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IŞIK PROBLE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Ayşe 25 yaşında,kardeşi ondan 16 yaş küçük olduğuna göre ikisinin yaşları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24 sayısının 16 fazlasının,14 eksiği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Ali 12 yaşında,Ahmet Ali’den 6 yaş büyük,Can Ali’den 4 yaş küçük olduğuna göre üçünün yaşları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35 sayısının 19 eksiğinin,2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Kasada 44 elma vardır.Bu elmaların yarısının 16 eksiği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48 sayısının çeyreğinin,18 fazlas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Suzan 1.gün 16 hikaye,2.gün 1.günün yarısı kadar,3.günde 2.günün 3 katı hikaye okuduğuna göre üç günde toplam kaç hikaye okumuştu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92 sayısının 48 eksiğinin,5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Fatma annesinden 22 yaş küçüktür.Annesi 31 yaşında olduğuna göre 4 yıl sonra Fatma ve annesinin yaşları toplam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23 sayısının 15 eksiğinin 4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Yarısı 15 olan sayının tamamının  21 eksiği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Cemil ikinci gün birinci günden 28 fazla soru çözmektedir.İkinci gün 76 soru çözdüğüne göre birinci gün kaç soru çözmüştü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Çeyreği 21 olan sayının tamamının 48 eksiğinin 2 kat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Yarım saatte 25 soru çözen bir çocuk 4 saatte kaç soru çöz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Gülseren GÖKÇ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7:00Z</dcterms:created>
  <dc:creator>Exper</dc:creator>
  <dc:description/>
  <dc:language>en-US</dc:language>
  <cp:lastModifiedBy>BILGISAYAR</cp:lastModifiedBy>
  <dcterms:modified xsi:type="dcterms:W3CDTF">2012-03-05T12:47:00Z</dcterms:modified>
  <cp:revision>2</cp:revision>
  <dc:subject/>
  <dc:title/>
</cp:coreProperties>
</file>