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BLEM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Yarısı 28 olan sayının 3 katının,5 fazlası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78 sayısının 49 eksiğinin,12 fazlasının,3 katı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)41 sayısının 24 fazlasının,38 eksiği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)Çeyreği 21 olan sayımın tamamının 29 eksiği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)26 sayısının yarısının 19 fazlasının,27 eksiği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)72 sayısının 19 eksiğinin,26 fazlası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)Yarısı 16 öğrenci olan sınıfımızın tamamının 5 katı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)41 sayısının 16 eksiğinin,4 katı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)32 sayısının 21 fazlasının,5 katı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0)52 sayısının 17 eksiğinin,9 fazlasının,3 katı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)Çeyreği 13 olan sayımın tamamının 12 fazlasının,38 eksiği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)15 sayısının 3 katı ile 23 sayısının 4 katının toplamı kaçtı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BAŞARILAR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Gülseren GÖKÇ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7:00Z</dcterms:created>
  <dc:creator>Exper</dc:creator>
  <dc:description/>
  <dc:language>en-US</dc:language>
  <cp:lastModifiedBy>BILGISAYAR</cp:lastModifiedBy>
  <dcterms:modified xsi:type="dcterms:W3CDTF">2012-03-05T12:47:00Z</dcterms:modified>
  <cp:revision>2</cp:revision>
  <dc:subject/>
  <dc:title/>
</cp:coreProperties>
</file>