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33655</wp:posOffset>
                </wp:positionV>
                <wp:extent cx="6581775" cy="438150"/>
                <wp:effectExtent l="5715" t="93980" r="2730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1678" dir="17045449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Elephant;Times New Roman" w:hAnsi="Elephant;Times New Roman" w:eastAsia="Times New Roman" w:cs="Elephant;Times New Roman"/>
                                <w:color w:val="auto"/>
                                <w:lang w:val="tr-TR" w:bidi="ar-SA"/>
                              </w:rPr>
                              <w:t>SAYI ÖRÜNTÜLERİ OLUŞTURUYORUM -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30.35pt;margin-top:2.65pt;width:518.2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Elephant;Times New Roman" w:hAnsi="Elephant;Times New Roman" w:eastAsia="Times New Roman" w:cs="Elephant;Times New Roman"/>
                          <w:color w:val="auto"/>
                          <w:lang w:val="tr-TR" w:bidi="ar-SA"/>
                        </w:rPr>
                        <w:t>SAYI ÖRÜNTÜLERİ OLUŞTURUYORUM - 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ralkYok"/>
        <w:rPr/>
      </w:pPr>
      <w:r>
        <w:rPr/>
      </w:r>
    </w:p>
    <w:p>
      <w:pPr>
        <w:pStyle w:val="AralkYok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şağıda verilen sayı örüntülerinde boş bırakılan yerleri uygun sayılar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4045</wp:posOffset>
            </wp:positionH>
            <wp:positionV relativeFrom="paragraph">
              <wp:posOffset>27940</wp:posOffset>
            </wp:positionV>
            <wp:extent cx="600075" cy="79057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91530</wp:posOffset>
            </wp:positionH>
            <wp:positionV relativeFrom="paragraph">
              <wp:posOffset>27940</wp:posOffset>
            </wp:positionV>
            <wp:extent cx="628650" cy="790575"/>
            <wp:effectExtent l="0" t="0" r="0" b="0"/>
            <wp:wrapSquare wrapText="bothSides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getirerek doldurunuz.</w:t>
      </w:r>
    </w:p>
    <w:p>
      <w:pPr>
        <w:pStyle w:val="AralkYok"/>
        <w:spacing w:before="24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342900</wp:posOffset>
                </wp:positionV>
                <wp:extent cx="771525" cy="561975"/>
                <wp:effectExtent l="12700" t="8255" r="120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61960"/>
                        </a:xfrm>
                        <a:custGeom>
                          <a:avLst/>
                          <a:gdLst>
                            <a:gd name="textAreaLeft" fmla="*/ 99720 w 437400"/>
                            <a:gd name="textAreaRight" fmla="*/ 337680 w 437400"/>
                            <a:gd name="textAreaTop" fmla="*/ 72720 h 318600"/>
                            <a:gd name="textAreaBottom" fmla="*/ 24588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fff99" stroked="t" o:allowincell="f" style="position:absolute;margin-left:-20.25pt;margin-top:27pt;width:60.7pt;height:44.2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32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9305</wp:posOffset>
                </wp:positionH>
                <wp:positionV relativeFrom="paragraph">
                  <wp:posOffset>342900</wp:posOffset>
                </wp:positionV>
                <wp:extent cx="771525" cy="561975"/>
                <wp:effectExtent l="12700" t="8255" r="1206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61960"/>
                        </a:xfrm>
                        <a:custGeom>
                          <a:avLst/>
                          <a:gdLst>
                            <a:gd name="textAreaLeft" fmla="*/ 99720 w 437400"/>
                            <a:gd name="textAreaRight" fmla="*/ 337680 w 437400"/>
                            <a:gd name="textAreaTop" fmla="*/ 72720 h 318600"/>
                            <a:gd name="textAreaBottom" fmla="*/ 24588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2.15pt;margin-top:27pt;width:60.7pt;height:44.2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28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342900</wp:posOffset>
                </wp:positionV>
                <wp:extent cx="771525" cy="561975"/>
                <wp:effectExtent l="12700" t="8255" r="120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61960"/>
                        </a:xfrm>
                        <a:custGeom>
                          <a:avLst/>
                          <a:gdLst>
                            <a:gd name="textAreaLeft" fmla="*/ 99720 w 437400"/>
                            <a:gd name="textAreaRight" fmla="*/ 337680 w 437400"/>
                            <a:gd name="textAreaTop" fmla="*/ 72720 h 318600"/>
                            <a:gd name="textAreaBottom" fmla="*/ 24588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5.1pt;margin-top:27pt;width:60.7pt;height:44.2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24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9095</wp:posOffset>
                </wp:positionH>
                <wp:positionV relativeFrom="paragraph">
                  <wp:posOffset>342900</wp:posOffset>
                </wp:positionV>
                <wp:extent cx="771525" cy="561975"/>
                <wp:effectExtent l="12700" t="8255" r="1206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61960"/>
                        </a:xfrm>
                        <a:custGeom>
                          <a:avLst/>
                          <a:gdLst>
                            <a:gd name="textAreaLeft" fmla="*/ 99720 w 437400"/>
                            <a:gd name="textAreaRight" fmla="*/ 337680 w 437400"/>
                            <a:gd name="textAreaTop" fmla="*/ 72720 h 318600"/>
                            <a:gd name="textAreaBottom" fmla="*/ 24588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9.85pt;margin-top:27pt;width:60.7pt;height:44.2pt;mso-wrap-style:none;v-text-anchor:middle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7320</wp:posOffset>
                </wp:positionH>
                <wp:positionV relativeFrom="paragraph">
                  <wp:posOffset>342900</wp:posOffset>
                </wp:positionV>
                <wp:extent cx="771525" cy="561975"/>
                <wp:effectExtent l="12700" t="8255" r="1206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61960"/>
                        </a:xfrm>
                        <a:custGeom>
                          <a:avLst/>
                          <a:gdLst>
                            <a:gd name="textAreaLeft" fmla="*/ 99720 w 437400"/>
                            <a:gd name="textAreaRight" fmla="*/ 337680 w 437400"/>
                            <a:gd name="textAreaTop" fmla="*/ 72720 h 318600"/>
                            <a:gd name="textAreaBottom" fmla="*/ 24588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1.6pt;margin-top:27pt;width:60.7pt;height:44.2pt;mso-wrap-style:none;v-text-anchor:middle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3170</wp:posOffset>
                </wp:positionH>
                <wp:positionV relativeFrom="paragraph">
                  <wp:posOffset>342900</wp:posOffset>
                </wp:positionV>
                <wp:extent cx="771525" cy="561975"/>
                <wp:effectExtent l="12700" t="8255" r="1206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61960"/>
                        </a:xfrm>
                        <a:custGeom>
                          <a:avLst/>
                          <a:gdLst>
                            <a:gd name="textAreaLeft" fmla="*/ 99720 w 437400"/>
                            <a:gd name="textAreaRight" fmla="*/ 337680 w 437400"/>
                            <a:gd name="textAreaTop" fmla="*/ 72720 h 318600"/>
                            <a:gd name="textAreaBottom" fmla="*/ 24588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7.1pt;margin-top:27pt;width:60.7pt;height:44.2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spacing w:before="24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ralkYok"/>
        <w:spacing w:before="60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151765</wp:posOffset>
                </wp:positionV>
                <wp:extent cx="685800" cy="561975"/>
                <wp:effectExtent l="508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1960"/>
                        </a:xfrm>
                        <a:prstGeom prst="flowChartOnlineStorag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#b6dde8" stroked="t" o:allowincell="f" style="position:absolute;margin-left:-12.35pt;margin-top:11.95pt;width:53.95pt;height:44.2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64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635</wp:posOffset>
                </wp:positionH>
                <wp:positionV relativeFrom="paragraph">
                  <wp:posOffset>151765</wp:posOffset>
                </wp:positionV>
                <wp:extent cx="685800" cy="561975"/>
                <wp:effectExtent l="5080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1960"/>
                        </a:xfrm>
                        <a:prstGeom prst="flowChartOnlineStorag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70.05pt;margin-top:11.95pt;width:53.95pt;height:44.2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66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7650</wp:posOffset>
                </wp:positionH>
                <wp:positionV relativeFrom="paragraph">
                  <wp:posOffset>151765</wp:posOffset>
                </wp:positionV>
                <wp:extent cx="685800" cy="561975"/>
                <wp:effectExtent l="5080" t="5715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1960"/>
                        </a:xfrm>
                        <a:prstGeom prst="flowChartOnlineStorag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19.5pt;margin-top:11.95pt;width:53.95pt;height:44.2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72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51765</wp:posOffset>
                </wp:positionV>
                <wp:extent cx="685800" cy="561975"/>
                <wp:effectExtent l="5080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1960"/>
                        </a:xfrm>
                        <a:prstGeom prst="flowChartOnlineStorag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53pt;margin-top:11.95pt;width:53.95pt;height:44.2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68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9425</wp:posOffset>
                </wp:positionH>
                <wp:positionV relativeFrom="paragraph">
                  <wp:posOffset>151765</wp:posOffset>
                </wp:positionV>
                <wp:extent cx="685800" cy="561975"/>
                <wp:effectExtent l="5080" t="571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1960"/>
                        </a:xfrm>
                        <a:prstGeom prst="flowChartOnlineStorag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237.75pt;margin-top:11.95pt;width:53.95pt;height:44.2pt;mso-wrap-style:none;v-text-anchor:middle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51765</wp:posOffset>
                </wp:positionV>
                <wp:extent cx="685800" cy="561975"/>
                <wp:effectExtent l="5080" t="571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1960"/>
                        </a:xfrm>
                        <a:prstGeom prst="flowChartOnlineStorag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405pt;margin-top:11.95pt;width:53.95pt;height:44.2pt;mso-wrap-style:none;v-text-anchor:middle" type="_x0000_t130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1085215</wp:posOffset>
                </wp:positionV>
                <wp:extent cx="771525" cy="552450"/>
                <wp:effectExtent l="5715" t="5080" r="4445" b="137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52600"/>
                        </a:xfrm>
                        <a:custGeom>
                          <a:avLst/>
                          <a:gdLst>
                            <a:gd name="textAreaLeft" fmla="*/ 102600 w 437400"/>
                            <a:gd name="textAreaRight" fmla="*/ 334440 w 437400"/>
                            <a:gd name="textAreaTop" fmla="*/ 36720 h 313200"/>
                            <a:gd name="textAreaBottom" fmla="*/ 196560 h 31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12.35pt;margin-top:85.45pt;width:60.7pt;height:43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9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635</wp:posOffset>
                </wp:positionH>
                <wp:positionV relativeFrom="paragraph">
                  <wp:posOffset>1085215</wp:posOffset>
                </wp:positionV>
                <wp:extent cx="771525" cy="552450"/>
                <wp:effectExtent l="5715" t="5080" r="4445" b="137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52600"/>
                        </a:xfrm>
                        <a:custGeom>
                          <a:avLst/>
                          <a:gdLst>
                            <a:gd name="textAreaLeft" fmla="*/ 102600 w 437400"/>
                            <a:gd name="textAreaRight" fmla="*/ 334440 w 437400"/>
                            <a:gd name="textAreaTop" fmla="*/ 36720 h 313200"/>
                            <a:gd name="textAreaBottom" fmla="*/ 196560 h 31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8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85.45pt;width:60.7pt;height:43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8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085215</wp:posOffset>
                </wp:positionV>
                <wp:extent cx="771525" cy="552450"/>
                <wp:effectExtent l="5715" t="5080" r="444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52600"/>
                        </a:xfrm>
                        <a:custGeom>
                          <a:avLst/>
                          <a:gdLst>
                            <a:gd name="textAreaLeft" fmla="*/ 102600 w 437400"/>
                            <a:gd name="textAreaRight" fmla="*/ 334440 w 437400"/>
                            <a:gd name="textAreaTop" fmla="*/ 36720 h 313200"/>
                            <a:gd name="textAreaBottom" fmla="*/ 196560 h 31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85.45pt;width:60.7pt;height:43.45pt;mso-wrap-style:none;v-text-anchor:middle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9425</wp:posOffset>
                </wp:positionH>
                <wp:positionV relativeFrom="paragraph">
                  <wp:posOffset>1085215</wp:posOffset>
                </wp:positionV>
                <wp:extent cx="771525" cy="552450"/>
                <wp:effectExtent l="5715" t="5080" r="4445" b="137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52600"/>
                        </a:xfrm>
                        <a:custGeom>
                          <a:avLst/>
                          <a:gdLst>
                            <a:gd name="textAreaLeft" fmla="*/ 102600 w 437400"/>
                            <a:gd name="textAreaRight" fmla="*/ 334440 w 437400"/>
                            <a:gd name="textAreaTop" fmla="*/ 36720 h 313200"/>
                            <a:gd name="textAreaBottom" fmla="*/ 196560 h 31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85.45pt;width:60.7pt;height:43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7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7650</wp:posOffset>
                </wp:positionH>
                <wp:positionV relativeFrom="paragraph">
                  <wp:posOffset>1085215</wp:posOffset>
                </wp:positionV>
                <wp:extent cx="771525" cy="552450"/>
                <wp:effectExtent l="5715" t="5080" r="4445" b="137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52600"/>
                        </a:xfrm>
                        <a:custGeom>
                          <a:avLst/>
                          <a:gdLst>
                            <a:gd name="textAreaLeft" fmla="*/ 102600 w 437400"/>
                            <a:gd name="textAreaRight" fmla="*/ 334440 w 437400"/>
                            <a:gd name="textAreaTop" fmla="*/ 36720 h 313200"/>
                            <a:gd name="textAreaBottom" fmla="*/ 196560 h 31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85.45pt;width:60.7pt;height:43.4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7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085215</wp:posOffset>
                </wp:positionV>
                <wp:extent cx="771525" cy="552450"/>
                <wp:effectExtent l="5715" t="5080" r="444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52600"/>
                        </a:xfrm>
                        <a:custGeom>
                          <a:avLst/>
                          <a:gdLst>
                            <a:gd name="textAreaLeft" fmla="*/ 102600 w 437400"/>
                            <a:gd name="textAreaRight" fmla="*/ 334440 w 437400"/>
                            <a:gd name="textAreaTop" fmla="*/ 36720 h 313200"/>
                            <a:gd name="textAreaBottom" fmla="*/ 196560 h 31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85.45pt;width:60.7pt;height:43.45pt;mso-wrap-style:none;v-text-anchor:middle" type="_x0000_t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6845</wp:posOffset>
                </wp:positionH>
                <wp:positionV relativeFrom="paragraph">
                  <wp:posOffset>1932940</wp:posOffset>
                </wp:positionV>
                <wp:extent cx="771525" cy="619125"/>
                <wp:effectExtent l="8255" t="6985" r="762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19200"/>
                        </a:xfrm>
                        <a:custGeom>
                          <a:avLst/>
                          <a:gdLst>
                            <a:gd name="textAreaLeft" fmla="*/ 99720 w 437400"/>
                            <a:gd name="textAreaRight" fmla="*/ 337680 w 437400"/>
                            <a:gd name="textAreaTop" fmla="*/ 79920 h 351000"/>
                            <a:gd name="textAreaBottom" fmla="*/ 27108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fff99" stroked="t" o:allowincell="f" style="position:absolute;margin-left:-12.35pt;margin-top:152.2pt;width:60.7pt;height:48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932940</wp:posOffset>
                </wp:positionV>
                <wp:extent cx="771525" cy="619125"/>
                <wp:effectExtent l="8255" t="6985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19200"/>
                        </a:xfrm>
                        <a:custGeom>
                          <a:avLst/>
                          <a:gdLst>
                            <a:gd name="textAreaLeft" fmla="*/ 99720 w 437400"/>
                            <a:gd name="textAreaRight" fmla="*/ 337680 w 437400"/>
                            <a:gd name="textAreaTop" fmla="*/ 79920 h 351000"/>
                            <a:gd name="textAreaBottom" fmla="*/ 27108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3pt;margin-top:152.2pt;width:60.7pt;height:48.7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635</wp:posOffset>
                </wp:positionH>
                <wp:positionV relativeFrom="paragraph">
                  <wp:posOffset>1932940</wp:posOffset>
                </wp:positionV>
                <wp:extent cx="771525" cy="619125"/>
                <wp:effectExtent l="8255" t="6985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19200"/>
                        </a:xfrm>
                        <a:custGeom>
                          <a:avLst/>
                          <a:gdLst>
                            <a:gd name="textAreaLeft" fmla="*/ 99720 w 437400"/>
                            <a:gd name="textAreaRight" fmla="*/ 337680 w 437400"/>
                            <a:gd name="textAreaTop" fmla="*/ 79920 h 351000"/>
                            <a:gd name="textAreaBottom" fmla="*/ 27108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0.05pt;margin-top:152.2pt;width:60.7pt;height:48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15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9425</wp:posOffset>
                </wp:positionH>
                <wp:positionV relativeFrom="paragraph">
                  <wp:posOffset>1932940</wp:posOffset>
                </wp:positionV>
                <wp:extent cx="771525" cy="619125"/>
                <wp:effectExtent l="8255" t="6985" r="762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19200"/>
                        </a:xfrm>
                        <a:custGeom>
                          <a:avLst/>
                          <a:gdLst>
                            <a:gd name="textAreaLeft" fmla="*/ 99720 w 437400"/>
                            <a:gd name="textAreaRight" fmla="*/ 337680 w 437400"/>
                            <a:gd name="textAreaTop" fmla="*/ 79920 h 351000"/>
                            <a:gd name="textAreaBottom" fmla="*/ 27108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7.75pt;margin-top:152.2pt;width:60.7pt;height:48.7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7650</wp:posOffset>
                </wp:positionH>
                <wp:positionV relativeFrom="paragraph">
                  <wp:posOffset>1932940</wp:posOffset>
                </wp:positionV>
                <wp:extent cx="771525" cy="619125"/>
                <wp:effectExtent l="8255" t="6985" r="76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19200"/>
                        </a:xfrm>
                        <a:custGeom>
                          <a:avLst/>
                          <a:gdLst>
                            <a:gd name="textAreaLeft" fmla="*/ 99720 w 437400"/>
                            <a:gd name="textAreaRight" fmla="*/ 337680 w 437400"/>
                            <a:gd name="textAreaTop" fmla="*/ 79920 h 351000"/>
                            <a:gd name="textAreaBottom" fmla="*/ 27108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19.5pt;margin-top:152.2pt;width:60.7pt;height:48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24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932940</wp:posOffset>
                </wp:positionV>
                <wp:extent cx="771525" cy="619125"/>
                <wp:effectExtent l="8255" t="6985" r="76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19200"/>
                        </a:xfrm>
                        <a:custGeom>
                          <a:avLst/>
                          <a:gdLst>
                            <a:gd name="textAreaLeft" fmla="*/ 99720 w 437400"/>
                            <a:gd name="textAreaRight" fmla="*/ 337680 w 437400"/>
                            <a:gd name="textAreaTop" fmla="*/ 79920 h 351000"/>
                            <a:gd name="textAreaBottom" fmla="*/ 27108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05pt;margin-top:152.2pt;width:60.7pt;height:48.7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27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645</wp:posOffset>
                </wp:positionH>
                <wp:positionV relativeFrom="paragraph">
                  <wp:posOffset>2837815</wp:posOffset>
                </wp:positionV>
                <wp:extent cx="609600" cy="5619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6.35pt;margin-top:223.45pt;width:47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48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9700</wp:posOffset>
                </wp:positionH>
                <wp:positionV relativeFrom="paragraph">
                  <wp:posOffset>2837815</wp:posOffset>
                </wp:positionV>
                <wp:extent cx="609600" cy="5619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411pt;margin-top:223.45pt;width:47.95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5835</wp:posOffset>
                </wp:positionH>
                <wp:positionV relativeFrom="paragraph">
                  <wp:posOffset>2837815</wp:posOffset>
                </wp:positionV>
                <wp:extent cx="609600" cy="5619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76.05pt;margin-top:223.45pt;width:47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46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9300</wp:posOffset>
                </wp:positionH>
                <wp:positionV relativeFrom="paragraph">
                  <wp:posOffset>2837815</wp:posOffset>
                </wp:positionV>
                <wp:extent cx="609600" cy="5619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159pt;margin-top:223.45pt;width:47.95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5625</wp:posOffset>
                </wp:positionH>
                <wp:positionV relativeFrom="paragraph">
                  <wp:posOffset>2837815</wp:posOffset>
                </wp:positionV>
                <wp:extent cx="609600" cy="5619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43.75pt;margin-top:223.45pt;width:47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42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3850</wp:posOffset>
                </wp:positionH>
                <wp:positionV relativeFrom="paragraph">
                  <wp:posOffset>2837815</wp:posOffset>
                </wp:positionV>
                <wp:extent cx="609600" cy="5619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25.5pt;margin-top:223.45pt;width:47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645</wp:posOffset>
                </wp:positionH>
                <wp:positionV relativeFrom="paragraph">
                  <wp:posOffset>3714115</wp:posOffset>
                </wp:positionV>
                <wp:extent cx="600075" cy="609600"/>
                <wp:effectExtent l="8890" t="20955" r="5715" b="215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09480"/>
                        </a:xfrm>
                        <a:custGeom>
                          <a:avLst/>
                          <a:gdLst>
                            <a:gd name="textAreaLeft" fmla="*/ 42480 w 340200"/>
                            <a:gd name="textAreaRight" fmla="*/ 297720 w 340200"/>
                            <a:gd name="textAreaTop" fmla="*/ 86400 h 345600"/>
                            <a:gd name="textAreaBottom" fmla="*/ 259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f2dbdb" stroked="t" o:allowincell="f" style="position:absolute;margin-left:-6.35pt;margin-top:292.45pt;width:47.2pt;height:47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5835</wp:posOffset>
                </wp:positionH>
                <wp:positionV relativeFrom="paragraph">
                  <wp:posOffset>3714115</wp:posOffset>
                </wp:positionV>
                <wp:extent cx="600075" cy="609600"/>
                <wp:effectExtent l="8890" t="20955" r="5715" b="215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09480"/>
                        </a:xfrm>
                        <a:custGeom>
                          <a:avLst/>
                          <a:gdLst>
                            <a:gd name="textAreaLeft" fmla="*/ 42480 w 340200"/>
                            <a:gd name="textAreaRight" fmla="*/ 297720 w 340200"/>
                            <a:gd name="textAreaTop" fmla="*/ 86400 h 345600"/>
                            <a:gd name="textAreaBottom" fmla="*/ 259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76.05pt;margin-top:292.45pt;width:47.2pt;height:47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9300</wp:posOffset>
                </wp:positionH>
                <wp:positionV relativeFrom="paragraph">
                  <wp:posOffset>3714115</wp:posOffset>
                </wp:positionV>
                <wp:extent cx="600075" cy="609600"/>
                <wp:effectExtent l="8890" t="20955" r="5715" b="215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09480"/>
                        </a:xfrm>
                        <a:custGeom>
                          <a:avLst/>
                          <a:gdLst>
                            <a:gd name="textAreaLeft" fmla="*/ 42480 w 340200"/>
                            <a:gd name="textAreaRight" fmla="*/ 297720 w 340200"/>
                            <a:gd name="textAreaTop" fmla="*/ 86400 h 345600"/>
                            <a:gd name="textAreaBottom" fmla="*/ 259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159pt;margin-top:292.45pt;width:47.2pt;height:47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5625</wp:posOffset>
                </wp:positionH>
                <wp:positionV relativeFrom="paragraph">
                  <wp:posOffset>3714115</wp:posOffset>
                </wp:positionV>
                <wp:extent cx="600075" cy="609600"/>
                <wp:effectExtent l="8890" t="20955" r="5715" b="215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09480"/>
                        </a:xfrm>
                        <a:custGeom>
                          <a:avLst/>
                          <a:gdLst>
                            <a:gd name="textAreaLeft" fmla="*/ 42480 w 340200"/>
                            <a:gd name="textAreaRight" fmla="*/ 297720 w 340200"/>
                            <a:gd name="textAreaTop" fmla="*/ 86400 h 345600"/>
                            <a:gd name="textAreaBottom" fmla="*/ 259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243.75pt;margin-top:292.45pt;width:47.2pt;height:47.95pt;mso-wrap-style:none;v-text-anchor:middle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3850</wp:posOffset>
                </wp:positionH>
                <wp:positionV relativeFrom="paragraph">
                  <wp:posOffset>3714115</wp:posOffset>
                </wp:positionV>
                <wp:extent cx="600075" cy="609600"/>
                <wp:effectExtent l="8890" t="20955" r="5715" b="215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09480"/>
                        </a:xfrm>
                        <a:custGeom>
                          <a:avLst/>
                          <a:gdLst>
                            <a:gd name="textAreaLeft" fmla="*/ 42480 w 340200"/>
                            <a:gd name="textAreaRight" fmla="*/ 297720 w 340200"/>
                            <a:gd name="textAreaTop" fmla="*/ 86400 h 345600"/>
                            <a:gd name="textAreaBottom" fmla="*/ 259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325.5pt;margin-top:292.45pt;width:47.2pt;height:47.95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9700</wp:posOffset>
                </wp:positionH>
                <wp:positionV relativeFrom="paragraph">
                  <wp:posOffset>3714115</wp:posOffset>
                </wp:positionV>
                <wp:extent cx="600075" cy="609600"/>
                <wp:effectExtent l="8890" t="20955" r="5715" b="215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09480"/>
                        </a:xfrm>
                        <a:custGeom>
                          <a:avLst/>
                          <a:gdLst>
                            <a:gd name="textAreaLeft" fmla="*/ 42480 w 340200"/>
                            <a:gd name="textAreaRight" fmla="*/ 297720 w 340200"/>
                            <a:gd name="textAreaTop" fmla="*/ 86400 h 345600"/>
                            <a:gd name="textAreaBottom" fmla="*/ 259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411pt;margin-top:292.45pt;width:47.2pt;height:47.95pt;mso-wrap-style:none;v-text-anchor:middle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220</wp:posOffset>
                </wp:positionH>
                <wp:positionV relativeFrom="paragraph">
                  <wp:posOffset>4533265</wp:posOffset>
                </wp:positionV>
                <wp:extent cx="723900" cy="685800"/>
                <wp:effectExtent l="9525" t="14605" r="18415" b="1473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858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99" stroked="t" o:allowincell="f" style="position:absolute;margin-left:-8.6pt;margin-top:356.95pt;width:56.95pt;height:5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25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5835</wp:posOffset>
                </wp:positionH>
                <wp:positionV relativeFrom="paragraph">
                  <wp:posOffset>4533265</wp:posOffset>
                </wp:positionV>
                <wp:extent cx="723900" cy="685800"/>
                <wp:effectExtent l="9525" t="14605" r="18415" b="1473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858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6.05pt;margin-top:356.95pt;width:56.95pt;height:5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9300</wp:posOffset>
                </wp:positionH>
                <wp:positionV relativeFrom="paragraph">
                  <wp:posOffset>4533265</wp:posOffset>
                </wp:positionV>
                <wp:extent cx="723900" cy="685800"/>
                <wp:effectExtent l="9525" t="14605" r="18415" b="222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858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9pt;margin-top:356.95pt;width:56.95pt;height:53.9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7050</wp:posOffset>
                </wp:positionH>
                <wp:positionV relativeFrom="paragraph">
                  <wp:posOffset>4533265</wp:posOffset>
                </wp:positionV>
                <wp:extent cx="723900" cy="685800"/>
                <wp:effectExtent l="9525" t="14605" r="18415" b="222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858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1.5pt;margin-top:356.95pt;width:56.95pt;height:53.9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4533265</wp:posOffset>
                </wp:positionV>
                <wp:extent cx="723900" cy="685800"/>
                <wp:effectExtent l="9525" t="14605" r="18415" b="1473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858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3.25pt;margin-top:356.95pt;width:56.95pt;height:5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45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4533265</wp:posOffset>
                </wp:positionV>
                <wp:extent cx="723900" cy="685800"/>
                <wp:effectExtent l="9525" t="14605" r="18415" b="222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6858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05pt;margin-top:356.95pt;width:56.95pt;height:53.9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220</wp:posOffset>
                </wp:positionH>
                <wp:positionV relativeFrom="paragraph">
                  <wp:posOffset>5476240</wp:posOffset>
                </wp:positionV>
                <wp:extent cx="695325" cy="5619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61960"/>
                        </a:xfrm>
                        <a:custGeom>
                          <a:avLst/>
                          <a:gdLst>
                            <a:gd name="textAreaLeft" fmla="*/ 37440 w 394200"/>
                            <a:gd name="textAreaRight" fmla="*/ 356760 w 39420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267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120" y="21600"/>
                              </a:lnTo>
                              <a:arcTo wR="3600" hR="3600" stAng="10800000" swAng="5400000"/>
                              <a:lnTo>
                                <a:pt x="267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6dde8" stroked="t" o:allowincell="f" style="position:absolute;margin-left:-8.6pt;margin-top:431.2pt;width:54.7pt;height:44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24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4410</wp:posOffset>
                </wp:positionH>
                <wp:positionV relativeFrom="paragraph">
                  <wp:posOffset>5476240</wp:posOffset>
                </wp:positionV>
                <wp:extent cx="695325" cy="5619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61960"/>
                        </a:xfrm>
                        <a:custGeom>
                          <a:avLst/>
                          <a:gdLst>
                            <a:gd name="textAreaLeft" fmla="*/ 37440 w 394200"/>
                            <a:gd name="textAreaRight" fmla="*/ 356760 w 39420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267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120" y="21600"/>
                              </a:lnTo>
                              <a:arcTo wR="3600" hR="3600" stAng="10800000" swAng="5400000"/>
                              <a:lnTo>
                                <a:pt x="267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78.3pt;margin-top:431.2pt;width:54.7pt;height:44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21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0580</wp:posOffset>
                </wp:positionH>
                <wp:positionV relativeFrom="paragraph">
                  <wp:posOffset>5476240</wp:posOffset>
                </wp:positionV>
                <wp:extent cx="695325" cy="5619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61960"/>
                        </a:xfrm>
                        <a:custGeom>
                          <a:avLst/>
                          <a:gdLst>
                            <a:gd name="textAreaLeft" fmla="*/ 37440 w 394200"/>
                            <a:gd name="textAreaRight" fmla="*/ 356760 w 39420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267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120" y="21600"/>
                              </a:lnTo>
                              <a:arcTo wR="3600" hR="3600" stAng="10800000" swAng="5400000"/>
                              <a:lnTo>
                                <a:pt x="267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65.4pt;margin-top:431.2pt;width:54.7pt;height:44.2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4045</wp:posOffset>
                </wp:positionH>
                <wp:positionV relativeFrom="paragraph">
                  <wp:posOffset>5476240</wp:posOffset>
                </wp:positionV>
                <wp:extent cx="695325" cy="5619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61960"/>
                        </a:xfrm>
                        <a:custGeom>
                          <a:avLst/>
                          <a:gdLst>
                            <a:gd name="textAreaLeft" fmla="*/ 37440 w 394200"/>
                            <a:gd name="textAreaRight" fmla="*/ 356760 w 39420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267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120" y="21600"/>
                              </a:lnTo>
                              <a:arcTo wR="3600" hR="3600" stAng="10800000" swAng="5400000"/>
                              <a:lnTo>
                                <a:pt x="267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248.35pt;margin-top:431.2pt;width:54.7pt;height:44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15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33850</wp:posOffset>
                </wp:positionH>
                <wp:positionV relativeFrom="paragraph">
                  <wp:posOffset>5476240</wp:posOffset>
                </wp:positionV>
                <wp:extent cx="695325" cy="5619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61960"/>
                        </a:xfrm>
                        <a:custGeom>
                          <a:avLst/>
                          <a:gdLst>
                            <a:gd name="textAreaLeft" fmla="*/ 37440 w 394200"/>
                            <a:gd name="textAreaRight" fmla="*/ 356760 w 39420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267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120" y="21600"/>
                              </a:lnTo>
                              <a:arcTo wR="3600" hR="3600" stAng="10800000" swAng="5400000"/>
                              <a:lnTo>
                                <a:pt x="267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25.5pt;margin-top:431.2pt;width:54.7pt;height:44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72075</wp:posOffset>
                </wp:positionH>
                <wp:positionV relativeFrom="paragraph">
                  <wp:posOffset>5476240</wp:posOffset>
                </wp:positionV>
                <wp:extent cx="695325" cy="5619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61960"/>
                        </a:xfrm>
                        <a:custGeom>
                          <a:avLst/>
                          <a:gdLst>
                            <a:gd name="textAreaLeft" fmla="*/ 37440 w 394200"/>
                            <a:gd name="textAreaRight" fmla="*/ 356760 w 39420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267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120" y="21600"/>
                              </a:lnTo>
                              <a:arcTo wR="3600" hR="3600" stAng="10800000" swAng="5400000"/>
                              <a:lnTo>
                                <a:pt x="267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407.25pt;margin-top:431.2pt;width:54.7pt;height:44.2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altName w:val="Times New Roman"/>
    <w:charset w:val="00"/>
    <w:family w:val="roman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Akın Kitap Yazı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kın Kitap Yazı;Segoe Script" w:ascii="Akın Kitap Yazı;Segoe Script" w:hAnsi="Akın Kitap Yazı;Segoe Script"/>
        <w:b/>
        <w:sz w:val="28"/>
        <w:szCs w:val="28"/>
        <w:u w:val="single"/>
      </w:rPr>
      <w:t>Ad</w:t>
    </w:r>
    <w:r>
      <w:rPr>
        <w:rFonts w:cs="Arial" w:ascii="Akın Kitap Yazı;Segoe Script" w:hAnsi="Akın Kitap Yazı;Segoe Script"/>
        <w:b/>
        <w:sz w:val="28"/>
        <w:szCs w:val="28"/>
        <w:u w:val="single"/>
      </w:rPr>
      <w:t>ı – Soyadı:</w:t>
    </w:r>
  </w:p>
  <w:p>
    <w:pPr>
      <w:pStyle w:val="Header"/>
      <w:rPr>
        <w:rFonts w:ascii="Akın Kitap Yazı;Segoe Script" w:hAnsi="Akın Kitap Yazı;Segoe Script" w:cs="Arial"/>
        <w:b/>
        <w:b/>
        <w:sz w:val="28"/>
        <w:szCs w:val="28"/>
        <w:u w:val="single"/>
      </w:rPr>
    </w:pPr>
    <w:r>
      <w:rPr>
        <w:rFonts w:cs="Arial" w:ascii="Akın Kitap Yazı;Segoe Script" w:hAnsi="Akın Kitap Yazı;Segoe Script"/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07:00Z</dcterms:created>
  <dc:creator>BAHADIR</dc:creator>
  <dc:description/>
  <cp:keywords/>
  <dc:language>en-US</dc:language>
  <cp:lastModifiedBy>BILGISAYAR</cp:lastModifiedBy>
  <dcterms:modified xsi:type="dcterms:W3CDTF">2011-06-14T15:07:00Z</dcterms:modified>
  <cp:revision>2</cp:revision>
  <dc:subject/>
  <dc:title/>
</cp:coreProperties>
</file>