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474"/>
        <w:gridCol w:w="2474"/>
        <w:gridCol w:w="2477"/>
      </w:tblGrid>
      <w:tr>
        <w:trPr>
          <w:trHeight w:val="1349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.TUR:Bu Turu geçersen 2.tura başlayacaksın kolay gelsin…..</w:t>
              <w:br/>
              <w:t xml:space="preserve"> 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  <w:br/>
              <w:t xml:space="preserve">  41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5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br/>
              <w:t> </w:t>
              <w:br/>
              <w:t xml:space="preserve"> 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  <w:br/>
              <w:t xml:space="preserve"> 63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51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340" cy="20853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0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9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51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5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25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2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15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2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</w:tr>
      <w:tr>
        <w:trPr>
          <w:trHeight w:val="909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28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6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22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4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57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41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41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23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</w:r>
          </w:p>
        </w:tc>
      </w:tr>
    </w:tbl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  <w:gridCol w:w="6"/>
        <w:gridCol w:w="17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29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23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br/>
              <w:t> </w:t>
              <w:br/>
              <w:t xml:space="preserve"> 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 20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8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105" cy="185610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73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53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>67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61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48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20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77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47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71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28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20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7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42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13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 xml:space="preserve">  29     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tr-TR"/>
              </w:rPr>
              <w:t>- 20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ebrikler bunu başardın şimdi lütfen 2.tura geç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.Tur başlıyor………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     69 - 38 = </w:t>
              <w:br/>
              <w:t> </w:t>
              <w:br/>
              <w:t> </w:t>
              <w:br/>
              <w:t xml:space="preserve">     39 - 33 = </w:t>
              <w:br/>
              <w:t> </w:t>
              <w:br/>
              <w:t> 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2134235"/>
                  <wp:effectExtent l="0" t="0" r="0" b="0"/>
                  <wp:docPr id="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57 - 30 = </w:t>
              <w:br/>
              <w:t> </w:t>
              <w:br/>
              <w:t> </w:t>
              <w:br/>
              <w:t xml:space="preserve">     63 - 35 = </w:t>
              <w:br/>
              <w:t> </w:t>
              <w:br/>
              <w:t> </w:t>
              <w:br/>
              <w:t xml:space="preserve">     31 - 10 = </w:t>
              <w:br/>
              <w:t> </w:t>
              <w:br/>
              <w:t> </w:t>
              <w:br/>
              <w:t xml:space="preserve">     82 - 35 = </w:t>
              <w:br/>
              <w:t> </w:t>
              <w:br/>
              <w:t> 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66 - 40 = </w:t>
              <w:br/>
              <w:t> </w:t>
              <w:br/>
              <w:t> </w:t>
              <w:br/>
              <w:t xml:space="preserve">     32 - 29 = </w:t>
              <w:br/>
              <w:t> </w:t>
              <w:br/>
              <w:t> </w:t>
              <w:br/>
              <w:t xml:space="preserve">     68 - 13 = </w:t>
              <w:br/>
              <w:t> </w:t>
              <w:br/>
              <w:t> </w:t>
              <w:br/>
              <w:t xml:space="preserve">     89 - 71 = </w:t>
              <w:b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502"/>
        <w:gridCol w:w="4322"/>
        <w:gridCol w:w="869"/>
        <w:gridCol w:w="6"/>
        <w:gridCol w:w="17"/>
      </w:tblGrid>
      <w:tr>
        <w:trPr>
          <w:trHeight w:val="139" w:hRule="atLeast"/>
        </w:trPr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</w:t>
            </w:r>
            <w:r>
              <w:rPr>
                <w:rFonts w:eastAsia="Arial" w:cs="Arial" w:ascii="Arial" w:hAnsi="Arial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75 - 54 =                      36 - 12 =</w:t>
              <w:br/>
              <w:t> </w:t>
              <w:br/>
              <w:t> </w:t>
              <w:br/>
              <w:t>     69 - 27 =                         68 - 57 =</w:t>
              <w:br/>
              <w:t> </w:t>
              <w:br/>
              <w:t> </w:t>
            </w:r>
          </w:p>
        </w:tc>
        <w:tc>
          <w:tcPr>
            <w:tcW w:w="5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580515"/>
                  <wp:effectExtent l="0" t="0" r="0" b="0"/>
                  <wp:docPr id="4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26 - 17 = </w:t>
              <w:br/>
              <w:t> </w:t>
              <w:br/>
              <w:t> </w:t>
              <w:br/>
              <w:t xml:space="preserve">     47 - 42 = </w:t>
              <w:br/>
              <w:t> </w:t>
              <w:br/>
              <w:t> </w:t>
              <w:br/>
              <w:t xml:space="preserve">     19 - 11 = </w:t>
              <w:br/>
              <w:t> </w:t>
              <w:br/>
              <w:t>Tebrikler    şimdi resimleri boya………….</w:t>
              <w:br/>
              <w:t> </w:t>
              <w:br/>
              <w:t> Eveeet  3.tura hazırsın herhalde………..</w:t>
            </w:r>
          </w:p>
        </w:tc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    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0 - 10 = </w:t>
              <w:br/>
              <w:t> </w:t>
              <w:br/>
              <w:t> </w:t>
              <w:br/>
              <w:t xml:space="preserve">     18 - 14 = </w:t>
              <w:br/>
              <w:t> </w:t>
              <w:br/>
              <w:t> </w:t>
              <w:br/>
              <w:t xml:space="preserve">     96 - 20 = </w:t>
              <w:br/>
              <w:t> </w:t>
              <w:br/>
              <w:t> 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3624" w:hRule="atLeast"/>
        </w:trPr>
        <w:tc>
          <w:tcPr>
            <w:tcW w:w="46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370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4"/>
              <w:gridCol w:w="1855"/>
            </w:tblGrid>
            <w:tr>
              <w:trPr>
                <w:trHeight w:val="139" w:hRule="atLeast"/>
              </w:trPr>
              <w:tc>
                <w:tcPr>
                  <w:tcW w:w="3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Çıkar 5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83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89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3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8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82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600325" cy="2600325"/>
                  <wp:effectExtent l="0" t="0" r="0" b="0"/>
                  <wp:wrapSquare wrapText="bothSides"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24" w:hRule="atLeast"/>
        </w:trPr>
        <w:tc>
          <w:tcPr>
            <w:tcW w:w="46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370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4"/>
              <w:gridCol w:w="1855"/>
            </w:tblGrid>
            <w:tr>
              <w:trPr>
                <w:trHeight w:val="139" w:hRule="atLeast"/>
              </w:trPr>
              <w:tc>
                <w:tcPr>
                  <w:tcW w:w="3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Çıkar 8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88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8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5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83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82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370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4"/>
              <w:gridCol w:w="1855"/>
            </w:tblGrid>
            <w:tr>
              <w:trPr>
                <w:trHeight w:val="139" w:hRule="atLeast"/>
              </w:trPr>
              <w:tc>
                <w:tcPr>
                  <w:tcW w:w="3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Çıkar 5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73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68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86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5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24" w:hRule="atLeast"/>
        </w:trPr>
        <w:tc>
          <w:tcPr>
            <w:tcW w:w="46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370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4"/>
              <w:gridCol w:w="1855"/>
            </w:tblGrid>
            <w:tr>
              <w:trPr>
                <w:trHeight w:val="139" w:hRule="atLeast"/>
              </w:trPr>
              <w:tc>
                <w:tcPr>
                  <w:tcW w:w="3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Çıkar 4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64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1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65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tr-TR"/>
                    </w:rPr>
                    <w:t>98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n süpersiiiin!     Son tura geldin.Başarıla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and writing Mutlu;Courier New" w:ascii="Hand writing Mutlu;Courier New" w:hAnsi="Hand writing Mutlu;Courier New"/>
                <w:sz w:val="24"/>
                <w:szCs w:val="24"/>
                <w:lang w:eastAsia="tr-TR"/>
              </w:rPr>
              <w:t>Sooon 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eastAsia="Times New Roman" w:cs="Hand writing Mutlu;Courier New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Hand writing Mutlu;Courier New" w:ascii="Hand writing Mutlu;Courier New" w:hAnsi="Hand writing Mutlu;Courier New"/>
                <w:sz w:val="24"/>
                <w:szCs w:val="24"/>
                <w:lang w:eastAsia="tr-TR"/>
              </w:rPr>
              <w:t>Harikası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…………………</w:t>
            </w:r>
            <w:r>
              <w:rPr>
                <w:rFonts w:eastAsia="Times New Roman" w:cs="Hand writing Mutlu;Courier New" w:ascii="Hand writing Mutlu;Courier New" w:hAnsi="Hand writing Mutlu;Courier New"/>
                <w:sz w:val="24"/>
                <w:szCs w:val="24"/>
                <w:lang w:eastAsia="tr-TR"/>
              </w:rPr>
              <w:t>. Adın panoya yazılacak başarı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265</wp:posOffset>
                      </wp:positionV>
                      <wp:extent cx="2355215" cy="21717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54"/>
                                    <w:gridCol w:w="185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7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Çıkar 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171pt;mso-wrap-distance-left:0pt;mso-wrap-distance-right:7.05pt;mso-wrap-distance-top:0pt;mso-wrap-distance-bottom:0pt;margin-top:5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4"/>
                              <w:gridCol w:w="185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Çıkar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355215" cy="21717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54"/>
                                    <w:gridCol w:w="185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7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Çıkar 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171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4"/>
                              <w:gridCol w:w="185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Çıkar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24" w:hRule="atLeast"/>
        </w:trPr>
        <w:tc>
          <w:tcPr>
            <w:tcW w:w="46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1230</wp:posOffset>
                      </wp:positionV>
                      <wp:extent cx="2355215" cy="21717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54"/>
                                    <w:gridCol w:w="185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7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Çıkar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171pt;mso-wrap-distance-left:0pt;mso-wrap-distance-right:7.05pt;mso-wrap-distance-top:0pt;mso-wrap-distance-bottom:0pt;margin-top:-7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4"/>
                              <w:gridCol w:w="185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Çıkar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00430</wp:posOffset>
                  </wp:positionH>
                  <wp:positionV relativeFrom="line">
                    <wp:posOffset>8890</wp:posOffset>
                  </wp:positionV>
                  <wp:extent cx="2066925" cy="2066925"/>
                  <wp:effectExtent l="0" t="0" r="0" b="0"/>
                  <wp:wrapSquare wrapText="bothSides"/>
                  <wp:docPr id="9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24" w:hRule="atLeast"/>
        </w:trPr>
        <w:tc>
          <w:tcPr>
            <w:tcW w:w="46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7625</wp:posOffset>
                      </wp:positionV>
                      <wp:extent cx="2355215" cy="21717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54"/>
                                    <w:gridCol w:w="185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7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Çıkar 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171pt;mso-wrap-distance-left:0pt;mso-wrap-distance-right:7.05pt;mso-wrap-distance-top:0pt;mso-wrap-distance-bottom:0pt;margin-top:-10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4"/>
                              <w:gridCol w:w="185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Çıkar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4655</wp:posOffset>
                      </wp:positionV>
                      <wp:extent cx="2355215" cy="21717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54"/>
                                    <w:gridCol w:w="1855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7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Çıkar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8"/>
                                            <w:szCs w:val="48"/>
                                            <w:lang w:eastAsia="tr-T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171pt;mso-wrap-distance-left:7.05pt;mso-wrap-distance-right:0pt;mso-wrap-distance-top:0pt;mso-wrap-distance-bottom:0pt;margin-top:32.65pt;mso-position-vertical-relative:text;margin-left: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4"/>
                              <w:gridCol w:w="185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Çıkar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8"/>
                                      <w:szCs w:val="48"/>
                                      <w:lang w:eastAsia="tr-T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/>
      <w:t xml:space="preserve">EVEET ÇOCUKLAR TUR  BAŞLIYO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8:00Z</dcterms:created>
  <dc:creator>Alev</dc:creator>
  <dc:description/>
  <dc:language>en-US</dc:language>
  <cp:lastModifiedBy>BILGISAYAR</cp:lastModifiedBy>
  <cp:lastPrinted>2010-12-01T00:53:00Z</cp:lastPrinted>
  <dcterms:modified xsi:type="dcterms:W3CDTF">2011-04-19T13:58:00Z</dcterms:modified>
  <cp:revision>2</cp:revision>
  <dc:subject/>
  <dc:title/>
</cp:coreProperties>
</file>