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ÜM  SORULAR  RİTMİK SAYMA İLE YAPILACAKTIR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952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952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952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9525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ğer bir araba 4 tekere sahipse 5 arabanın hepsinde kaç teker vard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31520" cy="64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31520" cy="64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31520" cy="64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31520" cy="64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31520" cy="64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kuş 2 kanada sahipse  6 kuş kaç tane kanada sahipt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46125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46125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4612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4612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ir kavanozda 5 şeker varsa , 4 kavanozda kaç şeker olur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87375" cy="637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87375" cy="63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87375" cy="637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karınca  6 bacağa sahipse  3 karınca kaç tane bacağa sahip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786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786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786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786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786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5786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demette 10 gül  varsa  6  demette  kaç  gül olacak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45820" cy="845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45820" cy="845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45820" cy="845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45820" cy="845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45820" cy="845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çiftçi  7 tarlaya sahip ve her tarlaya 5 inek koyarsa kaç tane inek olu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6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6.gi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6:00Z</dcterms:created>
  <dc:creator>Teacher</dc:creator>
  <dc:description/>
  <cp:keywords/>
  <dc:language>en-US</dc:language>
  <cp:lastModifiedBy>BILGISAYAR</cp:lastModifiedBy>
  <cp:lastPrinted>2012-02-26T22:19:00Z</cp:lastPrinted>
  <dcterms:modified xsi:type="dcterms:W3CDTF">2012-03-05T12:46:00Z</dcterms:modified>
  <cp:revision>2</cp:revision>
  <dc:subject/>
  <dc:title>               </dc:title>
</cp:coreProperties>
</file>