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1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PARALARIMIZ ETKİNLİĞİ</w:t>
      </w:r>
    </w:p>
    <w:p>
      <w:pPr>
        <w:pStyle w:val="Normal"/>
        <w:spacing w:lineRule="auto" w:line="240"/>
        <w:ind w:left="-284" w:right="-71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şağıdaki problemleri çözünüz.</w:t>
      </w:r>
    </w:p>
    <w:p>
      <w:pPr>
        <w:pStyle w:val="Normal"/>
        <w:spacing w:lineRule="auto" w:line="240"/>
        <w:ind w:left="-284" w:right="-710" w:hanging="0"/>
        <w:rPr/>
      </w:pPr>
      <w:r>
        <w:rPr>
          <w:rFonts w:cs="Comic Sans MS" w:ascii="Comic Sans MS" w:hAnsi="Comic Sans MS"/>
          <w:sz w:val="24"/>
          <w:szCs w:val="24"/>
        </w:rPr>
        <w:t>1.80TL parası olan Filiz;34TL’e bir etek,18TL’ye de bir çanta aldı.Filiz’in geriye kaç TLparası kaldı?                                                                                                                                        Çözüm:</w:t>
      </w:r>
    </w:p>
    <w:p>
      <w:pPr>
        <w:pStyle w:val="Normal"/>
        <w:spacing w:lineRule="auto" w:line="240"/>
        <w:ind w:left="-284" w:right="-71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57225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-710" w:hanging="0"/>
        <w:rPr/>
      </w:pPr>
      <w:r>
        <w:rPr>
          <w:rFonts w:cs="Comic Sans MS" w:ascii="Comic Sans MS" w:hAnsi="Comic Sans MS"/>
          <w:sz w:val="24"/>
          <w:szCs w:val="24"/>
        </w:rPr>
        <w:t>2.Burak;2 tane 25TL ,5 tane 10 TL,4tane 5TL ve 5tane 1TL biriktirmiş.Burak kaç TL para biriktirmiştir?                                                                                                                            Çözüm:</w:t>
      </w:r>
    </w:p>
    <w:p>
      <w:pPr>
        <w:pStyle w:val="Normal"/>
        <w:spacing w:lineRule="auto" w:line="240"/>
        <w:ind w:left="-284" w:right="-71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33286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3. Tanesi 3 TL den 2 kalem, tanesi 1 TL den 9 silgi aldım. Satıcıya 20 TL ödedim.Kaç TL   para üstü alırım?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83756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4.Ezgi’nin  annesi25 KRŞ olan zarflardan 3tane aldı.Ne kadar ödemesi gerekir?                           Çözüm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90043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5.Efe bayramda  2 tane 5TL , 3tane 1TL harçlık aldı.Efe bayramda kaç TL harçlık aldı?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6. 21 TL si olan Simay , parasının 8TL si ile çikolata aldı.Simay kalan parası ile 7 TL lik gofret almak istiyor.Parası yeter mi?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208405" cy="43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7.Sıla 14 TL ye kalem kutusu , 28 TL ye su matarası aldı.Sıla ikisine kaç TL ödeyecek?</w:t>
      </w:r>
    </w:p>
    <w:p>
      <w:pPr>
        <w:pStyle w:val="Normal"/>
        <w:spacing w:lineRule="auto" w:line="240" w:before="0" w:after="20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019175" cy="667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76" w:right="1417" w:gutter="0" w:header="0" w:top="709" w:footer="1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13:00Z</dcterms:created>
  <dc:creator>PC1</dc:creator>
  <dc:description/>
  <cp:keywords/>
  <dc:language>en-US</dc:language>
  <cp:lastModifiedBy>BILGISAYAR</cp:lastModifiedBy>
  <dcterms:modified xsi:type="dcterms:W3CDTF">2011-02-14T19:13:00Z</dcterms:modified>
  <cp:revision>2</cp:revision>
  <dc:subject/>
  <dc:title/>
</cp:coreProperties>
</file>