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LARIMIZ TEST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b/>
          <w:sz w:val="28"/>
          <w:szCs w:val="28"/>
        </w:rPr>
        <w:t>1-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Aşağıdakilerden hangisi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en küçük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madeni paramızdır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1228725" cy="571500"/>
            <wp:effectExtent l="0" t="0" r="0" b="0"/>
            <wp:wrapTopAndBottom/>
            <wp:docPr id="1" name="7.20081003131728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.20081003131728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- 1 TL                                   B- 1 Kr                      C- 1 metelik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1371600" cy="571500"/>
            <wp:effectExtent l="0" t="0" r="0" b="0"/>
            <wp:wrapSquare wrapText="right"/>
            <wp:docPr id="2" name="12.20081003131854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.20081003131854.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Aşağıdakilerden hangisi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en büyük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madeni paramızdır?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-  1 TL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-  5  Kr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- 10 Kr</w:t>
      </w:r>
    </w:p>
    <w:p>
      <w:pPr>
        <w:pStyle w:val="Normal"/>
        <w:jc w:val="both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b/>
          <w:sz w:val="28"/>
          <w:szCs w:val="28"/>
        </w:rPr>
        <w:t>3-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Aşağıdakilerden hangisi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doğrudur?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- 1 TL = 100K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- 1 TL  = 50 K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- 1 TL =  25 Kr</w:t>
      </w:r>
    </w:p>
    <w:p>
      <w:pPr>
        <w:pStyle w:val="Normal"/>
        <w:rPr/>
      </w:pPr>
      <w:r>
        <w:rPr>
          <w:b/>
          <w:sz w:val="28"/>
          <w:szCs w:val="28"/>
        </w:rPr>
        <w:t xml:space="preserve">4-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En büyük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kağıt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paramız aşağıdakilerden hangisidir?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- 500 Kr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- 200 Kr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- 200 TL</w:t>
      </w:r>
    </w:p>
    <w:p>
      <w:pPr>
        <w:pStyle w:val="Normal"/>
        <w:rPr/>
      </w:pPr>
      <w:r>
        <w:rPr>
          <w:b/>
          <w:sz w:val="28"/>
          <w:szCs w:val="28"/>
        </w:rPr>
        <w:t>5-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En küçük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 xml:space="preserve">kağıt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paramız aşağıdakilerden hangisidir?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- 5 Kr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- 5 TL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- 15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100 Kuruşta kaç tane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25 kuruş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vardır?</w:t>
      </w:r>
      <w:r>
        <w:rPr/>
        <w:t xml:space="preserve">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b/>
          <w:sz w:val="28"/>
          <w:szCs w:val="28"/>
        </w:rPr>
        <w:t>A- 2                              B- 3                               C 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-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1 TL</w:t>
      </w:r>
      <w:r>
        <w:rPr>
          <w:b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de kaç tane </w:t>
      </w:r>
      <w:r>
        <w:rPr>
          <w:rFonts w:cs="Hand writing Mutlu;Courier New" w:ascii="Hand writing Mutlu;Courier New" w:hAnsi="Hand writing Mutlu;Courier New"/>
          <w:b/>
          <w:sz w:val="28"/>
          <w:szCs w:val="28"/>
          <w:u w:val="single"/>
        </w:rPr>
        <w:t>50 Kr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 xml:space="preserve"> ( kuruş) vardır?</w:t>
      </w:r>
      <w:r>
        <w:rPr/>
        <w:t xml:space="preserve"> 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- 2                              B- 3                                 C- 4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-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Günde 5 TL biriktiren Başar, bir haftada kaç TL biriktirir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- 12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- 35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- 45 TL</w:t>
      </w:r>
    </w:p>
    <w:p>
      <w:pPr>
        <w:pStyle w:val="Normal"/>
        <w:rPr/>
      </w:pPr>
      <w:r>
        <w:rPr>
          <w:b/>
          <w:sz w:val="28"/>
          <w:szCs w:val="28"/>
        </w:rPr>
        <w:t xml:space="preserve">9-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25 Kuruşun açıklaması aşağıdakilerden hangisidir?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- Madeni para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B- Madeni paraların en büyüğüdü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- Madeni paraların en küçüğüdü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- 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ab/>
        <w:t>Cebimde 12 TL vardı. Bunun 2 TL</w:t>
      </w:r>
      <w:r>
        <w:rPr>
          <w:b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i ile kitap, 1 TL</w:t>
      </w:r>
      <w:r>
        <w:rPr>
          <w:b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si ile kalem aldım. Cebimde kaç TL kalm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ış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t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ı</w:t>
      </w: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r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- 7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- 8                               </w:t>
        <w:tab/>
        <w:t xml:space="preserve">                </w:t>
      </w:r>
      <w:r>
        <w:rPr>
          <w:rFonts w:cs="Hand writing Mutlu;Courier New" w:ascii="Hand writing Mutlu;Courier New" w:hAnsi="Hand writing Mutlu;Courier New"/>
          <w:b/>
          <w:sz w:val="20"/>
          <w:szCs w:val="20"/>
        </w:rPr>
        <w:t>Süleyman LİV</w:t>
      </w:r>
    </w:p>
    <w:p>
      <w:pPr>
        <w:pStyle w:val="Normal"/>
        <w:tabs>
          <w:tab w:val="clear" w:pos="708"/>
          <w:tab w:val="left" w:pos="6585" w:leader="none"/>
        </w:tabs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- 9                                                                                               </w:t>
      </w:r>
      <w:r>
        <w:rPr>
          <w:rFonts w:cs="Hand writing Mutlu;Courier New" w:ascii="Hand writing Mutlu;Courier New" w:hAnsi="Hand writing Mutlu;Courier New"/>
          <w:b/>
          <w:sz w:val="20"/>
          <w:szCs w:val="20"/>
        </w:rPr>
        <w:t>2/B Sınıf Öğretmeni</w:t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6:00Z</dcterms:created>
  <dc:creator>Alper Liv</dc:creator>
  <dc:description/>
  <cp:keywords/>
  <dc:language>en-US</dc:language>
  <cp:lastModifiedBy>BILGISAYAR</cp:lastModifiedBy>
  <cp:lastPrinted>2010-05-05T22:02:00Z</cp:lastPrinted>
  <dcterms:modified xsi:type="dcterms:W3CDTF">2011-02-14T19:36:00Z</dcterms:modified>
  <cp:revision>2</cp:revision>
  <dc:subject/>
  <dc:title>2009/2010 EĞİTİM VE ÖĞRETİM YILI ZEYNİ HANIM İLKÖĞRETİM OKULU                1/B SINIFI PARALARIMIZ TESTİ</dc:title>
</cp:coreProperties>
</file>