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91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Arial"/>
                                <w:color w:val="000000"/>
                                <w:lang w:val="tr-TR" w:bidi="ar-SA"/>
                              </w:rPr>
                              <w:t>Adı Soyadı 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 xml:space="preserve">  Snf:1-B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>../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..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 xml:space="preserve">               Matematik DESTE BOZARAK ÇIKAR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27pt;width:58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Arial"/>
                          <w:color w:val="000000"/>
                          <w:lang w:val="tr-TR" w:bidi="ar-SA"/>
                        </w:rPr>
                        <w:t>Adı Soyadı 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 xml:space="preserve">  Snf:1-B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>../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..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 xml:space="preserve">               Matematik DESTE BOZARAK ÇIKAR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7391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Arial"/>
                                <w:color w:val="000000"/>
                                <w:lang w:val="tr-TR" w:bidi="ar-SA"/>
                              </w:rPr>
                              <w:t>Adı Soyadı 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 xml:space="preserve">  Snf:1-B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>../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..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 xml:space="preserve">               Matematik DESTE BOZARAK ÇIKAR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-27pt;width:58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Arial"/>
                          <w:color w:val="000000"/>
                          <w:lang w:val="tr-TR" w:bidi="ar-SA"/>
                        </w:rPr>
                        <w:t>Adı Soyadı 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 xml:space="preserve">  Snf:1-B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>../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..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 xml:space="preserve">               Matematik DESTE BOZARAK ÇIKAR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91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Arial"/>
                                <w:color w:val="000000"/>
                                <w:lang w:val="tr-TR" w:bidi="ar-SA"/>
                              </w:rPr>
                              <w:t>Adı Soyadı 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 xml:space="preserve">  Snf:1-B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>../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..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 xml:space="preserve">               Matematik DESTE BOZARAK ÇIKAR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27pt;width:58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Arial"/>
                          <w:color w:val="000000"/>
                          <w:lang w:val="tr-TR" w:bidi="ar-SA"/>
                        </w:rPr>
                        <w:t>Adı Soyadı 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 xml:space="preserve">  Snf:1-B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>../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..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 xml:space="preserve">               Matematik DESTE BOZARAK ÇIKAR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- 1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- 1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7391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Arial"/>
                                <w:color w:val="000000"/>
                                <w:lang w:val="tr-TR" w:bidi="ar-SA"/>
                              </w:rPr>
                              <w:t>Adı Soyadı 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 xml:space="preserve">  Snf:1-B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>../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..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 xml:space="preserve">               Matematik DESTE BOZARAK ÇIKAR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-27pt;width:58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Arial"/>
                          <w:color w:val="000000"/>
                          <w:lang w:val="tr-TR" w:bidi="ar-SA"/>
                        </w:rPr>
                        <w:t>Adı Soyadı 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 xml:space="preserve">  Snf:1-B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>../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..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 xml:space="preserve">               Matematik DESTE BOZARAK ÇIKAR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b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i w:val="fals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bCs/>
                            <w:i w:val="fals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391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Arial"/>
                                <w:color w:val="000000"/>
                                <w:lang w:val="tr-TR" w:bidi="ar-SA"/>
                              </w:rPr>
                              <w:t>Adı Soyadı 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………………….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 xml:space="preserve">  Snf:1-B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cs="Arial" w:ascii="Hand writing Mutlu" w:hAnsi="Hand writing Mutlu"/>
                                <w:color w:val="000000"/>
                                <w:lang w:val="tr-TR" w:bidi="ar-SA"/>
                              </w:rPr>
                              <w:t>../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Tahoma" w:hAnsi="Tahoma" w:cs="Tahoma"/>
                                <w:color w:val="00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eastAsia="Times New Roman" w:ascii="Hand writing Mutlu" w:hAnsi="Hand writing Mutlu" w:cs="Arial"/>
                                <w:color w:val="000000"/>
                                <w:lang w:val="tr-TR" w:bidi="ar-SA"/>
                              </w:rPr>
                              <w:t>..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 xml:space="preserve">               Matematik DESTE BOZARAK ÇIKAR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36pt;width:58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Arial"/>
                          <w:color w:val="000000"/>
                          <w:lang w:val="tr-TR" w:bidi="ar-SA"/>
                        </w:rPr>
                        <w:t>Adı Soyadı 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………………….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 xml:space="preserve">  Snf:1-B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Arial" w:hAnsi="Arial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cs="Arial" w:ascii="Hand writing Mutlu" w:hAnsi="Hand writing Mutlu"/>
                          <w:color w:val="000000"/>
                          <w:lang w:val="tr-TR" w:bidi="ar-SA"/>
                        </w:rPr>
                        <w:t>../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Tahoma" w:hAnsi="Tahoma" w:cs="Tahoma"/>
                          <w:color w:val="00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eastAsia="Times New Roman" w:ascii="Hand writing Mutlu" w:hAnsi="Hand writing Mutlu" w:cs="Arial"/>
                          <w:color w:val="000000"/>
                          <w:lang w:val="tr-TR" w:bidi="ar-SA"/>
                        </w:rPr>
                        <w:t>..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 xml:space="preserve">               Matematik DESTE BOZARAK ÇIKAR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-1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i w:val="fals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-1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48644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864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i w:val="fals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341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34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i w:val="false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 w:val="fals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2144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14560"/>
                          <a:chOff x="0" y="0"/>
                          <a:chExt cx="6602040" cy="9214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6601320" cy="9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303560" cy="121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1071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133344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37120"/>
                            <a:ext cx="1303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437120"/>
                            <a:ext cx="120456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1437120"/>
                            <a:ext cx="133344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37120"/>
                            <a:ext cx="1296720" cy="144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4766400"/>
                            <a:ext cx="130356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3024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3102120"/>
                            <a:ext cx="125784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6400800"/>
                            <a:ext cx="13201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3102120"/>
                            <a:ext cx="133344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310212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4765680"/>
                            <a:ext cx="13334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4765680"/>
                            <a:ext cx="1296720" cy="14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00800"/>
                            <a:ext cx="133488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296720" cy="14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720"/>
                            <a:ext cx="9525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2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13960"/>
                            <a:ext cx="8564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1396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99760"/>
                            <a:ext cx="909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71040"/>
                            <a:ext cx="11098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29560"/>
                            <a:ext cx="88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29560"/>
                            <a:ext cx="8136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5400"/>
                            <a:ext cx="931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56120"/>
                            <a:ext cx="9277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956120"/>
                            <a:ext cx="10638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885200"/>
                            <a:ext cx="931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15640"/>
                            <a:ext cx="892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564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69920" cy="110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6400800"/>
                            <a:ext cx="12492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1249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3102120"/>
                            <a:ext cx="89208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765680"/>
                            <a:ext cx="14266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765680"/>
                            <a:ext cx="8917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0"/>
                            <a:ext cx="14274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8935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000280"/>
                            <a:ext cx="120456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133020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8000280"/>
                            <a:ext cx="12967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8050680"/>
                            <a:ext cx="8560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 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8050680"/>
                            <a:ext cx="933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115480"/>
                            <a:ext cx="907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 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8115480"/>
                            <a:ext cx="110808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25.55pt" coordorigin="0,0" coordsize="10397,14511">
                <v:rect id="shape_0" stroked="f" o:allowincell="f" style="position:absolute;left:1;top:1;width:10395;height:1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2;top:0;width:2052;height:1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1;top:180;width:1686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1;top:0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0;width:2099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2263;width:2052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19;top:2263;width:1896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2263;width:209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2263;width:2041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;top:7506;width:2052;height:2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0080;width:205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28;top:4885;width:1980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79;top:10080;width:2078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0;top:4885;width:2099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4885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50;top:7505;width:2099;height:2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79;top:7505;width:2041;height:2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00;top:10080;width:210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0;top:10080;width:2041;height:2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0;top:1;width:149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699;width:1348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699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362;width:1431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2474;width:1747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86;width:139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5086;width:128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4969;width:1466;height:1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805;width:146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805;width:16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693;width:1466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261;width:1404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261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10080;width:168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319;top:10080;width:196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4885;width:1966;height:2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885;width:1404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05;width:2246;height:2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7505;width:1403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;width:2247;height:17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9;top:0;width:1406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12599;width:1896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2599;width:2094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1;top:12599;width:2041;height:1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7;top:12678;width:1347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 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2678;width:1469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80;width:142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 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2780;width:1744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sz w:val="28"/>
        <w:szCs w:val="28"/>
      </w:rPr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i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19:00Z</dcterms:created>
  <dc:creator>ömer</dc:creator>
  <dc:description/>
  <cp:keywords/>
  <dc:language>en-US</dc:language>
  <cp:lastModifiedBy>BILGISAYAR</cp:lastModifiedBy>
  <dcterms:modified xsi:type="dcterms:W3CDTF">2010-12-30T21:19:00Z</dcterms:modified>
  <cp:revision>2</cp:revision>
  <dc:subject/>
  <dc:title/>
</cp:coreProperties>
</file>