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Kesirler Çalışma Kağıdı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00965</wp:posOffset>
                </wp:positionV>
                <wp:extent cx="687705" cy="685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28.95pt;margin-top:7.95pt;width:54.1pt;height:53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100965</wp:posOffset>
                </wp:positionV>
                <wp:extent cx="68770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5pt;margin-top:7.95pt;width:54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100965</wp:posOffset>
                </wp:positionV>
                <wp:extent cx="701675" cy="685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85080"/>
                        </a:xfrm>
                        <a:prstGeom prst="flowChartOr">
                          <a:avLst/>
                        </a:prstGeom>
                        <a:solidFill>
                          <a:srgbClr val="95b3d7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5b3d7" stroked="t" o:allowincell="f" style="position:absolute;margin-left:283.3pt;margin-top:7.95pt;width:55.2pt;height:53.9pt;mso-wrap-style:none;v-text-anchor:middle" type="_x0000_t124">
                <v:fill o:detectmouseclick="t" type="solid" color2="#6a4c28" opacity="0.9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450850</wp:posOffset>
                </wp:positionV>
                <wp:extent cx="6883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5pt;margin-top:35.5pt;width:5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</wp:posOffset>
                </wp:positionH>
                <wp:positionV relativeFrom="paragraph">
                  <wp:posOffset>100965</wp:posOffset>
                </wp:positionV>
                <wp:extent cx="687705" cy="6858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5.55pt;margin-top:7.95pt;width:54.1pt;height:53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075</wp:posOffset>
                </wp:positionH>
                <wp:positionV relativeFrom="paragraph">
                  <wp:posOffset>98425</wp:posOffset>
                </wp:positionV>
                <wp:extent cx="678180" cy="688340"/>
                <wp:effectExtent l="5715" t="0" r="17780" b="29845"/>
                <wp:wrapNone/>
                <wp:docPr id="6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4000">
                          <a:off x="0" y="0"/>
                          <a:ext cx="6782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861" y="1780"/>
                              </a:moveTo>
                              <a:arcTo wR="10800" hR="10800" stAng="-7401626" swAng="-1114509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4f81bd" stroked="t" o:allowincell="f" style="position:absolute;margin-left:207.2pt;margin-top:7.7pt;width:53.35pt;height:54.15pt;mso-wrap-style:none;v-text-anchor:middle;rotation:304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03505</wp:posOffset>
                </wp:positionV>
                <wp:extent cx="351155" cy="349885"/>
                <wp:effectExtent l="1270" t="698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fillcolor="white" stroked="t" o:allowincell="f" style="position:absolute;margin-left:310.9pt;margin-top:8.15pt;width:27.6pt;height:27.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03505</wp:posOffset>
                </wp:positionV>
                <wp:extent cx="351155" cy="349885"/>
                <wp:effectExtent l="1270" t="571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stroked="t" o:allowincell="f" style="position:absolute;margin-left:310.9pt;margin-top:8.15pt;width:27.6pt;height: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453390</wp:posOffset>
                </wp:positionV>
                <wp:extent cx="351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103505</wp:posOffset>
                </wp:positionV>
                <wp:extent cx="635" cy="349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;Courier New" w:ascii="ALFABET98;Courier New" w:hAnsi="ALFABET98;Courier New"/>
          <w:sz w:val="28"/>
          <w:szCs w:val="28"/>
        </w:rPr>
        <w:t>1)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275</wp:posOffset>
                </wp:positionH>
                <wp:positionV relativeFrom="paragraph">
                  <wp:posOffset>217805</wp:posOffset>
                </wp:positionV>
                <wp:extent cx="3517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17.15pt;width:2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LFABET98;Courier New" w:ascii="ALFABET98;Courier New" w:hAnsi="ALFABET98;Courier New"/>
          <w:sz w:val="28"/>
          <w:szCs w:val="28"/>
        </w:rPr>
        <w:t xml:space="preserve">Yukarıda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ALFABET98;Courier New" w:ascii="ALFABET98;Courier New" w:hAnsi="ALFABET98;Courier New"/>
          <w:sz w:val="28"/>
          <w:szCs w:val="28"/>
        </w:rPr>
        <w:t xml:space="preserve"> bütün,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ALFABET98;Courier New" w:ascii="ALFABET98;Courier New" w:hAnsi="ALFABET98;Courier New"/>
          <w:sz w:val="28"/>
          <w:szCs w:val="28"/>
        </w:rPr>
        <w:t xml:space="preserve">yarım,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ALFABET98;Courier New" w:ascii="ALFABET98;Courier New" w:hAnsi="ALFABET98;Courier New"/>
          <w:sz w:val="28"/>
          <w:szCs w:val="28"/>
        </w:rPr>
        <w:t>.çeyrek vardır.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2) Akgün 1 bütün elma, Sude 4 çeyrek elma, Murat iki yarım elma yedi. Hangisi  daha çok elma yemişt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Cevap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..Hepside eşit miktarda yemiştir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3) Alp 6 yarım elma, Ali 8 çeyrek elma, Ahmet 4 yarım elma yedi. En az elmayı kim yemişt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Cevap: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ALFABET98;Courier New" w:ascii="ALFABET98;Courier New" w:hAnsi="ALFABET98;Courier New"/>
          <w:sz w:val="28"/>
          <w:szCs w:val="28"/>
        </w:rPr>
        <w:t>..</w:t>
      </w:r>
      <w:r>
        <w:rPr>
          <w:rFonts w:cs="ALFABET98;Courier New" w:ascii="ALFABET98;Courier New" w:hAnsi="ALFABET98;Courier New"/>
          <w:color w:val="FF0000"/>
          <w:sz w:val="28"/>
          <w:szCs w:val="28"/>
        </w:rPr>
        <w:t>Alp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320675</wp:posOffset>
                </wp:positionV>
                <wp:extent cx="424180" cy="406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25.25pt;width:33.3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320675</wp:posOffset>
                </wp:positionV>
                <wp:extent cx="424180" cy="406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25.25pt;width:33.3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320675</wp:posOffset>
                </wp:positionV>
                <wp:extent cx="1270" cy="40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25.25pt;width:0.05pt;height: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320675</wp:posOffset>
                </wp:positionV>
                <wp:extent cx="1270" cy="40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25.25pt;width:0.1pt;height: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320675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85pt;margin-top:25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;Courier New" w:ascii="ALFABET98;Courier New" w:hAnsi="ALFABET98;Courier New"/>
          <w:sz w:val="28"/>
          <w:szCs w:val="28"/>
        </w:rPr>
        <w:t>4) 4 yarım, 4 çeyrek elma ne kadar  bütün elma eder?</w:t>
      </w:r>
    </w:p>
    <w:p>
      <w:pPr>
        <w:pStyle w:val="Normal"/>
        <w:tabs>
          <w:tab w:val="clear" w:pos="708"/>
          <w:tab w:val="left" w:pos="6145" w:leader="none"/>
        </w:tabs>
        <w:rPr>
          <w:rFonts w:ascii="ALFABET98;Courier New" w:hAnsi="ALFABET98;Courier New" w:cs="Arial"/>
          <w:color w:val="FF0000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</w:rPr>
        <w:t xml:space="preserve">Çözüm:                     </w:t>
      </w:r>
      <w:r>
        <w:rPr>
          <w:rFonts w:cs="Arial" w:ascii="ALFABET98;Courier New" w:hAnsi="ALFABET98;Courier New"/>
          <w:color w:val="FF0000"/>
          <w:sz w:val="28"/>
          <w:szCs w:val="28"/>
          <w:lang w:val="en-US" w:eastAsia="en-US"/>
        </w:rPr>
        <w:t>4 yarım 2 bütün eder.</w:t>
        <w:tab/>
        <w:t xml:space="preserve">2   +1=3 bütün eder.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85</wp:posOffset>
                </wp:positionH>
                <wp:positionV relativeFrom="paragraph">
                  <wp:posOffset>76200</wp:posOffset>
                </wp:positionV>
                <wp:extent cx="499745" cy="351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51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5pt;margin-top:6pt;width:39.3pt;height:27.6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color w:val="FF0000"/>
          <w:sz w:val="28"/>
          <w:szCs w:val="28"/>
          <w:lang w:val="en-US" w:eastAsia="en-US"/>
        </w:rPr>
        <w:t xml:space="preserve">                     </w:t>
      </w:r>
      <w:r>
        <w:rPr>
          <w:rFonts w:cs="Arial" w:ascii="ALFABET98;Courier New" w:hAnsi="ALFABET98;Courier New"/>
          <w:color w:val="FF0000"/>
          <w:sz w:val="28"/>
          <w:szCs w:val="28"/>
          <w:lang w:val="en-US" w:eastAsia="en-US"/>
        </w:rPr>
        <w:t xml:space="preserve">4 çeyrek 1 bütün eder.             </w:t>
      </w:r>
    </w:p>
    <w:p>
      <w:pPr>
        <w:pStyle w:val="Normal"/>
        <w:rPr>
          <w:rFonts w:ascii="ALFABET98;Courier New" w:hAnsi="ALFABET98;Courier New" w:cs="Arial"/>
          <w:sz w:val="28"/>
          <w:szCs w:val="28"/>
          <w:lang w:val="en-US" w:eastAsia="en-US"/>
        </w:rPr>
      </w:pPr>
      <w:r>
        <w:rPr>
          <w:rFonts w:cs="Arial" w:ascii="ALFABET98;Courier New" w:hAnsi="ALFABET98;Courier New"/>
          <w:sz w:val="28"/>
          <w:szCs w:val="28"/>
          <w:lang w:val="en-US" w:eastAsia="en-US"/>
        </w:rPr>
        <w:t xml:space="preserve">5) Yarısı 5 olan sayının 3 eksiği kaçtır?   </w:t>
      </w:r>
    </w:p>
    <w:p>
      <w:pPr>
        <w:pStyle w:val="Normal"/>
        <w:rPr>
          <w:rFonts w:ascii="ALFABET98;Courier New" w:hAnsi="ALFABET98;Courier New" w:cs="Arial"/>
          <w:color w:val="FF0000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  <w:lang w:val="en-US" w:eastAsia="en-US"/>
        </w:rPr>
        <w:t>Çözüm:</w:t>
      </w:r>
      <w:r>
        <w:rPr>
          <w:rFonts w:cs="Arial" w:ascii="ALFABET98;Courier New" w:hAnsi="ALFABET98;Courier New"/>
          <w:sz w:val="28"/>
          <w:szCs w:val="28"/>
        </w:rPr>
        <w:t xml:space="preserve"> </w:t>
      </w:r>
      <w:r>
        <w:rPr>
          <w:rFonts w:cs="Arial" w:ascii="ALFABET98;Courier New" w:hAnsi="ALFABET98;Courier New"/>
          <w:color w:val="FF0000"/>
          <w:sz w:val="28"/>
          <w:szCs w:val="28"/>
        </w:rPr>
        <w:t xml:space="preserve">5+5= 10      10-3= 7 ‘dir.  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>6) 12’ nin yarısının 4 eksiği kaçtır?</w:t>
      </w:r>
    </w:p>
    <w:p>
      <w:pPr>
        <w:pStyle w:val="Normal"/>
        <w:rPr>
          <w:rFonts w:ascii="ALFABET98;Courier New" w:hAnsi="ALFABET98;Courier New" w:cs="Arial"/>
          <w:color w:val="FF0000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 xml:space="preserve">Çözüm: </w:t>
      </w:r>
      <w:r>
        <w:rPr>
          <w:rFonts w:cs="Arial" w:ascii="ALFABET98;Courier New" w:hAnsi="ALFABET98;Courier New"/>
          <w:color w:val="FF0000"/>
          <w:sz w:val="28"/>
          <w:szCs w:val="28"/>
        </w:rPr>
        <w:t xml:space="preserve">12= 6+6   6-4=2’dir.     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304165</wp:posOffset>
                </wp:positionV>
                <wp:extent cx="351155" cy="351155"/>
                <wp:effectExtent l="1270" t="16510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fillcolor="white" stroked="t" o:allowincell="f" style="position:absolute;margin-left:55.55pt;margin-top:23.95pt;width:27.6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</wp:posOffset>
                </wp:positionH>
                <wp:positionV relativeFrom="paragraph">
                  <wp:posOffset>654050</wp:posOffset>
                </wp:positionV>
                <wp:extent cx="3517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51.5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485</wp:posOffset>
                </wp:positionH>
                <wp:positionV relativeFrom="paragraph">
                  <wp:posOffset>304165</wp:posOffset>
                </wp:positionV>
                <wp:extent cx="1270" cy="3511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23.95pt;width:0.0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655955</wp:posOffset>
                </wp:positionV>
                <wp:extent cx="351155" cy="349885"/>
                <wp:effectExtent l="1270" t="127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fillcolor="white" stroked="t" o:allowincell="f" style="position:absolute;margin-left:55.55pt;margin-top:51.65pt;width:27.6pt;height:27.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304165</wp:posOffset>
                </wp:positionV>
                <wp:extent cx="351155" cy="349885"/>
                <wp:effectExtent l="3175" t="2921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6400">
                          <a:off x="0" y="0"/>
                          <a:ext cx="351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 rot="567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fillcolor="white" stroked="t" o:allowincell="f" style="position:absolute;margin-left:27.85pt;margin-top:23.95pt;width:27.6pt;height:27.5pt;mso-wrap-style:square;v-text-anchor:top;rotation:2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653415</wp:posOffset>
                </wp:positionV>
                <wp:extent cx="351155" cy="349885"/>
                <wp:effectExtent l="3175" t="15875" r="1270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9000">
                          <a:off x="0" y="0"/>
                          <a:ext cx="351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8">
                              <a:moveTo>
                                <a:pt x="10800" y="0"/>
                              </a:moveTo>
                              <a:arcTo wR="10800" hR="10800" stAng="-5400000" swAng="55777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 rot="105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1358" path="l0,21600xee" fillcolor="white" stroked="t" o:allowincell="f" style="position:absolute;margin-left:27.75pt;margin-top:51.4pt;width:27.6pt;height:27.5pt;mso-wrap-style:square;v-text-anchor:top;rotation: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654050</wp:posOffset>
                </wp:positionV>
                <wp:extent cx="3517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51.5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215</wp:posOffset>
                </wp:positionH>
                <wp:positionV relativeFrom="paragraph">
                  <wp:posOffset>654050</wp:posOffset>
                </wp:positionV>
                <wp:extent cx="1270" cy="3505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51.5pt;width:0.1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LFABET98;Courier New" w:hAnsi="ALFABET98;Courier New"/>
          <w:sz w:val="28"/>
          <w:szCs w:val="28"/>
        </w:rPr>
        <w:t>7) Çeyreği 2 olan sayı kaçtır?   Çözüm :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Arial" w:ascii="ALFABET98;Courier New" w:hAnsi="ALFABET98;Courier New"/>
          <w:color w:val="FF0000"/>
          <w:sz w:val="28"/>
          <w:szCs w:val="28"/>
        </w:rPr>
        <w:t xml:space="preserve">8   </w:t>
      </w:r>
      <w:r>
        <w:rPr>
          <w:rFonts w:cs="Arial" w:ascii="ALFABET98;Courier New" w:hAnsi="ALFABET98;Courier New"/>
          <w:sz w:val="28"/>
          <w:szCs w:val="28"/>
        </w:rPr>
        <w:t xml:space="preserve">      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95885</wp:posOffset>
                </wp:positionV>
                <wp:extent cx="609600" cy="609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7.5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180975</wp:posOffset>
                </wp:positionV>
                <wp:extent cx="354965" cy="43688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2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4.25pt;width:27.95pt;height:3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180975</wp:posOffset>
                </wp:positionV>
                <wp:extent cx="354965" cy="4368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2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4.25pt;width:27.85pt;height:3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96520</wp:posOffset>
                </wp:positionV>
                <wp:extent cx="186690" cy="254635"/>
                <wp:effectExtent l="0" t="6985" r="15875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93" h="10800">
                              <a:moveTo>
                                <a:pt x="10800" y="0"/>
                              </a:moveTo>
                              <a:arcTo wR="10800" hR="10800" stAng="-5400000" swAng="1871574"/>
                              <a:lnTo>
                                <a:pt x="10800" y="10800"/>
                              </a:lnTo>
                              <a:close/>
                            </a:path>
                            <a:path fill="none" w="5593" h="10800">
                              <a:moveTo>
                                <a:pt x="10800" y="0"/>
                              </a:moveTo>
                              <a:arcTo wR="10800" hR="10800" stAng="-5400000" swAng="1871574"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93,10800" path="l0,21600xee" fillcolor="#0f243e" stroked="t" o:allowincell="f" style="position:absolute;margin-left:51.2pt;margin-top:7.6pt;width:14.65pt;height:20pt;mso-wrap-style:none;v-text-anchor:middle">
                <v:fill o:detectmouseclick="t" type="solid" color2="#f0dbc1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ALFABET98;Courier New" w:hAnsi="ALFABET98;Courier New"/>
          <w:sz w:val="28"/>
          <w:szCs w:val="28"/>
        </w:rPr>
        <w:t xml:space="preserve">8)            Yanda verilen şeklin kaç parçası daha boyanırsa şeklin </w:t>
      </w:r>
    </w:p>
    <w:p>
      <w:pPr>
        <w:pStyle w:val="Normal"/>
        <w:rPr>
          <w:rFonts w:ascii="ALFABET98;Courier New" w:hAnsi="ALFABET98;Courier New" w:cs="Arial"/>
          <w:color w:val="FF0000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</w:t>
      </w:r>
      <w:r>
        <w:rPr>
          <w:rFonts w:cs="Arial" w:ascii="ALFABET98;Courier New" w:hAnsi="ALFABET98;Courier New"/>
          <w:sz w:val="28"/>
          <w:szCs w:val="28"/>
        </w:rPr>
        <w:t xml:space="preserve">çeyreği boyanmış olur? Çözüm: </w:t>
      </w:r>
      <w:r>
        <w:rPr>
          <w:rFonts w:cs="Arial" w:ascii="ALFABET98;Courier New" w:hAnsi="ALFABET98;Courier New"/>
          <w:color w:val="FF0000"/>
          <w:sz w:val="28"/>
          <w:szCs w:val="28"/>
        </w:rPr>
        <w:t>1 parçası daha boyanmalıd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331470</wp:posOffset>
                </wp:positionV>
                <wp:extent cx="314325" cy="3422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5pt;margin-top:26.1pt;width:24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040</wp:posOffset>
                </wp:positionH>
                <wp:positionV relativeFrom="paragraph">
                  <wp:posOffset>331470</wp:posOffset>
                </wp:positionV>
                <wp:extent cx="314325" cy="3422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26.1pt;width:24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8525</wp:posOffset>
                </wp:positionH>
                <wp:positionV relativeFrom="paragraph">
                  <wp:posOffset>331470</wp:posOffset>
                </wp:positionV>
                <wp:extent cx="1270" cy="3429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26.1pt;width:0.0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9535</wp:posOffset>
                </wp:positionH>
                <wp:positionV relativeFrom="paragraph">
                  <wp:posOffset>331470</wp:posOffset>
                </wp:positionV>
                <wp:extent cx="1270" cy="3429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26.1pt;width:0.1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LFABET98;Courier New" w:hAnsi="ALFABET98;Courier New"/>
          <w:sz w:val="28"/>
          <w:szCs w:val="28"/>
        </w:rPr>
        <w:t>9) 2 bütünün içinde kaç tane yarım vardır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 xml:space="preserve">Çözüm:                  </w:t>
      </w:r>
      <w:r>
        <w:rPr>
          <w:rFonts w:cs="Arial" w:ascii="ALFABET98;Courier New" w:hAnsi="ALFABET98;Courier New"/>
          <w:color w:val="FF0000"/>
          <w:sz w:val="28"/>
          <w:szCs w:val="28"/>
        </w:rPr>
        <w:t>4 tane yarım vardır.</w:t>
      </w:r>
      <w:r>
        <w:rPr>
          <w:rFonts w:cs="Arial" w:ascii="ALFABET98;Courier New" w:hAnsi="ALFABET98;Courier New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 xml:space="preserve">10)   Aşağıda verilen şeklin kaç parçası daha boyanırsa şeklin yarısı boyanmış olur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313690</wp:posOffset>
                </wp:positionV>
                <wp:extent cx="1195070" cy="63881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3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;Courier New" w:hAnsi="ALFABET98;Courier Ne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FABET98;Courier New" w:hAnsi="ALFABET98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0.3pt;mso-wrap-distance-left:7.05pt;mso-wrap-distance-right:7.05pt;mso-wrap-distance-top:0pt;mso-wrap-distance-bottom:0pt;margin-top:24.7pt;mso-position-vertical-relative:text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3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;Courier New" w:hAnsi="ALFABET98;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11) Bir düzinenin çeyreği ile bir destenin yarısının toplamı kaç eder?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>Çözüm: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Arial" w:ascii="ALFABET98;Courier New" w:hAnsi="ALFABET98;Courier New"/>
          <w:sz w:val="28"/>
          <w:szCs w:val="28"/>
        </w:rPr>
        <w:t>..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12) 14’ün yarısına kaç eklersem, bir düzine olur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Çözüm: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 xml:space="preserve">13) 10 kuşun yarısı kaç kuştur?                                         </w:t>
      </w:r>
    </w:p>
    <w:p>
      <w:pPr>
        <w:pStyle w:val="Normal"/>
        <w:rPr>
          <w:rFonts w:ascii="ALFABET98;Courier New" w:hAnsi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  <w:r>
        <w:rPr>
          <w:rFonts w:cs="Arial" w:ascii="ALFABET98;Courier New" w:hAnsi="ALFABET98;Courier New"/>
          <w:sz w:val="28"/>
          <w:szCs w:val="28"/>
        </w:rPr>
        <w:t>Çözüm: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14) 4 ekmekten kaç tane yarım ekmek elde ederiz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Çözüm: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15) 3 elmayı kaç çeyrek elmaya ayırabiliriz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Çözüm: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16) 8 tane çeyrek kaç bütünden elde edilir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>Çözüm: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>17) Bir grup arkadaş 5 bütün ekmeği yarımlara ayırarak paylaşıyorlar. Bu grupta kaç kişi vardır?</w:t>
      </w:r>
    </w:p>
    <w:p>
      <w:pPr>
        <w:pStyle w:val="Normal"/>
        <w:rPr>
          <w:rFonts w:ascii="ALFABET98;Courier New" w:hAnsi="ALFABET98;Courier New" w:cs="Arial"/>
          <w:sz w:val="28"/>
          <w:szCs w:val="28"/>
        </w:rPr>
      </w:pPr>
      <w:r>
        <w:rPr>
          <w:rFonts w:cs="Arial" w:ascii="ALFABET98;Courier New" w:hAnsi="ALFABET98;Courier New"/>
          <w:sz w:val="28"/>
          <w:szCs w:val="28"/>
        </w:rPr>
        <w:t xml:space="preserve">Çözüm: </w:t>
      </w:r>
    </w:p>
    <w:p>
      <w:pPr>
        <w:pStyle w:val="Normal"/>
        <w:rPr/>
      </w:pPr>
      <w:r>
        <w:rPr>
          <w:rFonts w:cs="Arial" w:ascii="ALFABET98;Courier New" w:hAnsi="ALFABET98;Courier New"/>
          <w:sz w:val="28"/>
          <w:szCs w:val="28"/>
        </w:rPr>
        <w:t>18)Aşağıdakilerden hangisi iki eş parçaya ayrılmaz?İşaretleyiniz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920</wp:posOffset>
                </wp:positionH>
                <wp:positionV relativeFrom="paragraph">
                  <wp:posOffset>393065</wp:posOffset>
                </wp:positionV>
                <wp:extent cx="233680" cy="170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6pt;margin-top:30.95pt;width:18.3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393065</wp:posOffset>
                </wp:positionV>
                <wp:extent cx="233680" cy="170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30.95pt;width:18.3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6390</wp:posOffset>
                </wp:positionH>
                <wp:positionV relativeFrom="paragraph">
                  <wp:posOffset>393065</wp:posOffset>
                </wp:positionV>
                <wp:extent cx="233680" cy="170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30.95pt;width:18.3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b/>
          <w:sz w:val="40"/>
          <w:szCs w:val="40"/>
        </w:rPr>
        <w:t xml:space="preserve">    </w:t>
      </w:r>
      <w:r>
        <w:rPr>
          <w:rFonts w:cs="Arial" w:ascii="ALFABET98;Courier New" w:hAnsi="ALFABET98;Courier New"/>
          <w:b/>
          <w:sz w:val="40"/>
          <w:szCs w:val="40"/>
        </w:rPr>
        <w:t xml:space="preserve">Z                  </w:t>
      </w:r>
      <w:r>
        <w:rPr>
          <w:rFonts w:cs="Arial" w:ascii="ALFABET98;Courier New" w:hAnsi="ALFABET98;Courier New"/>
          <w:b/>
          <w:sz w:val="44"/>
          <w:szCs w:val="40"/>
        </w:rPr>
        <w:t>Y                  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D71A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6:00Z</dcterms:created>
  <dc:creator>LitePC</dc:creator>
  <dc:description/>
  <cp:keywords/>
  <dc:language>en-US</dc:language>
  <cp:lastModifiedBy>BILGISAYAR</cp:lastModifiedBy>
  <dcterms:modified xsi:type="dcterms:W3CDTF">2011-04-19T14:16:00Z</dcterms:modified>
  <cp:revision>2</cp:revision>
  <dc:subject/>
  <dc:title/>
</cp:coreProperties>
</file>