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ab/>
        <w:t>Sınıf No: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ÖĞRENDİK Mİ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Bir ekmek 16 YTL’dir. Yarım ekmek kaç lira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Bir simit 18 YTL’dir. Yarım simit kaç YTL’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Bir elma 12 YKR’dir. Çeyrek elma kaç YKR’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Çeyrek düzine kalem kaç tane kalem e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20 bilyenin çeyreği kaç bilye e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20 ekmeğin yarısı ile çeyreğinin toplamı kaç ekmek e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Sınıfımızdaki öğrencilerin sayısı 16’dır. Sınıf mevcudunun çeyreği kız olduğuna göre, sınıfımızda kaç kız öğrenci var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Fatma 20 yaşındadır. Kardeşinin yaşı ise Fatma ‘nın yaşının çeyreği kadardır. Fatma’nın kardeşi kaç yaşında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Ömer’in  20 fındığı vardır. Kardeşinin fındığı ise  Ömer’inkinin çeyreği kadardır. İkisinin fındıkları toplam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İlknur 12 yaşındadır. Kardeşinin yaşı ise İlknur‘un yaşının çeyreği kadardır. İkisinin yaşları toplamı kaçtır?</w:t>
      </w:r>
    </w:p>
    <w:sectPr>
      <w:type w:val="continuous"/>
      <w:pgSz w:w="11906" w:h="16838"/>
      <w:pgMar w:left="567" w:right="567" w:gutter="0" w:header="0" w:top="284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45:00Z</dcterms:created>
  <dc:creator>TURGAY YAĞMUROĞLU</dc:creator>
  <dc:description/>
  <cp:keywords/>
  <dc:language>en-US</dc:language>
  <cp:lastModifiedBy>BILGISAYAR</cp:lastModifiedBy>
  <dcterms:modified xsi:type="dcterms:W3CDTF">2010-12-30T17:45:00Z</dcterms:modified>
  <cp:revision>2</cp:revision>
  <dc:subject>KESİRLER</dc:subject>
  <dc:title>PROBLEMLER</dc:title>
</cp:coreProperties>
</file>