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 ÇÖZME ETKİNLİĞ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Alperen tabaktaki 12 cevizin yarısını yedi. Alperen kaç tane ceviz ye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ğaçtaki  bir deste kuşun yarısı uçtu. Kaç tane kuş uçmuş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ir kolide 20 yumurta vardı. Yumurtaların çeyreği kırıldı. Kaç </w:t>
      </w:r>
      <w:r>
        <w:rPr>
          <w:sz w:val="28"/>
          <w:szCs w:val="28"/>
          <w:u w:val="single"/>
        </w:rPr>
        <w:t xml:space="preserve">sağlam </w:t>
      </w:r>
      <w:r>
        <w:rPr>
          <w:sz w:val="28"/>
          <w:szCs w:val="28"/>
        </w:rPr>
        <w:t>yumurta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Sınıfımızdaki 16 öğrencinin çeyreği gözlük takıyor. Kaç öğrenci gözlük takmakta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Mehmet bir düzine kırmızı kaleminin çeyreğini kullandı. Mehmet’in kaç kalemi </w:t>
      </w:r>
      <w:r>
        <w:rPr>
          <w:sz w:val="28"/>
          <w:szCs w:val="28"/>
          <w:u w:val="single"/>
        </w:rPr>
        <w:t>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Uğur  20 sayfalık defterinin çeyrek sayfasını  kullandı. Kaç sayfa defteri </w:t>
      </w:r>
      <w:r>
        <w:rPr>
          <w:sz w:val="28"/>
          <w:szCs w:val="28"/>
          <w:u w:val="single"/>
        </w:rPr>
        <w:t>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Bir dolmuşta 16 yolcu vardı. Birinci durakta yolcuların çeyreği indi. Dolmuşta kaç yolcu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Bahçedeki  18 ağacın yarısı çam ağacıdır.. Bahçede kaç çam  ağacı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20 metre kumaşın çeyrek metresi ile elbise dikildi. Kaç metre kumaş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Tabaktaki 20 çileğin çeyreğini  Alper yedi. Tabakta kaç çilek</w:t>
      </w:r>
      <w:r>
        <w:rPr>
          <w:sz w:val="28"/>
          <w:szCs w:val="28"/>
          <w:u w:val="single"/>
        </w:rPr>
        <w:t xml:space="preserve"> kaldı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20 sayısının çeyreğinin 4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Okulumuzda 16 öğretmen vardır. Öğretmenlerin çeyreği bayan olduğuna göre, okulumuzda kaç bayan öğretmen vardı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0:02:00Z</dcterms:created>
  <dc:creator>TURGAY YAĞMUROĞLU</dc:creator>
  <dc:description/>
  <cp:keywords/>
  <dc:language>en-US</dc:language>
  <cp:lastModifiedBy>BILGISAYAR</cp:lastModifiedBy>
  <dcterms:modified xsi:type="dcterms:W3CDTF">2011-01-05T21:10:00Z</dcterms:modified>
  <cp:revision>12</cp:revision>
  <dc:subject>KESİRLER</dc:subject>
  <dc:title>PROBLEMLER</dc:title>
</cp:coreProperties>
</file>