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SİR PROBLEMLERİ – 1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Bir ağaçta 20 kuş vardı. Kuşlar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‘i uçtu. Kaç kuş uç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26 cevizi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’inin 4 fazlası kaç ceviz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Deniz  32 kg’dır. Deniz’in kütlesini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‘ü kaç kilogram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Bir bidonda 72 litre su bulunmaktadır. Bidondaki suy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i döküldü. Kaç litre su dökülmüş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Şeymanur 30 tane kalemini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ini  kullandı. Şeymanur kaç tane kalem kullan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84 tane misket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ü mavi, diğerleri kırmızıdır. Mavi misketlerin sayısı kaç ta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Beyza  60 YKr.  sini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i  ile  silgi  aldı. Beyza silgiye kaç YKr para ver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Bir manifaturacı  80 metre kumaş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ünü sattı. Manifaturacı kaç metre kumaş sat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Sınıf kitaplığımızda 52 kitap vardır. Bu kitaplar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ü öykü kitaplarıdır. Kitaplığımızda kaç tane öykü kitab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Ezgi’nin dedesi 72 yaşındadır. Ezgi’nin yaşı  dedesinin yaşını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’si kadardır. Ezgi kaç yaşındadır? 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3:00Z</dcterms:created>
  <dc:creator>turgayyagmuroglu.com</dc:creator>
  <dc:description/>
  <cp:keywords/>
  <dc:language>en-US</dc:language>
  <cp:lastModifiedBy>BILGISAYAR</cp:lastModifiedBy>
  <dcterms:modified xsi:type="dcterms:W3CDTF">2010-12-30T17:53:00Z</dcterms:modified>
  <cp:revision>2</cp:revision>
  <dc:subject>KESİR PROBLEMLERİ - 1</dc:subject>
  <dc:title>KESİRLER</dc:title>
</cp:coreProperties>
</file>