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...................................................</w:t>
        <w:tab/>
        <w:tab/>
        <w:tab/>
        <w:tab/>
        <w:tab/>
        <w:t>Velinin İmzası: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ÖĞRENDİKLERİMİZ PEKİŞTİRELİ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Yarısı 5 olan sayının tamamı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Tabaktaki fındıkların çeyreği 3 tanedir. Tabaktaki fındıkların tamamı kaç tane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Çeyreği 5 olan simitlerin tamamı kaç tane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Bir otobüsteki yolcuların yarısı 8 tanedir. Otobüsteki yolcuların tamamı kaç tane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Çeyreği 4 olan sayının yarısı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Ozan’ın yaşının çeyreği 5’tir. Ozan’ın yaşının yarısı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Yarısı 4 olan sayının 2 katı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İki deste kalemin çeyreği satıldı. Geriye kaç kalem kald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14 tane yarım ekmek kaç tane ekmek ed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20 tane çeyrek simit kaç tane bütün simit ed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3 ekmek kaç çeyrek ekmek ed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 12 çeyrek pasta kaç bütün pasta eder?</w:t>
      </w:r>
    </w:p>
    <w:sectPr>
      <w:type w:val="continuous"/>
      <w:pgSz w:w="11906" w:h="16838"/>
      <w:pgMar w:left="567" w:right="567" w:gutter="0" w:header="0" w:top="567" w:footer="709" w:bottom="765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0000"/>
        <w:sz w:val="28"/>
        <w:szCs w:val="28"/>
      </w:rPr>
      <w:t xml:space="preserve">Bu dosya </w:t>
    </w:r>
    <w:r>
      <w:rPr>
        <w:b/>
        <w:color w:val="FF0000"/>
        <w:sz w:val="28"/>
        <w:szCs w:val="28"/>
      </w:rPr>
      <w:t>www.okula.net</w:t>
    </w:r>
    <w:r>
      <w:rPr>
        <w:b/>
        <w:color w:val="000000"/>
        <w:sz w:val="28"/>
        <w:szCs w:val="28"/>
      </w:rPr>
      <w:t xml:space="preserve"> adresinden indirilmiştir.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46:00Z</dcterms:created>
  <dc:creator>www.turgayyagmuroglu.com</dc:creator>
  <dc:description/>
  <cp:keywords/>
  <dc:language>en-US</dc:language>
  <cp:lastModifiedBy>BILGISAYAR</cp:lastModifiedBy>
  <dcterms:modified xsi:type="dcterms:W3CDTF">2010-12-30T17:46:00Z</dcterms:modified>
  <cp:revision>2</cp:revision>
  <dc:subject>Yarım ve Çeyrek</dc:subject>
  <dc:title>PROBLEMLER</dc:title>
</cp:coreProperties>
</file>