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 xml:space="preserve">                   Velinin İmzası: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AT VE FAZLALIK PROBLEMLERİ -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SORU:</w:t>
      </w:r>
      <w:r>
        <w:rPr>
          <w:b/>
        </w:rPr>
        <w:t xml:space="preserve"> </w:t>
      </w:r>
      <w:r>
        <w:rPr/>
        <w:t>Ayşe’nin ağırlığı kardeşinin ağırlığının 2 katından 4 kg fazladır. İkisinin ağırlıkları toplamı 73 kg ise Ayşe kaç kilogramdır?</w:t>
      </w:r>
    </w:p>
    <w:p>
      <w:pPr>
        <w:pStyle w:val="Normal"/>
        <w:rPr/>
      </w:pPr>
      <w:r>
        <w:rPr/>
        <w:t xml:space="preserve">         </w:t>
      </w:r>
      <w:r>
        <w:rPr/>
        <w:t xml:space="preserve">ÇÖZÜM :    Kardeşi =   </w:t>
      </w:r>
      <w:r>
        <w:rPr>
          <w:rFonts w:eastAsia="Wingdings 3" w:cs="Wingdings 3" w:ascii="Wingdings 3" w:hAnsi="Wingdings 3"/>
          <w:sz w:val="28"/>
          <w:szCs w:val="28"/>
        </w:rPr>
        <w:t></w:t>
      </w:r>
      <w:r>
        <w:rPr/>
        <w:t xml:space="preserve">                             73 - 4= 69            69 </w:t>
      </w:r>
      <w:r>
        <w:rPr>
          <w:b/>
        </w:rPr>
        <w:t xml:space="preserve">: </w:t>
      </w:r>
      <w:r>
        <w:rPr/>
        <w:t xml:space="preserve"> 3 = 23  kg  kardeşi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+   Ayşe   =    </w:t>
      </w:r>
      <w:r>
        <w:rPr>
          <w:rFonts w:eastAsia="Wingdings 3" w:cs="Wingdings 3" w:ascii="Wingdings 3" w:hAnsi="Wingdings 3"/>
          <w:sz w:val="28"/>
          <w:szCs w:val="28"/>
          <w:u w:val="single"/>
        </w:rPr>
        <w:t></w:t>
      </w:r>
      <w:r>
        <w:rPr>
          <w:u w:val="single"/>
        </w:rPr>
        <w:t xml:space="preserve">  </w:t>
      </w:r>
      <w:r>
        <w:rPr>
          <w:rFonts w:eastAsia="Wingdings 3" w:cs="Wingdings 3" w:ascii="Wingdings 3" w:hAnsi="Wingdings 3"/>
          <w:sz w:val="28"/>
          <w:szCs w:val="28"/>
          <w:u w:val="single"/>
        </w:rPr>
        <w:t></w:t>
      </w:r>
      <w:r>
        <w:rPr>
          <w:u w:val="single"/>
        </w:rPr>
        <w:t xml:space="preserve">  + 4  </w:t>
      </w:r>
      <w:r>
        <w:rPr/>
        <w:t xml:space="preserve">               23 x  2 = 46            46 + 4 = 50 kg Ayşe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SORU:</w:t>
      </w:r>
      <w:r>
        <w:rPr>
          <w:b/>
        </w:rPr>
        <w:t xml:space="preserve"> </w:t>
      </w:r>
      <w:r>
        <w:rPr/>
        <w:t>Sınıfımızdaki kızlar, erkeklerin 2 katından 4 kişi eksiktir. Sınıfımızda  20 öğrenci vardır. Kızlar kaç kişidir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ÇÖZÜM:          Kızlar  =  </w:t>
      </w:r>
      <w:r>
        <w:rPr>
          <w:rFonts w:eastAsia="Wingdings 3" w:cs="Wingdings 3" w:ascii="Wingdings 3" w:hAnsi="Wingdings 3"/>
          <w:sz w:val="28"/>
          <w:szCs w:val="28"/>
        </w:rPr>
        <w:t></w:t>
      </w:r>
      <w:r>
        <w:rPr/>
        <w:t xml:space="preserve">  </w:t>
      </w:r>
      <w:r>
        <w:rPr>
          <w:rFonts w:eastAsia="Wingdings 3" w:cs="Wingdings 3" w:ascii="Wingdings 3" w:hAnsi="Wingdings 3"/>
          <w:sz w:val="28"/>
          <w:szCs w:val="28"/>
        </w:rPr>
        <w:t></w:t>
      </w:r>
      <w:r>
        <w:rPr/>
        <w:t xml:space="preserve">  - 4                20 + 4 = 24             24 </w:t>
      </w:r>
      <w:r>
        <w:rPr>
          <w:b/>
        </w:rPr>
        <w:t>:</w:t>
      </w:r>
      <w:r>
        <w:rPr/>
        <w:t xml:space="preserve"> 3 = 8   erkekl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                </w:t>
      </w:r>
      <w:r>
        <w:rPr>
          <w:u w:val="single"/>
        </w:rPr>
        <w:t xml:space="preserve">+   Erkekler =  </w:t>
      </w:r>
      <w:r>
        <w:rPr>
          <w:rFonts w:eastAsia="Wingdings 3" w:cs="Wingdings 3" w:ascii="Wingdings 3" w:hAnsi="Wingdings 3"/>
          <w:sz w:val="28"/>
          <w:szCs w:val="28"/>
          <w:u w:val="single"/>
        </w:rPr>
        <w:t></w:t>
      </w:r>
      <w:r>
        <w:rPr>
          <w:u w:val="single"/>
        </w:rPr>
        <w:tab/>
        <w:t xml:space="preserve">          </w:t>
      </w:r>
      <w:r>
        <w:rPr/>
        <w:t xml:space="preserve">          8  x  2 =   16            16 -  4 = 12 kızlar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 xml:space="preserve">                                           </w:t>
      </w:r>
      <w:r>
        <w:rPr/>
        <w:t>20      3 birim - 4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6"/>
      </w:tblGrid>
      <w:tr>
        <w:trPr>
          <w:trHeight w:val="276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0" w:leader="none"/>
                <w:tab w:val="left" w:pos="3765" w:leader="none"/>
              </w:tabs>
              <w:rPr/>
            </w:pPr>
            <w:r>
              <w:rPr>
                <w:b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İki sayının toplamı 81’dir. Büyüğü küçüğünün 2 katından 6 fazla ise, büyüğü kaçtır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b/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 xml:space="preserve"> Tavuklar civcivlerin 2 katından 4 tane fazladır. Tavuklarla civcivlerin toplamı 46 ise tavuklar kaç tanedir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 Ağabeyimin yaşı benim yaşımın 2 katından 1 yaş fazladır. İkimizin yaşları toplamı 25 ise , ağabeyim  kaç yaşındadır?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b/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 xml:space="preserve"> Kirazlar, elmaların 3 katından 7 tane fazladır. Kirazlarla elmaların toplamı 35 tane ise , kirazlar kaç tanedir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 xml:space="preserve"> Annesinin yaşı kızının yaşının 3 katından 2 yaş fazladır. Annesi ile kızının yaşları toplamı 34 ise anne kaç yaşındadır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  <w:r>
              <w:rPr>
                <w:sz w:val="26"/>
                <w:szCs w:val="26"/>
              </w:rPr>
              <w:t xml:space="preserve"> 3-A sınıfı, 3-B sınıfının 2 katından 1 kişi fazladır. İki sınıfta 55 kişi vardır.3-A sınıfı kaç kişidir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. Ali’nin ağırlığı Bahar’ın ağırlığının 3 katından 5 kg ağırdır.İkisi 81 kg ise, Ali kaç kg’dır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  <w:r>
              <w:rPr>
                <w:sz w:val="26"/>
                <w:szCs w:val="26"/>
              </w:rPr>
              <w:t xml:space="preserve"> Ali’nin bilyeleri Fatih’in bilyelerinin 3 katından 6 tane fazladır. İkisinin 94 bilyesi varsa, Ali’ninkiler kaç tanedir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  <w:r>
              <w:rPr>
                <w:sz w:val="26"/>
                <w:szCs w:val="26"/>
              </w:rPr>
              <w:t xml:space="preserve"> Dedemin yaşı benim yaşımın 6 katından 4 yaş fazladır. İkimizin yaşlarının toplamı 67 ise, dedem kaç yaşındadır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  <w:r>
              <w:rPr>
                <w:sz w:val="26"/>
                <w:szCs w:val="26"/>
              </w:rPr>
              <w:t xml:space="preserve"> Ali’nin kalemleri Akif’in kalemlerinin 2 katından 5 tane fazladır. İkisinin 59 kalemi varsa, Ali’nin kaç kalemi vardır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52:00Z</dcterms:created>
  <dc:creator>turgayyagmuroglu.com</dc:creator>
  <dc:description/>
  <cp:keywords/>
  <dc:language>en-US</dc:language>
  <cp:lastModifiedBy>BILGISAYAR</cp:lastModifiedBy>
  <dcterms:modified xsi:type="dcterms:W3CDTF">2010-12-30T17:52:00Z</dcterms:modified>
  <cp:revision>2</cp:revision>
  <dc:subject>KAT VE FAZLALIK PROBLEMLERİ - 3</dc:subject>
  <dc:title>PROBLEMLER</dc:title>
</cp:coreProperties>
</file>