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...................................................</w:t>
        <w:tab/>
        <w:tab/>
        <w:tab/>
        <w:tab/>
        <w:tab/>
        <w:tab/>
        <w:t>Velinin İmzası:.......................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T  PROBLEMLERİ-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ÖRNEK: </w:t>
      </w:r>
      <w:r>
        <w:rPr/>
        <w:t>İki sepette 36 yumurta vardır. Sepetlerden birindeki yumurta diğerinin 2 katı olduğuna göre, her sepette kaç yumurta vardır?</w:t>
      </w:r>
    </w:p>
    <w:p>
      <w:pPr>
        <w:pStyle w:val="Normal"/>
        <w:rPr/>
      </w:pPr>
      <w:r>
        <w:rPr/>
        <w:t xml:space="preserve">        </w:t>
      </w:r>
      <w:r>
        <w:rPr/>
        <w:t xml:space="preserve">ÇÖZÜM:            1.Sepet  :   </w:t>
      </w:r>
      <w:r>
        <w:rPr>
          <w:b/>
        </w:rPr>
        <w:t>O</w:t>
      </w:r>
      <w:r>
        <w:rPr/>
        <w:t xml:space="preserve">                     1 + 2 = 3 birim                       36: 3 = 12 (1. sepette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  <w:r>
        <w:rPr>
          <w:u w:val="single"/>
        </w:rPr>
        <w:t xml:space="preserve">  +      2.Sepet :     </w:t>
      </w:r>
      <w:r>
        <w:rPr>
          <w:b/>
          <w:u w:val="single"/>
        </w:rPr>
        <w:t xml:space="preserve">O  O       </w:t>
      </w:r>
      <w:r>
        <w:rPr>
          <w:b/>
        </w:rPr>
        <w:t xml:space="preserve">             </w:t>
      </w:r>
      <w:r>
        <w:rPr/>
        <w:t>36  - 12 = 24 (2.sepetteki yumurta)</w:t>
      </w:r>
    </w:p>
    <w:p>
      <w:pPr>
        <w:pStyle w:val="Normal"/>
        <w:rPr/>
      </w:pPr>
      <w:r>
        <w:rPr/>
        <w:t xml:space="preserve">                       </w:t>
      </w:r>
      <w:r>
        <w:rPr/>
        <w:t>Toplam:     36     ( 3 birim)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İki kasada 24 portakal vardır. Kasalardan birindeki portakal  diğerinin 2 katı olduğuna göre, çok portakal bulunan kasada kaç tane var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İki sayının toplamı 66’dır. Büyük sayı küçük sayının iki katı olduğuna göre , büyük sayı kaçt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Engin ile Eren’in yaşları toplamı 27’dir.Engin’in yaşı Eren’in yaşının iki katı olduğuna göre, Engin kaç yaşında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Benim fındıklarımın  iki katı kadar annem verince 48 fındığım  oldu. Benim  kaç fındığım var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Aklımdan tuttuğum sayıyı iki katı ile toplayınca 51 oluyor. Aklımdan tuttuğum sayı kaçt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>Bir uçakta 80 yolcu  vardır. Bayanlar, erkeklerin 3 katı olduğuna göre, kaç bayan yolcu var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7.</w:t>
            </w:r>
            <w:r>
              <w:rPr>
                <w:sz w:val="26"/>
                <w:szCs w:val="26"/>
              </w:rPr>
              <w:t xml:space="preserve"> Bir çiklet ile şekere toplam 75 lira ödedim. Bir şeker, çiklet fiyatının 4 katıdır. Çiklet kaç lira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İki sayının toplamı 60 ‘tır. Sayılardan biri diğerinin 4 katı olduğuna göre, büyük sayı kaçt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Bir karton yumurta 30 tanedir. Beyaz yumurtaların sayısı sarı yumurtaların sayısının 5 katı olduğuna göre, kaç beyaz yumurta var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Babası ile oğlunun ağırlıkları toplamı 90 kg’dır.Babasının  ağırlığı oğlunun 4 katı olduğuna göre, babası kaç kilogram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2:00Z</dcterms:created>
  <dc:creator>turgayyagmuroglu.com</dc:creator>
  <dc:description/>
  <cp:keywords/>
  <dc:language>en-US</dc:language>
  <cp:lastModifiedBy>BILGISAYAR</cp:lastModifiedBy>
  <dcterms:modified xsi:type="dcterms:W3CDTF">2010-12-30T17:52:00Z</dcterms:modified>
  <cp:revision>2</cp:revision>
  <dc:subject>KAT PROBLEMLERİ - 2</dc:subject>
  <dc:title>PROBLEMLER</dc:title>
</cp:coreProperties>
</file>