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U ÇALIŞMA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şağıdaki geometrik şekillerin özellikleriyle ilgili bilgileri tabloda uygun yere yazınız. Her geometrik şekli farklı renge boyay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616"/>
      </w:tblGrid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İK ŞEKİ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EKLİN AD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YRIT SAYIS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ŞE SAYISI</w:t>
            </w:r>
          </w:p>
        </w:tc>
      </w:tr>
      <w:tr>
        <w:trPr>
          <w:trHeight w:val="6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2080</wp:posOffset>
                      </wp:positionV>
                      <wp:extent cx="990600" cy="5175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4pt;width:77.95pt;height:40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6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0335</wp:posOffset>
                      </wp:positionV>
                      <wp:extent cx="838200" cy="724535"/>
                      <wp:effectExtent l="16510" t="19685" r="1778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4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0.1pt;margin-top:11.05pt;width:65.95pt;height:57pt;mso-wrap-style:none;v-text-anchor:middl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6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445</wp:posOffset>
                      </wp:positionV>
                      <wp:extent cx="762000" cy="72453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0.1pt;margin-top:0.35pt;width:59.95pt;height:57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yrıtı yoktu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şesi yoktur.</w:t>
            </w:r>
          </w:p>
        </w:tc>
      </w:tr>
      <w:tr>
        <w:trPr>
          <w:trHeight w:val="6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7630</wp:posOffset>
                      </wp:positionV>
                      <wp:extent cx="609600" cy="6210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6.9pt;width:47.95pt;height:48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2:00Z</dcterms:created>
  <dc:creator>www.turgayyagmuroglu.com</dc:creator>
  <dc:description/>
  <cp:keywords/>
  <dc:language>en-US</dc:language>
  <cp:lastModifiedBy>BILGISAYAR</cp:lastModifiedBy>
  <dcterms:modified xsi:type="dcterms:W3CDTF">2010-12-30T17:42:00Z</dcterms:modified>
  <cp:revision>2</cp:revision>
  <dc:subject>KARE, DİKDÖRTGEN, ÜÇGEN VE ÇEMBER</dc:subject>
  <dc:title>GEOMETRİ</dc:title>
</cp:coreProperties>
</file>