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E  DİKDÖRTGEN   ÜÇGEN    Ç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Üç kenarlı, üç köşeli şekli yeşile boyayı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ört  eşit  kenarlı, dört köşeli şekli maviye boyayı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İki uzun, iki kısa kenarı, dört köşeli şekli kırmızıya boyayı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öşesi olmayan şekli pembeye boyayı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VE HEPSİNİN ADLARINI ALTINA YAZI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685800" cy="691515"/>
                <wp:effectExtent l="8255" t="11430" r="889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1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pt;margin-top:4.7pt;width:53.95pt;height:54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59690</wp:posOffset>
                </wp:positionV>
                <wp:extent cx="1143000" cy="6915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7pt;width:89.95pt;height:5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9690</wp:posOffset>
                </wp:positionV>
                <wp:extent cx="800100" cy="6915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.7pt;width:62.95pt;height:5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5400</wp:posOffset>
                </wp:positionH>
                <wp:positionV relativeFrom="paragraph">
                  <wp:posOffset>59690</wp:posOffset>
                </wp:positionV>
                <wp:extent cx="685800" cy="6915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4.7pt;width:53.95pt;height:5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.................      </w:t>
        <w:tab/>
        <w:t>...............</w:t>
        <w:tab/>
        <w:t>......................</w:t>
        <w:tab/>
        <w:tab/>
        <w:t>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Kare ile dikdörtgenin benzer taraflarını yazın: 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are ile dikdörtgenin farklı taraflarını yazı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şekillerin hangisinin köşesi yoktur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330</wp:posOffset>
                </wp:positionH>
                <wp:positionV relativeFrom="paragraph">
                  <wp:posOffset>114935</wp:posOffset>
                </wp:positionV>
                <wp:extent cx="571500" cy="685800"/>
                <wp:effectExtent l="7620" t="12700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9pt;margin-top:9.05pt;width:44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1730</wp:posOffset>
                </wp:positionH>
                <wp:positionV relativeFrom="paragraph">
                  <wp:posOffset>17145</wp:posOffset>
                </wp:positionV>
                <wp:extent cx="572770" cy="5632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56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9pt;margin-top:1.35pt;width:45.05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1830</wp:posOffset>
                </wp:positionH>
                <wp:positionV relativeFrom="paragraph">
                  <wp:posOffset>17145</wp:posOffset>
                </wp:positionV>
                <wp:extent cx="5715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9pt;margin-top:1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0530</wp:posOffset>
                </wp:positionH>
                <wp:positionV relativeFrom="paragraph">
                  <wp:posOffset>17145</wp:posOffset>
                </wp:positionV>
                <wp:extent cx="12573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9pt;margin-top:1.35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33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9pt;margin-top: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9pt;margin-top: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043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9pt;margin-top: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203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9pt;margin-top: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şekillerin kenar ve köşelerini gösterin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230</wp:posOffset>
                </wp:positionH>
                <wp:positionV relativeFrom="paragraph">
                  <wp:posOffset>163195</wp:posOffset>
                </wp:positionV>
                <wp:extent cx="1028700" cy="914400"/>
                <wp:effectExtent l="8255" t="10160" r="8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9pt;margin-top:12.85pt;width:80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0530</wp:posOffset>
                </wp:positionH>
                <wp:positionV relativeFrom="paragraph">
                  <wp:posOffset>163195</wp:posOffset>
                </wp:positionV>
                <wp:extent cx="800100" cy="90614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0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9pt;margin-top:12.85pt;width:62.95pt;height:7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0230</wp:posOffset>
                </wp:positionH>
                <wp:positionV relativeFrom="paragraph">
                  <wp:posOffset>178435</wp:posOffset>
                </wp:positionV>
                <wp:extent cx="91440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9pt;margin-top:14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7630</wp:posOffset>
                </wp:positionH>
                <wp:positionV relativeFrom="paragraph">
                  <wp:posOffset>80645</wp:posOffset>
                </wp:positionV>
                <wp:extent cx="1257300" cy="800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9pt;margin-top:6.35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ı Soyadı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ınıfı/ No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İRAZ DA PROBLEM ÇÖZELİ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342265</wp:posOffset>
            </wp:positionV>
            <wp:extent cx="4032885" cy="653097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653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35 metre uzunluğundaki bir duvar birbirine eşit 5 renge boyanıyor. Her renk uzunluğu kaç metre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mal 36’yı 6 ya bölüyor. Bulduğu sayıya 75 ekliyor. Kemal hangi sayıyı elde etti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6 fındığı Ayla, Hakan ve Mustafa paylaşıyor. Her birine kaç fındık düş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r bölme işleminde bölünen 65, bölen 5 ise bölüm kaçtır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object w:dxaOrig="1140" w:dyaOrig="18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2pt;margin-top:0pt;width:347.5pt;height:56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27231312" r:id="rId3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arısı 18 olan sayının tamamı kaçt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arısı 56 tane olan domateslerin tamamı kaç domatest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r sepetteki yumurtaların yarısı 25 tanedir. Sepette kaç yumurta vard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r kasadaki süt şişelerinin sayısının yarısı 6 tanedir. Kasada kaç tane süt şişesi vard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ykucu Şirin otomobiliyle yarım saatte 26 kilometre gitmiştir.Uykucu Şirin  bir saatte kaç kilometre yol gid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cu Şirin yarım  dakikada 15 metre koştu. Bir dakikada kaç metre koşmuştur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çı Şirin, “Şirin Ormanı”ndan topladığı çileklerin sayısının yarısının 39 tane olduğunu gördü. Aşçı Şirin kaç tane çilek toplamışt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Şirin Baba, Şirinlerini saydı 62 Şirin’in köyde olduğunu gördü. Şirinlerin 74 tane olması gerekiyordu. Acaba kaç Şirin köyde yoktu.</w:t>
      </w:r>
    </w:p>
    <w:sectPr>
      <w:footerReference w:type="default" r:id="rId5"/>
      <w:type w:val="nextPage"/>
      <w:pgSz w:w="11906" w:h="16838"/>
      <w:pgMar w:left="851" w:right="851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000000"/>
        <w:sz w:val="28"/>
        <w:szCs w:val="28"/>
      </w:rPr>
      <w:t xml:space="preserve">Bu dosya </w:t>
    </w:r>
    <w:r>
      <w:rPr>
        <w:b/>
        <w:color w:val="FF0000"/>
        <w:sz w:val="28"/>
        <w:szCs w:val="28"/>
      </w:rPr>
      <w:t>www.okula.net</w:t>
    </w:r>
    <w:r>
      <w:rPr>
        <w:b/>
        <w:color w:val="000000"/>
        <w:sz w:val="28"/>
        <w:szCs w:val="28"/>
      </w:rPr>
      <w:t xml:space="preserve"> adresinden indirilmiştir.</w:t>
    </w:r>
  </w:p>
  <w:p>
    <w:pPr>
      <w:pStyle w:val="Foo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1:29:00Z</dcterms:created>
  <dc:creator>a</dc:creator>
  <dc:description/>
  <cp:keywords/>
  <dc:language>en-US</dc:language>
  <cp:lastModifiedBy>BILGISAYAR</cp:lastModifiedBy>
  <dcterms:modified xsi:type="dcterms:W3CDTF">2010-12-30T21:29:00Z</dcterms:modified>
  <cp:revision>2</cp:revision>
  <dc:subject/>
  <dc:title>KARE  DİKDÖRTGEN   ÜÇGEN    ÇEMBER</dc:title>
</cp:coreProperties>
</file>