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I SOYADI:………………………………………….</w:t>
        <w:tab/>
        <w:tab/>
        <w:tab/>
        <w:tab/>
        <w:t>Sınıfı, No  :………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İTMİK ÖRÜNTÜ ETKİNLİĞİ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98" w:leader="none"/>
        </w:tabs>
        <w:rPr>
          <w:b/>
          <w:b/>
        </w:rPr>
      </w:pPr>
      <w:r>
        <w:rPr>
          <w:b/>
        </w:rPr>
        <w:t>1)</w:t>
      </w:r>
      <w:r>
        <w:rPr/>
        <w:t xml:space="preserve">  </w:t>
      </w:r>
      <w:r>
        <w:rPr>
          <w:b/>
        </w:rPr>
        <w:t>19’dan başlayarak 99’a kadar 10’ar ritmik örüntüleri  yazınız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85800"/>
                          <a:chOff x="0" y="0"/>
                          <a:chExt cx="64008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114480"/>
                            <a:ext cx="685800" cy="45720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500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14480"/>
                            <a:ext cx="685080" cy="45792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4934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14480"/>
                            <a:ext cx="685080" cy="45792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4934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14480"/>
                            <a:ext cx="685800" cy="45792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496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4480"/>
                            <a:ext cx="685080" cy="45792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4934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114480"/>
                            <a:ext cx="685800" cy="45792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496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14480"/>
                            <a:ext cx="684360" cy="45792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490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14480"/>
                            <a:ext cx="685800" cy="45792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496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114480"/>
                            <a:ext cx="685800" cy="45792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496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54pt" coordorigin="0,0" coordsize="10080,1080">
                <v:rect id="shape_0" stroked="f" o:allowincell="f" style="position:absolute;left:0;top:0;width:1007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240;top:180;width:1079;height:71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180;width:1078;height:720;mso-wrap-style:none;v-text-anchor:middle;mso-position-horizontal-relative:char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180;width:1078;height:720;mso-wrap-style:none;v-text-anchor:middle;mso-position-horizontal-relative:char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180;width:1079;height:720;mso-wrap-style:none;v-text-anchor:middle;mso-position-horizontal-relative:char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180;width:1078;height:720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80;width:1079;height:720;mso-wrap-style:none;v-text-anchor:middle;mso-position-horizontal-relative:char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1;top:180;width:1077;height:720;mso-wrap-style:none;v-text-anchor:middle;mso-position-horizontal-relative:char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180;width:1079;height:720;mso-wrap-style:none;v-text-anchor:middle;mso-position-horizontal-relative:char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0;top:180;width:1079;height:720;mso-wrap-style:none;v-text-anchor:middle;mso-position-horizontal-relative:char" type="_x0000_t7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2.)</w:t>
      </w:r>
      <w:r>
        <w:rPr/>
        <w:t xml:space="preserve"> </w:t>
      </w:r>
      <w:r>
        <w:rPr>
          <w:b/>
        </w:rPr>
        <w:t>Boş bırakılan yerleri  100’e kadar 5’er ritmik örüntüleri tamaml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762000" cy="342900"/>
                <wp:effectExtent l="12700" t="508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custGeom>
                          <a:avLst/>
                          <a:gdLst>
                            <a:gd name="textAreaLeft" fmla="*/ 0 w 432000"/>
                            <a:gd name="textAreaRight" fmla="*/ 432360 w 432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0pt;margin-top:2.75pt;width:59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761365" cy="344805"/>
                <wp:effectExtent l="13335" t="571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44880"/>
                        </a:xfrm>
                        <a:custGeom>
                          <a:avLst/>
                          <a:gdLst>
                            <a:gd name="textAreaLeft" fmla="*/ 0 w 431640"/>
                            <a:gd name="textAreaRight" fmla="*/ 432000 w 431640"/>
                            <a:gd name="textAreaTop" fmla="*/ 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75pt;width:59.9pt;height:2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277610" cy="3543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354240"/>
                          <a:chOff x="0" y="0"/>
                          <a:chExt cx="6277680" cy="354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77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9240" y="5040"/>
                            <a:ext cx="761400" cy="343440"/>
                          </a:xfrm>
                          <a:custGeom>
                            <a:avLst/>
                            <a:gdLst>
                              <a:gd name="textAreaLeft" fmla="*/ 0 w 431640"/>
                              <a:gd name="textAreaRight" fmla="*/ 432000 w 43164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5040"/>
                            <a:ext cx="761400" cy="343440"/>
                          </a:xfrm>
                          <a:custGeom>
                            <a:avLst/>
                            <a:gdLst>
                              <a:gd name="textAreaLeft" fmla="*/ 0 w 431640"/>
                              <a:gd name="textAreaRight" fmla="*/ 432000 w 43164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5040"/>
                            <a:ext cx="761400" cy="341640"/>
                          </a:xfrm>
                          <a:custGeom>
                            <a:avLst/>
                            <a:gdLst>
                              <a:gd name="textAreaLeft" fmla="*/ 0 w 431640"/>
                              <a:gd name="textAreaRight" fmla="*/ 432000 w 431640"/>
                              <a:gd name="textAreaTop" fmla="*/ 0 h 193680"/>
                              <a:gd name="textAreaBottom" fmla="*/ 19404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040" y="5040"/>
                            <a:ext cx="761400" cy="341640"/>
                          </a:xfrm>
                          <a:custGeom>
                            <a:avLst/>
                            <a:gdLst>
                              <a:gd name="textAreaLeft" fmla="*/ 0 w 431640"/>
                              <a:gd name="textAreaRight" fmla="*/ 432000 w 431640"/>
                              <a:gd name="textAreaTop" fmla="*/ 0 h 193680"/>
                              <a:gd name="textAreaBottom" fmla="*/ 19404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5040"/>
                            <a:ext cx="762480" cy="341640"/>
                          </a:xfrm>
                          <a:custGeom>
                            <a:avLst/>
                            <a:gdLst>
                              <a:gd name="textAreaLeft" fmla="*/ 0 w 432360"/>
                              <a:gd name="textAreaRight" fmla="*/ 432720 w 432360"/>
                              <a:gd name="textAreaTop" fmla="*/ 0 h 193680"/>
                              <a:gd name="textAreaBottom" fmla="*/ 19404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080" y="5040"/>
                            <a:ext cx="760680" cy="341640"/>
                          </a:xfrm>
                          <a:custGeom>
                            <a:avLst/>
                            <a:gdLst>
                              <a:gd name="textAreaLeft" fmla="*/ 0 w 431280"/>
                              <a:gd name="textAreaRight" fmla="*/ 431640 w 431280"/>
                              <a:gd name="textAreaTop" fmla="*/ 0 h 193680"/>
                              <a:gd name="textAreaBottom" fmla="*/ 19404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5040"/>
                            <a:ext cx="761400" cy="341640"/>
                          </a:xfrm>
                          <a:custGeom>
                            <a:avLst/>
                            <a:gdLst>
                              <a:gd name="textAreaLeft" fmla="*/ 0 w 431640"/>
                              <a:gd name="textAreaRight" fmla="*/ 432000 w 431640"/>
                              <a:gd name="textAreaTop" fmla="*/ 0 h 193680"/>
                              <a:gd name="textAreaBottom" fmla="*/ 19404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3pt;height:27.9pt" coordorigin="0,0" coordsize="9886,558">
                <v:rect id="shape_0" stroked="f" o:allowincell="f" style="position:absolute;left:0;top:0;width:9885;height: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88;top:8;width:1198;height:540;mso-wrap-style:none;v-text-anchor:middle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7;top:8;width:1198;height:540;mso-wrap-style:none;v-text-anchor:middle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8;top:8;width:1198;height:537;mso-wrap-style:none;v-text-anchor:middle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8;top:8;width:1198;height:537;mso-wrap-style:none;v-text-anchor:middle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7;top:8;width:1200;height:537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7;top:8;width:1197;height:537;mso-wrap-style:none;v-text-anchor:middle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8;top:8;width:1198;height:537;mso-wrap-style:none;v-text-anchor:middle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761365" cy="344805"/>
                <wp:effectExtent l="13335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44880"/>
                        </a:xfrm>
                        <a:custGeom>
                          <a:avLst/>
                          <a:gdLst>
                            <a:gd name="textAreaLeft" fmla="*/ 0 w 431640"/>
                            <a:gd name="textAreaRight" fmla="*/ 432000 w 431640"/>
                            <a:gd name="textAreaTop" fmla="*/ 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35pt;width:59.9pt;height:2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761365" cy="344805"/>
                <wp:effectExtent l="13335" t="5715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44880"/>
                        </a:xfrm>
                        <a:custGeom>
                          <a:avLst/>
                          <a:gdLst>
                            <a:gd name="textAreaLeft" fmla="*/ 0 w 431640"/>
                            <a:gd name="textAreaRight" fmla="*/ 432000 w 431640"/>
                            <a:gd name="textAreaTop" fmla="*/ 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35pt;width:59.9pt;height:2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761365" cy="344805"/>
                <wp:effectExtent l="13335" t="5715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44880"/>
                        </a:xfrm>
                        <a:custGeom>
                          <a:avLst/>
                          <a:gdLst>
                            <a:gd name="textAreaLeft" fmla="*/ 0 w 431640"/>
                            <a:gd name="textAreaRight" fmla="*/ 432000 w 431640"/>
                            <a:gd name="textAreaTop" fmla="*/ 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35pt;width:59.9pt;height:2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761365" cy="344805"/>
                <wp:effectExtent l="13335" t="571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44880"/>
                        </a:xfrm>
                        <a:custGeom>
                          <a:avLst/>
                          <a:gdLst>
                            <a:gd name="textAreaLeft" fmla="*/ 0 w 431640"/>
                            <a:gd name="textAreaRight" fmla="*/ 432000 w 431640"/>
                            <a:gd name="textAreaTop" fmla="*/ 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35pt;width:59.9pt;height:2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761365" cy="344805"/>
                <wp:effectExtent l="13335" t="5715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44880"/>
                        </a:xfrm>
                        <a:custGeom>
                          <a:avLst/>
                          <a:gdLst>
                            <a:gd name="textAreaLeft" fmla="*/ 0 w 431640"/>
                            <a:gd name="textAreaRight" fmla="*/ 432000 w 431640"/>
                            <a:gd name="textAreaTop" fmla="*/ 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.35pt;width:59.9pt;height:2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761365" cy="344805"/>
                <wp:effectExtent l="13335" t="571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44880"/>
                        </a:xfrm>
                        <a:custGeom>
                          <a:avLst/>
                          <a:gdLst>
                            <a:gd name="textAreaLeft" fmla="*/ 0 w 431640"/>
                            <a:gd name="textAreaRight" fmla="*/ 432000 w 431640"/>
                            <a:gd name="textAreaTop" fmla="*/ 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35pt;width:59.9pt;height:27.1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761365" cy="344805"/>
                <wp:effectExtent l="13335" t="5715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44880"/>
                        </a:xfrm>
                        <a:custGeom>
                          <a:avLst/>
                          <a:gdLst>
                            <a:gd name="textAreaLeft" fmla="*/ 0 w 431640"/>
                            <a:gd name="textAreaRight" fmla="*/ 432000 w 431640"/>
                            <a:gd name="textAreaTop" fmla="*/ 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.35pt;width:59.9pt;height:2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761365" cy="344805"/>
                <wp:effectExtent l="13335" t="5715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44880"/>
                        </a:xfrm>
                        <a:custGeom>
                          <a:avLst/>
                          <a:gdLst>
                            <a:gd name="textAreaLeft" fmla="*/ 0 w 431640"/>
                            <a:gd name="textAreaRight" fmla="*/ 432000 w 431640"/>
                            <a:gd name="textAreaTop" fmla="*/ 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.35pt;width:59.9pt;height:2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31445</wp:posOffset>
                </wp:positionV>
                <wp:extent cx="761365" cy="344805"/>
                <wp:effectExtent l="13335" t="5715" r="76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44880"/>
                        </a:xfrm>
                        <a:custGeom>
                          <a:avLst/>
                          <a:gdLst>
                            <a:gd name="textAreaLeft" fmla="*/ 0 w 431640"/>
                            <a:gd name="textAreaRight" fmla="*/ 432000 w 431640"/>
                            <a:gd name="textAreaTop" fmla="*/ 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0.35pt;width:59.9pt;height:2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31445</wp:posOffset>
                </wp:positionV>
                <wp:extent cx="761365" cy="344805"/>
                <wp:effectExtent l="13335" t="5715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44880"/>
                        </a:xfrm>
                        <a:custGeom>
                          <a:avLst/>
                          <a:gdLst>
                            <a:gd name="textAreaLeft" fmla="*/ 0 w 431640"/>
                            <a:gd name="textAreaRight" fmla="*/ 432000 w 431640"/>
                            <a:gd name="textAreaTop" fmla="*/ 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0.35pt;width:59.9pt;height:2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62865</wp:posOffset>
                </wp:positionV>
                <wp:extent cx="761365" cy="344805"/>
                <wp:effectExtent l="13335" t="5715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44880"/>
                        </a:xfrm>
                        <a:custGeom>
                          <a:avLst/>
                          <a:gdLst>
                            <a:gd name="textAreaLeft" fmla="*/ 0 w 431640"/>
                            <a:gd name="textAreaRight" fmla="*/ 432000 w 431640"/>
                            <a:gd name="textAreaTop" fmla="*/ 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4.95pt;width:59.9pt;height:2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62865</wp:posOffset>
                </wp:positionV>
                <wp:extent cx="761365" cy="344805"/>
                <wp:effectExtent l="13335" t="5715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44880"/>
                        </a:xfrm>
                        <a:custGeom>
                          <a:avLst/>
                          <a:gdLst>
                            <a:gd name="textAreaLeft" fmla="*/ 0 w 431640"/>
                            <a:gd name="textAreaRight" fmla="*/ 432000 w 431640"/>
                            <a:gd name="textAreaTop" fmla="*/ 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4.95pt;width:59.9pt;height:27.1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85’e kadar 2’şer ritmik örüntüleri yazını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2565" cy="4565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456480"/>
                          <a:chOff x="0" y="0"/>
                          <a:chExt cx="655272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52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0"/>
                            <a:ext cx="3808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8052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3808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8052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3808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0"/>
                            <a:ext cx="3808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8052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0"/>
                            <a:ext cx="3808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0"/>
                            <a:ext cx="38052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3808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38052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0"/>
                            <a:ext cx="3808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0"/>
                            <a:ext cx="38052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0"/>
                            <a:ext cx="3808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0"/>
                            <a:ext cx="38052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0"/>
                            <a:ext cx="3808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35.95pt" coordorigin="0,0" coordsize="10319,719">
                <v:rect id="shape_0" stroked="f" o:allowincell="f" style="position:absolute;left:0;top:0;width:103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0;top:0;width:718;height:71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0;width:599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0;width:59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0;width:599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59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0;width:599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0;width:599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598;height:718;mso-wrap-style:non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0;width:599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0;width:59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0;width:599;height:718;mso-wrap-style:non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0;width:598;height:718;mso-wrap-style:non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9;top:0;width:599;height:71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59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9;top:0;width:599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9;top:0;width:59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0;width:599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3200" cy="4565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456480"/>
                          <a:chOff x="0" y="0"/>
                          <a:chExt cx="6553080" cy="45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5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38052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3808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8052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3808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38052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3808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0"/>
                            <a:ext cx="3808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8052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0"/>
                            <a:ext cx="3808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0"/>
                            <a:ext cx="38052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3808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0"/>
                            <a:ext cx="38052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0"/>
                            <a:ext cx="3808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0"/>
                            <a:ext cx="38052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0"/>
                            <a:ext cx="3808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0"/>
                            <a:ext cx="53280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pt;height:35.95pt" coordorigin="0,0" coordsize="10320,719">
                <v:rect id="shape_0" stroked="f" o:allowincell="f" style="position:absolute;left:0;top:0;width:1031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;top:0;width:59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0;width:599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0;width:59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0;width:599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0;width:59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0;width:599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0;width:599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598;height:71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0;width:599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0;width:59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0;width:599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0;width:59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9;top:0;width:599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59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8;top:0;width:599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9;top:0;width:838;height:71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29’dan başlayarak 91’e kadar 2’şer ritmik ritmik örüntüleri yazını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19800</wp:posOffset>
                </wp:positionH>
                <wp:positionV relativeFrom="paragraph">
                  <wp:posOffset>116205</wp:posOffset>
                </wp:positionV>
                <wp:extent cx="533400" cy="342900"/>
                <wp:effectExtent l="5080" t="5080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74pt;margin-top:9.15pt;width:41.95pt;height:26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9800</wp:posOffset>
                </wp:positionH>
                <wp:positionV relativeFrom="paragraph">
                  <wp:posOffset>459105</wp:posOffset>
                </wp:positionV>
                <wp:extent cx="534035" cy="342265"/>
                <wp:effectExtent l="571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2360"/>
                        </a:xfrm>
                        <a:custGeom>
                          <a:avLst/>
                          <a:gdLst>
                            <a:gd name="textAreaLeft" fmla="*/ 0 w 302760"/>
                            <a:gd name="textAreaRight" fmla="*/ 302760 w 302760"/>
                            <a:gd name="textAreaTop" fmla="*/ 0 h 194040"/>
                            <a:gd name="textAreaBottom" fmla="*/ 1944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36.15pt;width:42pt;height:26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553200" cy="1144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1144440"/>
                          <a:chOff x="0" y="0"/>
                          <a:chExt cx="6553080" cy="1144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55308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114480"/>
                            <a:ext cx="533880" cy="343080"/>
                          </a:xfrm>
                          <a:custGeom>
                            <a:avLst/>
                            <a:gdLst>
                              <a:gd name="textAreaLeft" fmla="*/ 0 w 302760"/>
                              <a:gd name="textAreaRight" fmla="*/ 302760 w 30276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533880" cy="344880"/>
                          </a:xfrm>
                          <a:custGeom>
                            <a:avLst/>
                            <a:gdLst>
                              <a:gd name="textAreaLeft" fmla="*/ 0 w 302760"/>
                              <a:gd name="textAreaRight" fmla="*/ 302760 w 30276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4480"/>
                            <a:ext cx="535320" cy="344880"/>
                          </a:xfrm>
                          <a:custGeom>
                            <a:avLst/>
                            <a:gdLst>
                              <a:gd name="textAreaLeft" fmla="*/ 0 w 303480"/>
                              <a:gd name="textAreaRight" fmla="*/ 303840 w 30348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14480"/>
                            <a:ext cx="535320" cy="344880"/>
                          </a:xfrm>
                          <a:custGeom>
                            <a:avLst/>
                            <a:gdLst>
                              <a:gd name="textAreaLeft" fmla="*/ 0 w 303480"/>
                              <a:gd name="textAreaRight" fmla="*/ 303840 w 30348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535320" cy="344880"/>
                          </a:xfrm>
                          <a:custGeom>
                            <a:avLst/>
                            <a:gdLst>
                              <a:gd name="textAreaLeft" fmla="*/ 0 w 303480"/>
                              <a:gd name="textAreaRight" fmla="*/ 303840 w 30348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57200"/>
                            <a:ext cx="533880" cy="344160"/>
                          </a:xfrm>
                          <a:custGeom>
                            <a:avLst/>
                            <a:gdLst>
                              <a:gd name="textAreaLeft" fmla="*/ 0 w 302760"/>
                              <a:gd name="textAreaRight" fmla="*/ 302760 w 302760"/>
                              <a:gd name="textAreaTop" fmla="*/ 0 h 195120"/>
                              <a:gd name="textAreaBottom" fmla="*/ 1954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457200"/>
                            <a:ext cx="533520" cy="34308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0"/>
                            <a:ext cx="534600" cy="342360"/>
                          </a:xfrm>
                          <a:custGeom>
                            <a:avLst/>
                            <a:gdLst>
                              <a:gd name="textAreaLeft" fmla="*/ 0 w 303120"/>
                              <a:gd name="textAreaRight" fmla="*/ 303480 w 303120"/>
                              <a:gd name="textAreaTop" fmla="*/ 0 h 194040"/>
                              <a:gd name="textAreaBottom" fmla="*/ 1944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57200"/>
                            <a:ext cx="533880" cy="343080"/>
                          </a:xfrm>
                          <a:custGeom>
                            <a:avLst/>
                            <a:gdLst>
                              <a:gd name="textAreaLeft" fmla="*/ 0 w 302760"/>
                              <a:gd name="textAreaRight" fmla="*/ 302760 w 30276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533520" cy="34308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"/>
                            <a:ext cx="533520" cy="34308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57200"/>
                            <a:ext cx="534600" cy="343440"/>
                          </a:xfrm>
                          <a:custGeom>
                            <a:avLst/>
                            <a:gdLst>
                              <a:gd name="textAreaLeft" fmla="*/ 0 w 303120"/>
                              <a:gd name="textAreaRight" fmla="*/ 303480 w 30312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57200"/>
                            <a:ext cx="534600" cy="343080"/>
                          </a:xfrm>
                          <a:custGeom>
                            <a:avLst/>
                            <a:gdLst>
                              <a:gd name="textAreaLeft" fmla="*/ 0 w 303120"/>
                              <a:gd name="textAreaRight" fmla="*/ 303480 w 30312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457200"/>
                            <a:ext cx="533520" cy="34308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00280"/>
                            <a:ext cx="533880" cy="342360"/>
                          </a:xfrm>
                          <a:custGeom>
                            <a:avLst/>
                            <a:gdLst>
                              <a:gd name="textAreaLeft" fmla="*/ 0 w 302760"/>
                              <a:gd name="textAreaRight" fmla="*/ 302760 w 302760"/>
                              <a:gd name="textAreaTop" fmla="*/ 0 h 194040"/>
                              <a:gd name="textAreaBottom" fmla="*/ 1944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0280"/>
                            <a:ext cx="533520" cy="34308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533880" cy="344160"/>
                          </a:xfrm>
                          <a:custGeom>
                            <a:avLst/>
                            <a:gdLst>
                              <a:gd name="textAreaLeft" fmla="*/ 0 w 302760"/>
                              <a:gd name="textAreaRight" fmla="*/ 302760 w 302760"/>
                              <a:gd name="textAreaTop" fmla="*/ 0 h 195120"/>
                              <a:gd name="textAreaBottom" fmla="*/ 1954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00280"/>
                            <a:ext cx="534600" cy="343080"/>
                          </a:xfrm>
                          <a:custGeom>
                            <a:avLst/>
                            <a:gdLst>
                              <a:gd name="textAreaLeft" fmla="*/ 0 w 303120"/>
                              <a:gd name="textAreaRight" fmla="*/ 303480 w 30312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534600" cy="342360"/>
                          </a:xfrm>
                          <a:custGeom>
                            <a:avLst/>
                            <a:gdLst>
                              <a:gd name="textAreaLeft" fmla="*/ 0 w 303120"/>
                              <a:gd name="textAreaRight" fmla="*/ 303480 w 303120"/>
                              <a:gd name="textAreaTop" fmla="*/ 0 h 194040"/>
                              <a:gd name="textAreaBottom" fmla="*/ 1944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57200"/>
                            <a:ext cx="533880" cy="343080"/>
                          </a:xfrm>
                          <a:custGeom>
                            <a:avLst/>
                            <a:gdLst>
                              <a:gd name="textAreaLeft" fmla="*/ 0 w 302760"/>
                              <a:gd name="textAreaRight" fmla="*/ 302760 w 30276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457200"/>
                            <a:ext cx="533880" cy="344160"/>
                          </a:xfrm>
                          <a:custGeom>
                            <a:avLst/>
                            <a:gdLst>
                              <a:gd name="textAreaLeft" fmla="*/ 0 w 302760"/>
                              <a:gd name="textAreaRight" fmla="*/ 302760 w 302760"/>
                              <a:gd name="textAreaTop" fmla="*/ 0 h 195120"/>
                              <a:gd name="textAreaBottom" fmla="*/ 1954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14480"/>
                            <a:ext cx="534600" cy="343080"/>
                          </a:xfrm>
                          <a:custGeom>
                            <a:avLst/>
                            <a:gdLst>
                              <a:gd name="textAreaLeft" fmla="*/ 0 w 303120"/>
                              <a:gd name="textAreaRight" fmla="*/ 303480 w 30312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14480"/>
                            <a:ext cx="534600" cy="343080"/>
                          </a:xfrm>
                          <a:custGeom>
                            <a:avLst/>
                            <a:gdLst>
                              <a:gd name="textAreaLeft" fmla="*/ 0 w 303120"/>
                              <a:gd name="textAreaRight" fmla="*/ 303480 w 30312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14480"/>
                            <a:ext cx="533520" cy="34308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480"/>
                            <a:ext cx="534600" cy="343080"/>
                          </a:xfrm>
                          <a:custGeom>
                            <a:avLst/>
                            <a:gdLst>
                              <a:gd name="textAreaLeft" fmla="*/ 0 w 303120"/>
                              <a:gd name="textAreaRight" fmla="*/ 303480 w 30312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114480"/>
                            <a:ext cx="533880" cy="343080"/>
                          </a:xfrm>
                          <a:custGeom>
                            <a:avLst/>
                            <a:gdLst>
                              <a:gd name="textAreaLeft" fmla="*/ 0 w 302760"/>
                              <a:gd name="textAreaRight" fmla="*/ 302760 w 30276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14480"/>
                            <a:ext cx="533880" cy="343080"/>
                          </a:xfrm>
                          <a:custGeom>
                            <a:avLst/>
                            <a:gdLst>
                              <a:gd name="textAreaLeft" fmla="*/ 0 w 302760"/>
                              <a:gd name="textAreaRight" fmla="*/ 302760 w 30276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00280"/>
                            <a:ext cx="534600" cy="342360"/>
                          </a:xfrm>
                          <a:custGeom>
                            <a:avLst/>
                            <a:gdLst>
                              <a:gd name="textAreaLeft" fmla="*/ 0 w 303120"/>
                              <a:gd name="textAreaRight" fmla="*/ 303480 w 303120"/>
                              <a:gd name="textAreaTop" fmla="*/ 0 h 194040"/>
                              <a:gd name="textAreaBottom" fmla="*/ 1944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802080"/>
                            <a:ext cx="534600" cy="342360"/>
                          </a:xfrm>
                          <a:custGeom>
                            <a:avLst/>
                            <a:gdLst>
                              <a:gd name="textAreaLeft" fmla="*/ 0 w 303120"/>
                              <a:gd name="textAreaRight" fmla="*/ 303480 w 303120"/>
                              <a:gd name="textAreaTop" fmla="*/ 0 h 194040"/>
                              <a:gd name="textAreaBottom" fmla="*/ 1944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00280"/>
                            <a:ext cx="534600" cy="342360"/>
                          </a:xfrm>
                          <a:custGeom>
                            <a:avLst/>
                            <a:gdLst>
                              <a:gd name="textAreaLeft" fmla="*/ 0 w 303120"/>
                              <a:gd name="textAreaRight" fmla="*/ 303480 w 303120"/>
                              <a:gd name="textAreaTop" fmla="*/ 0 h 194040"/>
                              <a:gd name="textAreaBottom" fmla="*/ 1944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pt;height:90.1pt" coordorigin="0,0" coordsize="10320,1802">
                <v:rect id="shape_0" stroked="f" o:allowincell="f" style="position:absolute;left:0;top:0;width:10319;height:1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9;top:180;width:840;height:53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80;width:840;height:542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180;width:842;height:542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180;width:842;height:542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80;width:842;height:542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720;width:840;height:541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720;width:839;height:53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0;width:841;height:53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720;width:840;height:53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20;width:839;height:53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720;width:839;height:53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720;width:841;height:540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20;width:841;height:53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720;width:839;height:53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1260;width:840;height:53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1260;width:839;height:53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260;width:840;height:541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1260;width:841;height:53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60;width:841;height:53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720;width:840;height:53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720;width:840;height:541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80;width:841;height:53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180;width:841;height:53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180;width:839;height:53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80;width:841;height:53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180;width:840;height:53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180;width:840;height:53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1260;width:841;height:538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1263;width:841;height:53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260;width:841;height:53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43’ten başlayıp 98’e kadar 5’er ileri ritmik ritmik örüntüleri yazını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15200" cy="6858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685800"/>
                          <a:chOff x="0" y="0"/>
                          <a:chExt cx="7315200" cy="685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315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09480" cy="571680"/>
                          </a:xfrm>
                          <a:custGeom>
                            <a:avLst/>
                            <a:gdLst>
                              <a:gd name="textAreaLeft" fmla="*/ 43200 w 345600"/>
                              <a:gd name="textAreaRight" fmla="*/ 302400 w 345600"/>
                              <a:gd name="textAreaTop" fmla="*/ 81000 h 324000"/>
                              <a:gd name="textAreaBottom" fmla="*/ 2430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610200" cy="572040"/>
                          </a:xfrm>
                          <a:custGeom>
                            <a:avLst/>
                            <a:gdLst>
                              <a:gd name="textAreaLeft" fmla="*/ 43200 w 345960"/>
                              <a:gd name="textAreaRight" fmla="*/ 302760 w 345960"/>
                              <a:gd name="textAreaTop" fmla="*/ 81000 h 324360"/>
                              <a:gd name="textAreaBottom" fmla="*/ 24336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609120" cy="571680"/>
                          </a:xfrm>
                          <a:custGeom>
                            <a:avLst/>
                            <a:gdLst>
                              <a:gd name="textAreaLeft" fmla="*/ 43200 w 345240"/>
                              <a:gd name="textAreaRight" fmla="*/ 302400 w 345240"/>
                              <a:gd name="textAreaTop" fmla="*/ 81000 h 324000"/>
                              <a:gd name="textAreaBottom" fmla="*/ 2430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609480" cy="572040"/>
                          </a:xfrm>
                          <a:custGeom>
                            <a:avLst/>
                            <a:gdLst>
                              <a:gd name="textAreaLeft" fmla="*/ 43200 w 345600"/>
                              <a:gd name="textAreaRight" fmla="*/ 302400 w 345600"/>
                              <a:gd name="textAreaTop" fmla="*/ 81000 h 324360"/>
                              <a:gd name="textAreaBottom" fmla="*/ 24336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610200" cy="571680"/>
                          </a:xfrm>
                          <a:custGeom>
                            <a:avLst/>
                            <a:gdLst>
                              <a:gd name="textAreaLeft" fmla="*/ 43200 w 345960"/>
                              <a:gd name="textAreaRight" fmla="*/ 302760 w 345960"/>
                              <a:gd name="textAreaTop" fmla="*/ 81000 h 324000"/>
                              <a:gd name="textAreaBottom" fmla="*/ 2430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0"/>
                            <a:ext cx="609120" cy="571680"/>
                          </a:xfrm>
                          <a:custGeom>
                            <a:avLst/>
                            <a:gdLst>
                              <a:gd name="textAreaLeft" fmla="*/ 43200 w 345240"/>
                              <a:gd name="textAreaRight" fmla="*/ 302400 w 345240"/>
                              <a:gd name="textAreaTop" fmla="*/ 81000 h 324000"/>
                              <a:gd name="textAreaBottom" fmla="*/ 2430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09120" cy="572040"/>
                          </a:xfrm>
                          <a:custGeom>
                            <a:avLst/>
                            <a:gdLst>
                              <a:gd name="textAreaLeft" fmla="*/ 43200 w 345240"/>
                              <a:gd name="textAreaRight" fmla="*/ 302400 w 345240"/>
                              <a:gd name="textAreaTop" fmla="*/ 81000 h 324360"/>
                              <a:gd name="textAreaBottom" fmla="*/ 24336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0"/>
                            <a:ext cx="609120" cy="571680"/>
                          </a:xfrm>
                          <a:custGeom>
                            <a:avLst/>
                            <a:gdLst>
                              <a:gd name="textAreaLeft" fmla="*/ 43200 w 345240"/>
                              <a:gd name="textAreaRight" fmla="*/ 302400 w 345240"/>
                              <a:gd name="textAreaTop" fmla="*/ 81000 h 324000"/>
                              <a:gd name="textAreaBottom" fmla="*/ 2430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0"/>
                            <a:ext cx="610200" cy="572040"/>
                          </a:xfrm>
                          <a:custGeom>
                            <a:avLst/>
                            <a:gdLst>
                              <a:gd name="textAreaLeft" fmla="*/ 43200 w 345960"/>
                              <a:gd name="textAreaRight" fmla="*/ 302760 w 345960"/>
                              <a:gd name="textAreaTop" fmla="*/ 81000 h 324360"/>
                              <a:gd name="textAreaBottom" fmla="*/ 24336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0"/>
                            <a:ext cx="533880" cy="571680"/>
                          </a:xfrm>
                          <a:custGeom>
                            <a:avLst/>
                            <a:gdLst>
                              <a:gd name="textAreaLeft" fmla="*/ 37800 w 302760"/>
                              <a:gd name="textAreaRight" fmla="*/ 264960 w 302760"/>
                              <a:gd name="textAreaTop" fmla="*/ 81000 h 324000"/>
                              <a:gd name="textAreaBottom" fmla="*/ 2430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609120" cy="570960"/>
                          </a:xfrm>
                          <a:custGeom>
                            <a:avLst/>
                            <a:gdLst>
                              <a:gd name="textAreaLeft" fmla="*/ 43200 w 345240"/>
                              <a:gd name="textAreaRight" fmla="*/ 302400 w 345240"/>
                              <a:gd name="textAreaTop" fmla="*/ 81000 h 323640"/>
                              <a:gd name="textAreaBottom" fmla="*/ 243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609480" cy="570960"/>
                          </a:xfrm>
                          <a:custGeom>
                            <a:avLst/>
                            <a:gdLst>
                              <a:gd name="textAreaLeft" fmla="*/ 43200 w 345600"/>
                              <a:gd name="textAreaRight" fmla="*/ 302400 w 345600"/>
                              <a:gd name="textAreaTop" fmla="*/ 81000 h 323640"/>
                              <a:gd name="textAreaBottom" fmla="*/ 243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pt;height:54pt" coordorigin="0,0" coordsize="11520,1080">
                <v:rect id="shape_0" stroked="f" o:allowincell="f" style="position:absolute;left:0;top:0;width:115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080;top:0;width:959;height:899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0;width:960;height:900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0;width:958;height:899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959;height:900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0;width:960;height:899;mso-wrap-style:square;v-text-anchor:top;mso-position-horizontal-relative:char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0;width:958;height:899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958;height:900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0;width:958;height:899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0;width:960;height:900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0;top:0;width:840;height:899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0;width:958;height:898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0;width:959;height:898;mso-wrap-style:square;v-text-anchor:top;mso-position-horizontal-relative:char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>5’ten başlayıp 29’a kadar  3’er  ileri  ritmik ritmik örüntüleri yazını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5334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0</wp:posOffset>
                </wp:positionV>
                <wp:extent cx="5334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pt;margin-top:10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127000</wp:posOffset>
                </wp:positionV>
                <wp:extent cx="5334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0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5334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0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127000</wp:posOffset>
                </wp:positionV>
                <wp:extent cx="5334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10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0</wp:posOffset>
                </wp:positionV>
                <wp:extent cx="5334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10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5334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0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127000</wp:posOffset>
                </wp:positionV>
                <wp:extent cx="5334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10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5334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0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5" w:leader="none"/>
        </w:tabs>
        <w:rPr>
          <w:b/>
          <w:b/>
        </w:rPr>
      </w:pPr>
      <w:r>
        <w:rPr>
          <w:b/>
        </w:rPr>
        <w:t>7)</w:t>
      </w:r>
      <w:r>
        <w:rPr/>
        <w:t xml:space="preserve"> </w:t>
      </w:r>
      <w:r>
        <w:rPr>
          <w:b/>
        </w:rPr>
        <w:t>1’den başlayarak 4’er  41’e kadar ritmik ritmik örüntüleri yazınız.</w:t>
      </w:r>
    </w:p>
    <w:p>
      <w:pPr>
        <w:pStyle w:val="Normal"/>
        <w:tabs>
          <w:tab w:val="clear" w:pos="708"/>
          <w:tab w:val="left" w:pos="137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457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YIN VELİ</w:t>
      </w:r>
      <w:r>
        <w:rPr/>
        <w:t>; BU ALIŞTIRMALARIN BENZERLERİNDEN SİZ DE EVDE YAPTIRARAK HIZLI VE DOĞRU SAYMALARINA YARDIMCI OLU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Bu dosya </w:t>
      </w:r>
      <w:r>
        <w:rPr>
          <w:b/>
          <w:color w:val="FF0000"/>
          <w:sz w:val="28"/>
          <w:szCs w:val="28"/>
        </w:rPr>
        <w:t>www.okula.net</w:t>
      </w:r>
      <w:r>
        <w:rPr>
          <w:b/>
          <w:color w:val="000000"/>
          <w:sz w:val="28"/>
          <w:szCs w:val="28"/>
        </w:rPr>
        <w:t xml:space="preserve"> adresinden indirilmiştir.</w:t>
      </w:r>
    </w:p>
    <w:sectPr>
      <w:type w:val="nextPage"/>
      <w:pgSz w:w="11906" w:h="16838"/>
      <w:pgMar w:left="851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42:00Z</dcterms:created>
  <dc:creator>www.turgayyagmuroglu.com</dc:creator>
  <dc:description/>
  <cp:keywords/>
  <dc:language>en-US</dc:language>
  <cp:lastModifiedBy>BILGISAYAR</cp:lastModifiedBy>
  <cp:lastPrinted>2004-03-13T21:57:00Z</cp:lastPrinted>
  <dcterms:modified xsi:type="dcterms:W3CDTF">2010-12-30T17:42:00Z</dcterms:modified>
  <cp:revision>2</cp:revision>
  <dc:subject>İLERİYE RİTMİK SAYMALAR</dc:subject>
  <dc:title>RİTMİK SAYMA </dc:title>
</cp:coreProperties>
</file>