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Comic Sans MS" w:ascii="Comic Sans MS" w:hAnsi="Comic Sans MS"/>
          <w:sz w:val="28"/>
          <w:szCs w:val="28"/>
        </w:rPr>
        <w:t>2-B sınıfında en çok sevilen çiçeklerle ilgili bir anket yapılmıştır. Bu anketin verileri kullanılarak aşağıdaki tablo hazırlanmıştır. Tabloya göre aşağıdaki soruları yanıtlayınız.</w:t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7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apatya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2611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26110" cy="723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26110" cy="723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26110" cy="723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626110" cy="723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Lal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24535" cy="9804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24535" cy="980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27" r="-3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ranfi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33070" cy="781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33070" cy="7810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433070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28" r="-5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nekş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08660" cy="8089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08660" cy="808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08660" cy="8089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  <w:r>
              <w:rPr>
                <w:rFonts w:cs="Comic Sans MS" w:ascii="Comic Sans MS" w:hAnsi="Comic Sans MS"/>
                <w:sz w:val="28"/>
                <w:szCs w:val="28"/>
              </w:rPr>
              <w:drawing>
                <wp:inline distT="0" distB="0" distL="0" distR="0">
                  <wp:extent cx="708660" cy="8089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çok sevilen çiçek hangisidir?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az sevilen çiçek hangisidir? 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u sınıfta toplam kaç öğrenci vardır?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patya seven kaç öğrenci vardır?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aranfil seven kaç öğrenci vardır? 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enekşe seven kaç öğrenci var? 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le seven kaç öğrenci var? ………………………………………………………………………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Sınıf kitaplığımızda 30 tane masal kitabı,25 tane hikaye kitabı, 15 tane şiir kitabı,10 tane roman vardı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ukarıdaki verileri kullanarak bir nesne grafiği oluşturunuz.Grafiğe bir isim veriniz.(Her şekil 5 tane kitabı göstersin )</w:t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Soruları grafiğe göre yanıtlayını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0960</wp:posOffset>
                </wp:positionV>
                <wp:extent cx="3333750" cy="33337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33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Kitap türü                     Kitap Sayısı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Her şekil 5 kitabı göster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62.5pt;mso-wrap-distance-left:9.05pt;mso-wrap-distance-right:9.05pt;mso-wrap-distance-top:0pt;mso-wrap-distance-bottom:0pt;margin-top:4.8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Kitap türü                     Kitap Sayısı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         </w:t>
                      </w:r>
                      <w:r>
                        <w:rPr>
                          <w:rFonts w:cs="Comic Sans MS" w:ascii="Comic Sans MS" w:hAnsi="Comic Sans MS"/>
                        </w:rPr>
                        <w:t>Her şekil 5 kitabı göster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200660</wp:posOffset>
                </wp:positionV>
                <wp:extent cx="3314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8pt" to="260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200660</wp:posOffset>
                </wp:positionV>
                <wp:extent cx="0" cy="2400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.8pt" to="126pt,20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Sınıf kitaplığımızda toplam kaç </w:t>
      </w:r>
    </w:p>
    <w:p>
      <w:pPr>
        <w:pStyle w:val="Normal"/>
        <w:ind w:left="-18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3314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260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Tane kitap vardır?</w:t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3314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260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 xml:space="preserve">2) Masal kitapları şiir kitaplarından </w:t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75pt" to="260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57225</wp:posOffset>
                </wp:positionV>
                <wp:extent cx="3314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75pt" to="260.95pt,5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14425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7.75pt" to="260.95pt,8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>ne kadar fazladır?</w:t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</w:p>
    <w:p>
      <w:pPr>
        <w:pStyle w:val="Normal"/>
        <w:ind w:left="5070" w:hanging="0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</w:t>
      </w:r>
      <w:r>
        <w:rPr>
          <w:rFonts w:cs="Comic Sans MS" w:ascii="Comic Sans MS" w:hAnsi="Comic Sans MS"/>
          <w:sz w:val="28"/>
          <w:szCs w:val="28"/>
        </w:rPr>
        <w:t xml:space="preserve">3)Roman sayısı hikaye kitabından kaç    </w:t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tane eksiktir?    </w:t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507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drawing>
          <wp:inline distT="0" distB="0" distL="0" distR="0">
            <wp:extent cx="457200" cy="44513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Selin fındık yemeyi çok seviyor.Selin , pazartesi 10,Salı 14,Çarşamba 8,Perşembe 16,Cuma 10, Cumartesi 18 fındık yemiş. Pazr günü fındık yememiştır.selin’in haftalık fındık yeme verilerini grafiğe dönüştürünüz.(Her şekil 2 fındığı göstersin  )</w: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9845</wp:posOffset>
                </wp:positionV>
                <wp:extent cx="6076950" cy="321945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21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azartes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al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Cumartesi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r şekil 2 fındığı gösterir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253.5pt;mso-wrap-distance-left:9.05pt;mso-wrap-distance-right:9.05pt;mso-wrap-distance-top:0pt;mso-wrap-distance-bottom:0pt;margin-top:2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azartes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alı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Çarşamb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Perşemb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m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Cumartesi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Her şekil 2 fındığı gösterir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70180</wp:posOffset>
                </wp:positionV>
                <wp:extent cx="6057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4pt" to="476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70180</wp:posOffset>
                </wp:positionV>
                <wp:extent cx="0" cy="24003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4pt" to="108pt,20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358390</wp:posOffset>
                </wp:positionV>
                <wp:extent cx="6057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5.7pt" to="476.95pt,18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00990</wp:posOffset>
                </wp:positionV>
                <wp:extent cx="6057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7pt" to="476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758190</wp:posOffset>
                </wp:positionV>
                <wp:extent cx="6057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9.7pt" to="476.9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215390</wp:posOffset>
                </wp:positionV>
                <wp:extent cx="60579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5.7pt" to="476.95pt,9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672590</wp:posOffset>
                </wp:positionV>
                <wp:extent cx="60579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1.7pt" to="476.95pt,1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015490</wp:posOffset>
                </wp:positionV>
                <wp:extent cx="6057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8.7pt" to="476.95pt,15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drawing>
          <wp:inline distT="0" distB="0" distL="0" distR="0">
            <wp:extent cx="457200" cy="44513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Soruları grafiğe göre yanıtlayınız.</w: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lin fındığı en fazla hangi gün yemiştir?</w: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lin fındığı en az hangi gün yemiştir?</w: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lin bir haftada kaç tane fındık yemiştir?</w: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Fındık yeme günlerini en fazla yenen günden en az yenen güne doğru sıralayınız.</w:t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lin’in cumartesi günü yediği fındık sayısı , pazartesi günü yediği fındık sayısından ne kadar fazladır?</w:t>
      </w:r>
    </w:p>
    <w:sectPr>
      <w:type w:val="nextPage"/>
      <w:pgSz w:w="11906" w:h="16838"/>
      <w:pgMar w:left="1080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300"/>
        </w:tabs>
        <w:ind w:left="63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07:00Z</dcterms:created>
  <dc:creator>user</dc:creator>
  <dc:description/>
  <cp:keywords/>
  <dc:language>en-US</dc:language>
  <cp:lastModifiedBy>BILGISAYAR</cp:lastModifiedBy>
  <cp:lastPrinted>2011-12-29T15:16:00Z</cp:lastPrinted>
  <dcterms:modified xsi:type="dcterms:W3CDTF">2012-03-08T17:07:00Z</dcterms:modified>
  <cp:revision>2</cp:revision>
  <dc:subject/>
  <dc:title> 2-A sınıfında en çok sevilen çiçeklerle ilgili bir anket yapılmıştır</dc:title>
</cp:coreProperties>
</file>