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 xml:space="preserve">                         Velinin İmzası: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RAFİK OLUŞTURUYORU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6"/>
          <w:szCs w:val="36"/>
        </w:rPr>
        <w:t>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ınıf kitaplığımızda buluna kitap çeşitleri ve sayıları verilmiştir. Bilgilere uygun bir veri tablosu oluşturunu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ykü kitabı : 46 t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sal kitabı: 52 t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Şiir kitabı : 25 ta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54"/>
      </w:tblGrid>
      <w:tr>
        <w:trPr>
          <w:trHeight w:val="2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sz w:val="36"/>
          <w:szCs w:val="36"/>
        </w:rPr>
        <w:t>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kulumuzda açılan müzik kursuna katılmak için öğrenciler başvurmuşlardır. Hangi müzik aletinde kaç öğrencinin katılacağı belirtilmiştir. Verilere uygun olarak grafiği oluşturarak 1, 2, 3, 4, 5 ve 6. soruları yanıtlayın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ğlama kursuna katılan: 28 öğren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lüt kursuna katılanlar: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ndolin kursuna katılanlar: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tar kursuna katılanlar: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9"/>
      </w:tblGrid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rs Ad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ğrenci sayısı</w:t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ğlama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ü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in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r şekil 4 öğrenciyi göstermekte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Mandolin  kursuna katılan öğrencileri göstermek için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7</w:t>
        <w:tab/>
        <w:tab/>
        <w:t>B. 8</w:t>
        <w:tab/>
        <w:tab/>
        <w:t>C.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Gitar kursuna katılan öğrencileri göstermek için 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4</w:t>
        <w:tab/>
        <w:tab/>
        <w:t>B. 3</w:t>
        <w:tab/>
        <w:tab/>
        <w:t>C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Bağlama kursuna katılan öğrenciler için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. 9 </w:t>
        <w:tab/>
        <w:tab/>
        <w:t>B. 8</w:t>
        <w:tab/>
        <w:tab/>
        <w:t>C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Flüt kursuna katılan öğrenciler için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5</w:t>
        <w:tab/>
        <w:tab/>
        <w:t>B. 6</w:t>
        <w:tab/>
        <w:tab/>
        <w:t>C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Grafikte toplam kaç şekil çizil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20</w:t>
        <w:tab/>
        <w:tab/>
        <w:t>B. 25</w:t>
        <w:tab/>
        <w:tab/>
        <w:t>C.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 Gitar için çizilen şekil mandolin için çizilen şekilden kaç eksik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2</w:t>
        <w:tab/>
        <w:tab/>
        <w:t>B. 7</w:t>
        <w:tab/>
        <w:tab/>
        <w:t>C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2"/>
      </w:tblGrid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uz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dalin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m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er şekil 5 meyveyi göstermektedi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Manavda 30 tane muz olduğuna göre muz bölümünde kaç tane şekil o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7</w:t>
        <w:tab/>
        <w:tab/>
        <w:t>B. 6</w:t>
        <w:tab/>
        <w:tab/>
        <w:t>C.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Manavda 45 tane nar bulunmaktadır. Buna göre nar bölümüne kaç tane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10</w:t>
        <w:tab/>
        <w:tab/>
        <w:t>B. 9</w:t>
        <w:tab/>
        <w:tab/>
        <w:t>C.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25 mandalina vardır. Bu bölümde kaç tane şekil o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5</w:t>
        <w:tab/>
        <w:tab/>
        <w:t>B. 6</w:t>
        <w:tab/>
        <w:tab/>
        <w:t>C.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Elmaların sayısı 10 olduğuna göre, elmalar bölümüne kaç şekil çizil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1</w:t>
        <w:tab/>
        <w:tab/>
        <w:t>B. 3</w:t>
        <w:tab/>
        <w:tab/>
        <w:t>C.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Grafikte en fazla şekil hangi meyve için çizil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nar</w:t>
        <w:tab/>
        <w:tab/>
        <w:t>B. muz</w:t>
        <w:tab/>
        <w:t>C. mandal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Bu grafikte  toplam kaç şekil yer almakt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 22</w:t>
        <w:tab/>
        <w:tab/>
        <w:t>B. 23</w:t>
        <w:tab/>
        <w:tab/>
        <w:t>C.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eastAsia="Wingdings" w:cs="Wingdings" w:ascii="Wingdings" w:hAnsi="Wingdings"/>
          <w:b/>
          <w:sz w:val="72"/>
          <w:szCs w:val="72"/>
        </w:rPr>
        <w:t></w:t>
      </w:r>
      <w:r>
        <w:rPr>
          <w:rFonts w:cs="Lucida Calligraphy" w:ascii="Lucida Calligraphy" w:hAnsi="Lucida Calligraphy"/>
          <w:b/>
        </w:rPr>
        <w:t>Ba</w:t>
      </w:r>
      <w:r>
        <w:rPr>
          <w:b/>
        </w:rPr>
        <w:t>ş</w:t>
      </w:r>
      <w:r>
        <w:rPr>
          <w:rFonts w:cs="Lucida Calligraphy" w:ascii="Lucida Calligraphy" w:hAnsi="Lucida Calligraphy"/>
          <w:b/>
        </w:rPr>
        <w:t xml:space="preserve">arılarınız herkese örnek oluyor. </w:t>
      </w:r>
      <w:r>
        <w:rPr>
          <w:rFonts w:eastAsia="Wingdings" w:cs="Wingdings" w:ascii="Wingdings" w:hAnsi="Wingdings"/>
          <w:b/>
          <w:sz w:val="72"/>
          <w:szCs w:val="72"/>
        </w:rPr>
        <w:t></w:t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37:00Z</dcterms:created>
  <dc:creator>turgayyagmuroglu.com</dc:creator>
  <dc:description/>
  <cp:keywords/>
  <dc:language>en-US</dc:language>
  <cp:lastModifiedBy>BILGISAYAR</cp:lastModifiedBy>
  <dcterms:modified xsi:type="dcterms:W3CDTF">2010-12-30T17:37:00Z</dcterms:modified>
  <cp:revision>2</cp:revision>
  <dc:subject>Yaşasın, Grafik Oluşturuyorum!</dc:subject>
  <dc:title>Veri Tablosu ve Grafikler</dc:title>
</cp:coreProperties>
</file>