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Geometrik Şekiller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7"/>
      </w:tblGrid>
      <w:tr>
        <w:trPr>
          <w:trHeight w:val="438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61290</wp:posOffset>
                      </wp:positionV>
                      <wp:extent cx="1828800" cy="1143000"/>
                      <wp:effectExtent l="17780" t="17780" r="177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12.7pt;width:143.95pt;height:89.95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>____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köşesi var</w:t>
            </w: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61290</wp:posOffset>
                      </wp:positionV>
                      <wp:extent cx="1143000" cy="1143000"/>
                      <wp:effectExtent l="12700" t="12700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85pt;margin-top:12.7pt;width:89.95pt;height:89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>____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köşesi var</w:t>
            </w: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 </w:t>
            </w:r>
          </w:p>
        </w:tc>
      </w:tr>
      <w:tr>
        <w:trPr>
          <w:trHeight w:val="438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1910</wp:posOffset>
                      </wp:positionV>
                      <wp:extent cx="1828800" cy="914400"/>
                      <wp:effectExtent l="12700" t="20955" r="5461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8pt;margin-top:3.3pt;width:143.95pt;height:71.95pt;mso-wrap-style:none;v-text-anchor:middle" type="_x0000_t6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____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köşesi va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00330</wp:posOffset>
                      </wp:positionV>
                      <wp:extent cx="1128395" cy="1082040"/>
                      <wp:effectExtent l="18415" t="17780" r="1714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10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5pt;margin-top:7.9pt;width:88.8pt;height:85.15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____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köşesi var</w:t>
            </w:r>
          </w:p>
        </w:tc>
      </w:tr>
      <w:tr>
        <w:trPr>
          <w:trHeight w:val="438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1066800" cy="1028700"/>
                      <wp:effectExtent l="20955" t="27940" r="2159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2pt;margin-top:12.1pt;width:83.95pt;height:80.95pt;mso-wrap-style:none;v-text-anchor:middle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____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köşesi var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0965</wp:posOffset>
                      </wp:positionV>
                      <wp:extent cx="533400" cy="912495"/>
                      <wp:effectExtent l="17780" t="18415" r="17780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7.95pt;width:41.95pt;height:71.8pt;mso-wrap-style:none;v-text-anchor:middle">
                      <v:fill o:detectmouseclick="t" type="solid" color2="black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ayernline;Symbol" w:ascii="Bayernline;Symbol" w:hAnsi="Bayernline;Symbol"/>
                <w:sz w:val="60"/>
              </w:rPr>
              <w:t></w:t>
            </w:r>
          </w:p>
          <w:p>
            <w:pPr>
              <w:pStyle w:val="Normal"/>
              <w:jc w:val="center"/>
              <w:rPr>
                <w:rFonts w:ascii="Bayerndruck;Courier New" w:hAnsi="Bayerndruck;Courier New" w:cs="Bayerndruck;Courier New"/>
                <w:sz w:val="18"/>
                <w:szCs w:val="18"/>
              </w:rPr>
            </w:pPr>
            <w:r>
              <w:rPr>
                <w:rFonts w:cs="Bayerndruck;Courier New" w:ascii="Bayerndruck;Courier New" w:hAnsi="Bayerndruck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yerndruck;Courier New" w:ascii="Bayerndruck;Courier New" w:hAnsi="Bayerndruck;Courier New"/>
                <w:sz w:val="36"/>
                <w:szCs w:val="36"/>
              </w:rPr>
              <w:t xml:space="preserve">____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köşesi v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7" w:right="1032" w:gutter="0" w:header="709" w:top="9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Bayernline">
    <w:altName w:val="Symbol"/>
    <w:charset w:val="02"/>
    <w:family w:val="auto"/>
    <w:pitch w:val="variable"/>
  </w:font>
  <w:font w:name="Bayerndruc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ourier New" w:hAnsi="Courier New" w:cs="Courier New"/>
      <w:sz w:val="24"/>
      <w:szCs w:val="24"/>
      <w:lang w:val="de-DE"/>
    </w:rPr>
  </w:style>
  <w:style w:type="character" w:styleId="AltbilgiChar">
    <w:name w:val="Altbilgi Char"/>
    <w:basedOn w:val="VarsaylanParagrafYazTipi"/>
    <w:qFormat/>
    <w:rPr>
      <w:rFonts w:ascii="Courier New" w:hAnsi="Courier New" w:cs="Courier New"/>
      <w:sz w:val="24"/>
      <w:szCs w:val="24"/>
      <w:lang w:val="de-D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4:00Z</dcterms:created>
  <dc:creator> </dc:creator>
  <dc:description/>
  <cp:keywords/>
  <dc:language>en-US</dc:language>
  <cp:lastModifiedBy>BILGISAYAR</cp:lastModifiedBy>
  <dcterms:modified xsi:type="dcterms:W3CDTF">2010-12-30T21:24:00Z</dcterms:modified>
  <cp:revision>2</cp:revision>
  <dc:subject/>
  <dc:title>Geometrische Formen – rechter Winkel</dc:title>
</cp:coreProperties>
</file>