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METRİK ŞEKİLLERİN YÜZEY KÖŞE ve AYRITLA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349885</wp:posOffset>
                </wp:positionV>
                <wp:extent cx="1457325" cy="971550"/>
                <wp:effectExtent l="5080" t="11303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7280" cy="971640"/>
                        </a:xfrm>
                        <a:prstGeom prst="leftArrowCallout">
                          <a:avLst>
                            <a:gd name="adj1" fmla="val 13344"/>
                            <a:gd name="adj2" fmla="val 23009"/>
                            <a:gd name="adj3" fmla="val 24240"/>
                            <a:gd name="adj4" fmla="val 3434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z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bd4b4" stroked="t" o:allowincell="f" style="position:absolute;margin-left:201.6pt;margin-top:27.5pt;width:114.7pt;height:76.4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üz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5148580</wp:posOffset>
                </wp:positionV>
                <wp:extent cx="15748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7pt;margin-top:405.4pt;width:12.3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409956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7.85pt;margin-top:322.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1462405</wp:posOffset>
                </wp:positionV>
                <wp:extent cx="15748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7pt;margin-top:115.15pt;width:12.3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10">
                <wp:simplePos x="0" y="0"/>
                <wp:positionH relativeFrom="column">
                  <wp:posOffset>5130165</wp:posOffset>
                </wp:positionH>
                <wp:positionV relativeFrom="paragraph">
                  <wp:posOffset>4098925</wp:posOffset>
                </wp:positionV>
                <wp:extent cx="1168400" cy="744855"/>
                <wp:effectExtent l="0" t="101600" r="28575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7800">
                          <a:off x="0" y="0"/>
                          <a:ext cx="1168560" cy="744840"/>
                        </a:xfrm>
                        <a:prstGeom prst="rightArrow">
                          <a:avLst>
                            <a:gd name="adj1" fmla="val 50000"/>
                            <a:gd name="adj2" fmla="val 392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Köşe</w:t>
                            </w:r>
                          </w:p>
                        </w:txbxContent>
                      </wps:txbx>
                      <wps:bodyPr anchor="t" rot="92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03.95pt;margin-top:322.75pt;width:91.95pt;height:58.6pt;mso-wrap-style:square;v-text-anchor:top;rotation:20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Köş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1677035</wp:posOffset>
                </wp:positionV>
                <wp:extent cx="1270" cy="3410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5pt;margin-top:132.05pt;width:0.05pt;height:26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2315210</wp:posOffset>
                </wp:positionV>
                <wp:extent cx="1974850" cy="571500"/>
                <wp:effectExtent l="107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71680"/>
                        </a:xfrm>
                        <a:prstGeom prst="leftArrowCallout">
                          <a:avLst>
                            <a:gd name="adj1" fmla="val 25002"/>
                            <a:gd name="adj2" fmla="val 28819"/>
                            <a:gd name="adj3" fmla="val 57578"/>
                            <a:gd name="adj4" fmla="val 5910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z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0.95pt;margin-top:182.3pt;width:155.4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üz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4863465</wp:posOffset>
                </wp:positionV>
                <wp:extent cx="1266825" cy="971550"/>
                <wp:effectExtent l="5715" t="7620" r="5080" b="261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71640"/>
                        </a:xfrm>
                        <a:prstGeom prst="leftArrowCallout">
                          <a:avLst>
                            <a:gd name="adj1" fmla="val 13344"/>
                            <a:gd name="adj2" fmla="val 23009"/>
                            <a:gd name="adj3" fmla="val 21072"/>
                            <a:gd name="adj4" fmla="val 34966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üz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9.5pt;margin-top:382.9pt;width:99.7pt;height:76.45pt;mso-wrap-style:square;v-text-anchor:top;rotation:9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üz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467360</wp:posOffset>
                </wp:positionV>
                <wp:extent cx="4276725" cy="4772025"/>
                <wp:effectExtent l="62230" t="62230" r="73660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77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507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şe                   Kö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öşe                  Kö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000" stroked="t" o:allowincell="f" style="position:absolute;margin-left:61.25pt;margin-top:36.8pt;width:336.7pt;height:375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öşe                   Köş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Köşe                  Köş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548dd4" weight="507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43815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1pt;margin-top:3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146240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25pt;margin-top:115.1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4381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7pt;margin-top:3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514858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25pt;margin-top:405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Köşe                    Kö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3206115</wp:posOffset>
                </wp:positionV>
                <wp:extent cx="1099185" cy="485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851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yr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6.55pt;height:38.2pt;mso-wrap-distance-left:9.05pt;mso-wrap-distance-right:9.05pt;mso-wrap-distance-top:0pt;mso-wrap-distance-bottom:0pt;margin-top:252.4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Ayr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rdana10METNParag">
    <w:name w:val="Stil Verdana 10 METİN Parag"/>
    <w:basedOn w:val="Normal"/>
    <w:qFormat/>
    <w:pPr>
      <w:jc w:val="center"/>
    </w:pPr>
    <w:rPr>
      <w:b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4:00Z</dcterms:created>
  <dc:creator>Fatih  ÖZDEN</dc:creator>
  <dc:description/>
  <cp:keywords/>
  <dc:language>en-US</dc:language>
  <cp:lastModifiedBy>BILGISAYAR</cp:lastModifiedBy>
  <dcterms:modified xsi:type="dcterms:W3CDTF">2010-12-30T21:24:00Z</dcterms:modified>
  <cp:revision>2</cp:revision>
  <dc:subject/>
  <dc:title/>
</cp:coreProperties>
</file>