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8"/>
        <w:gridCol w:w="2185"/>
        <w:gridCol w:w="2213"/>
      </w:tblGrid>
      <w:tr>
        <w:trPr>
          <w:trHeight w:val="4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İK ŞEKİ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EKLİN A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IT SAYI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ŞE SAYISI</w:t>
            </w:r>
          </w:p>
        </w:tc>
      </w:tr>
      <w:tr>
        <w:trPr>
          <w:trHeight w:val="6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2080</wp:posOffset>
                      </wp:positionV>
                      <wp:extent cx="990600" cy="51752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7.85pt;margin-top:10.4pt;width:77.95pt;height:40.7pt;mso-wrap-style:none;v-text-anchor:middle">
                      <v:fill o:detectmouseclick="t" type="solid" color2="#ff4f0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İKDÖRTGENS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ÖLG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0335</wp:posOffset>
                      </wp:positionV>
                      <wp:extent cx="838200" cy="724535"/>
                      <wp:effectExtent l="33020" t="38735" r="3429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4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yellow" stroked="t" o:allowincell="t" style="position:absolute;margin-left:30.1pt;margin-top:11.05pt;width:65.95pt;height:57pt;mso-wrap-style:none;v-text-anchor:middle" type="_x0000_t127">
                      <v:fill o:detectmouseclick="t" type="solid" color2="blu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ÜÇGENS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ÖLG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445</wp:posOffset>
                      </wp:positionV>
                      <wp:extent cx="762000" cy="72453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5b8b7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5b8b7" stroked="t" o:allowincell="t" style="position:absolute;margin-left:30.1pt;margin-top:0.35pt;width:59.95pt;height:57pt;mso-wrap-style:none;v-text-anchor:middle" type="_x0000_t120">
                      <v:fill o:detectmouseclick="t" type="solid" color2="#1a4748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İ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ıtı yoktu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şesi yoktur.</w:t>
            </w:r>
          </w:p>
        </w:tc>
      </w:tr>
      <w:tr>
        <w:trPr>
          <w:trHeight w:val="6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630</wp:posOffset>
                      </wp:positionV>
                      <wp:extent cx="609600" cy="62103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0d9" stroked="t" o:allowincell="t" style="position:absolute;margin-left:36pt;margin-top:6.9pt;width:47.95pt;height:48.85pt;mso-wrap-style:none;v-text-anchor:middle">
                      <v:fill o:detectmouseclick="t" type="solid" color2="#333f26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ES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ÖLG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Verdana10METNParag">
    <w:name w:val="Stil Verdana 10 METİN Parag"/>
    <w:basedOn w:val="Normal"/>
    <w:qFormat/>
    <w:pPr>
      <w:jc w:val="center"/>
    </w:pPr>
    <w:rPr>
      <w:b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1:00Z</dcterms:created>
  <dc:creator>Fatih  ÖZDEN</dc:creator>
  <dc:description/>
  <cp:keywords/>
  <dc:language>en-US</dc:language>
  <cp:lastModifiedBy>BILGISAYAR</cp:lastModifiedBy>
  <dcterms:modified xsi:type="dcterms:W3CDTF">2010-12-30T21:21:00Z</dcterms:modified>
  <cp:revision>2</cp:revision>
  <dc:subject/>
  <dc:title/>
</cp:coreProperties>
</file>