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eastAsia="ALFABET98;Courier New" w:cs="ALFABET98;Courier New" w:ascii="ALFABET98;Courier New" w:hAnsi="ALFABET98;Courier New"/>
          <w:color w:val="000000"/>
        </w:rPr>
        <w:t xml:space="preserve"> </w:t>
      </w:r>
      <w:r>
        <w:rPr>
          <w:rFonts w:cs="ALFABET98;Courier New" w:ascii="ALFABET98;Courier New" w:hAnsi="ALFABET98;Courier New"/>
          <w:color w:val="000000"/>
        </w:rPr>
        <w:t>GEOMETRİK CİSİMLER VE ŞEKİLLER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1. Karenin kenar sayısı üçgenin kenar sayısından kaç fazladı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2. Küpün yüzlerini çevreleyen kenarlar hangi geometrik şekle sahiptir?</w:t>
      </w:r>
    </w:p>
    <w:p>
      <w:pPr>
        <w:pStyle w:val="Normal"/>
        <w:spacing w:lineRule="auto" w:line="384"/>
        <w:rPr/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3.Dikdörtgen prizmanın yüzlerini çevreleyen kenarlar hangi geometrik şekle sahipt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4.Dairenin sınırlarını belirleyen kenara ne ad verilir?</w:t>
      </w:r>
    </w:p>
    <w:p>
      <w:pPr>
        <w:pStyle w:val="Normal"/>
        <w:spacing w:lineRule="auto" w:line="384"/>
        <w:rPr/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5.Üçgenin kaç tane köşesi vardı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6. Dikdörtgenin kaç tane uzun kenarı vardı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7. Kenar sayısı üç olan geometrik şekil hangisid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8.Çemberin içinde kalan bölgeye ne ad veril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</w:rPr>
      </w:pPr>
      <w:r>
        <w:rPr>
          <w:rFonts w:cs="ALFABET98;Courier New" w:ascii="ALFABET98;Courier New" w:hAnsi="ALFABET98;Courier New"/>
          <w:color w:val="9E9D89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9. Karenin içinde kalan bölgeye ne ad verilir?</w:t>
      </w:r>
    </w:p>
    <w:p>
      <w:pPr>
        <w:pStyle w:val="Normal"/>
        <w:spacing w:lineRule="auto" w:line="384"/>
        <w:rPr/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10.Hangi geometrik şeklin köşesi yoktu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  <w:t>Cevap: ...................................................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</w:rPr>
      </w:pPr>
      <w:r>
        <w:rPr>
          <w:rFonts w:cs="ALFABET98;Courier New" w:ascii="ALFABET98;Courier New" w:hAnsi="ALFABET98;Courier New"/>
          <w:color w:val="000000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eastAsia="ALFABET98;Courier New" w:cs="ALFABET98;Courier New" w:ascii="ALFABET98;Courier New" w:hAnsi="ALFABET98;Courier New"/>
          <w:color w:val="000000"/>
          <w:sz w:val="27"/>
          <w:szCs w:val="27"/>
        </w:rPr>
        <w:t xml:space="preserve">                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1. Hangi geometrik şeklin kenar uzunlukları birbirine eşittir?</w:t>
      </w:r>
    </w:p>
    <w:p>
      <w:pPr>
        <w:pStyle w:val="Normal"/>
        <w:spacing w:lineRule="auto" w:line="384"/>
        <w:rPr/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Kare                    B) Üçgen              C) Dikdörtgen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cs="ALFABET98;Courier New" w:ascii="ALFABET98;Courier New" w:hAnsi="ALFABET98;Courier New"/>
          <w:color w:val="9E9D89"/>
          <w:sz w:val="28"/>
          <w:szCs w:val="28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2) Hangi geometrik şeklin köşe sayısı diğerlerinden farklıdır?</w:t>
      </w:r>
    </w:p>
    <w:p>
      <w:pPr>
        <w:pStyle w:val="Normal"/>
        <w:spacing w:lineRule="auto" w:line="384"/>
        <w:ind w:left="-851" w:firstLine="851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Üçgen                   B) Kare               C) Dikdörtgen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cs="ALFABET98;Courier New" w:ascii="ALFABET98;Courier New" w:hAnsi="ALFABET98;Courier New"/>
          <w:color w:val="9E9D89"/>
          <w:sz w:val="28"/>
          <w:szCs w:val="28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3) İki uzun, iki kısa kenarı bulunan geometrik şekil hangisid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Çember                   B) Kare               C) Dikdörtgen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cs="ALFABET98;Courier New" w:ascii="ALFABET98;Courier New" w:hAnsi="ALFABET98;Courier New"/>
          <w:color w:val="9E9D89"/>
          <w:sz w:val="28"/>
          <w:szCs w:val="28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4) Konin taban yüzünü çevreleyen geometrik şekle ne ad veril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Çember                   B) Kare               C) Dikdörtgen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cs="ALFABET98;Courier New" w:ascii="ALFABET98;Courier New" w:hAnsi="ALFABET98;Courier New"/>
          <w:color w:val="9E9D89"/>
          <w:sz w:val="28"/>
          <w:szCs w:val="28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5) Küpün yüzlerini çevreleyen kenarların oluşturduğu geometrik şekle ne ad veril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Üçgen                   B) Kare               C) Dikdörtgen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cs="ALFABET98;Courier New" w:ascii="ALFABET98;Courier New" w:hAnsi="ALFABET98;Courier New"/>
          <w:color w:val="9E9D89"/>
          <w:sz w:val="28"/>
          <w:szCs w:val="28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6) Bir bütünü 4 eş parçaya böldüğümüzde elde edilen parçalara ne ad veril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Yarım                    B) Çeyrek             C) Bütün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7) Küpte kaç tane karesel bölge vardı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12                        B) 6                       C) 8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8) Üçgen prizmada kaç tane yüz vardı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5                           B) 6                        C) 3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9) Çember hangi geometrik bölgenin sınırlarını belirle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Küp                      B) Daire                C) Kare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cs="ALFABET98;Courier New" w:ascii="ALFABET98;Courier New" w:hAnsi="ALFABET98;Courier New"/>
          <w:color w:val="9E9D89"/>
          <w:sz w:val="28"/>
          <w:szCs w:val="28"/>
        </w:rPr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10. Kenarlarının her hangi bir yerinde ayrılık olan geometrik şekillere ne ad verilir?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000000"/>
          <w:sz w:val="27"/>
          <w:szCs w:val="27"/>
        </w:rPr>
      </w:pPr>
      <w:r>
        <w:rPr>
          <w:rFonts w:cs="ALFABET98;Courier New" w:ascii="ALFABET98;Courier New" w:hAnsi="ALFABET98;Courier New"/>
          <w:color w:val="000000"/>
          <w:sz w:val="27"/>
          <w:szCs w:val="27"/>
        </w:rPr>
        <w:t>A) Kapalı şekil                 B) Prizma          C) Açık şekil</w:t>
      </w:r>
    </w:p>
    <w:p>
      <w:pPr>
        <w:pStyle w:val="Normal"/>
        <w:spacing w:lineRule="auto" w:line="384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LFABET98;Courier New" w:hAnsi="ALFABET98;Courier New" w:cs="ALFABET98;Courier New"/>
          <w:color w:val="9E9D89"/>
          <w:sz w:val="28"/>
          <w:szCs w:val="28"/>
        </w:rPr>
      </w:pPr>
      <w:r>
        <w:rPr>
          <w:rFonts w:cs="ALFABET98;Courier New" w:ascii="ALFABET98;Courier New" w:hAnsi="ALFABET98;Courier New"/>
          <w:color w:val="9E9D8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3:00Z</dcterms:created>
  <dc:creator>XP_Pro</dc:creator>
  <dc:description/>
  <cp:keywords/>
  <dc:language>en-US</dc:language>
  <cp:lastModifiedBy>BILGISAYAR</cp:lastModifiedBy>
  <dcterms:modified xsi:type="dcterms:W3CDTF">2010-12-30T21:23:00Z</dcterms:modified>
  <cp:revision>2</cp:revision>
  <dc:subject/>
  <dc:title> GEOMETRİK CİSİMLER VE ŞEKİLLER</dc:title>
</cp:coreProperties>
</file>