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rPr/>
      </w:pPr>
      <w:r>
        <w:rPr/>
        <w:t>Adı ve Soyadı: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CELALETTİN GÖZÜSULU İLKÖĞRETİM OKULU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2-F SINIFI GEOMETRİK CİSİMLER KONU DEĞERLENDİR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6280</wp:posOffset>
                </wp:positionV>
                <wp:extent cx="10287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56.4pt;width:80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1- Aşağıdaki cismin ayrıt , köşe ve yüzlerini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28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685800" cy="114300"/>
                <wp:effectExtent l="1270" t="635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43.95pt,1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4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12750</wp:posOffset>
            </wp:positionV>
            <wp:extent cx="990600" cy="979170"/>
            <wp:effectExtent l="0" t="0" r="0" b="0"/>
            <wp:wrapNone/>
            <wp:docPr id="5" name="c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b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412750</wp:posOffset>
            </wp:positionV>
            <wp:extent cx="790575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12750</wp:posOffset>
            </wp:positionV>
            <wp:extent cx="1038225" cy="993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12750</wp:posOffset>
            </wp:positionV>
            <wp:extent cx="609600" cy="1142365"/>
            <wp:effectExtent l="0" t="0" r="0" b="0"/>
            <wp:wrapNone/>
            <wp:docPr id="8" name="6C9BF-triangular-pr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C9BF-triangular-prism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- Aşağıdaki geometrik şekillerin ayrıtı olanları maviye , ayrıtı olmayanları kırmızıya boy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457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9pt;margin-top:6.75pt;width:35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200025</wp:posOffset>
            </wp:positionV>
            <wp:extent cx="1943100" cy="750570"/>
            <wp:effectExtent l="0" t="0" r="0" b="0"/>
            <wp:wrapNone/>
            <wp:docPr id="10" name="c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ub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Aşağıdaki kutulara örnekteki gibi nesne isimleri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</w:t>
            </w:r>
            <w:r>
              <w:rPr>
                <w:rFonts w:cs="Comic Sans MS" w:ascii="Comic Sans MS" w:hAnsi="Comic Sans MS"/>
                <w:b/>
              </w:rPr>
              <w:t>Köşesi Olan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</w:t>
            </w:r>
            <w:r>
              <w:rPr>
                <w:rFonts w:cs="Comic Sans MS" w:ascii="Comic Sans MS" w:hAnsi="Comic Sans MS"/>
                <w:b/>
              </w:rPr>
              <w:t>Köşesi Olmayanla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jan kutu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bun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Aşağıdaki evin ayrıt ve yüzlerini istediğiniz renge boy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895600" cy="2095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2pt;margin-top:8pt;width:53.95pt;height:53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pt;width:53.95pt;height:53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pt;width:53.95pt;height:53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220" w:leader="none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                                   Çok iyisin         Dikkatli ol!         Çalışmalısı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1:00Z</dcterms:created>
  <dc:creator>Windows</dc:creator>
  <dc:description/>
  <cp:keywords/>
  <dc:language>en-US</dc:language>
  <cp:lastModifiedBy>BILGISAYAR</cp:lastModifiedBy>
  <dcterms:modified xsi:type="dcterms:W3CDTF">2011-12-06T08:31:00Z</dcterms:modified>
  <cp:revision>2</cp:revision>
  <dc:subject/>
  <dc:title>Adı ve Soyadı:…………………………………</dc:title>
</cp:coreProperties>
</file>