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Geometrik şekilleri bul ve ayrı renklerle boya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579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33730</wp:posOffset>
                      </wp:positionV>
                      <wp:extent cx="915670" cy="5435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543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44pt;margin-top:49.9pt;width:72.05pt;height:42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4140" simplePos="0" locked="0" layoutInCell="1" allowOverlap="1" relativeHeight="5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756920</wp:posOffset>
                      </wp:positionV>
                      <wp:extent cx="462915" cy="354965"/>
                      <wp:effectExtent l="26670" t="2984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38200">
                                <a:off x="0" y="0"/>
                                <a:ext cx="462960" cy="35496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170.5pt;margin-top:59.55pt;width:36.4pt;height:27.9pt;mso-wrap-style:none;v-text-anchor:middle;rotation:354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69850" simplePos="0" locked="0" layoutInCell="1" allowOverlap="1" relativeHeight="6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3538220</wp:posOffset>
                      </wp:positionV>
                      <wp:extent cx="841375" cy="727075"/>
                      <wp:effectExtent l="175895" t="13779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293000">
                                <a:off x="0" y="0"/>
                                <a:ext cx="841320" cy="72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70.7pt;margin-top:278.55pt;width:66.2pt;height:57.2pt;mso-wrap-style:none;v-text-anchor:middle;rotation:121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743200" cy="44583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4458240"/>
                                <a:chOff x="0" y="0"/>
                                <a:chExt cx="2743200" cy="4458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743200" cy="445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43720"/>
                                  <a:ext cx="457200" cy="456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429720"/>
                                  <a:ext cx="800280" cy="913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714680"/>
                                  <a:ext cx="685800" cy="182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74800">
                                  <a:off x="572400" y="2077920"/>
                                  <a:ext cx="246240" cy="8910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600920"/>
                                  <a:ext cx="457200" cy="1143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5000">
                                  <a:off x="342360" y="114840"/>
                                  <a:ext cx="685800" cy="6850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2972520"/>
                                  <a:ext cx="914400" cy="91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3201120"/>
                                  <a:ext cx="3430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9240"/>
                                  <a:ext cx="1214280" cy="571680"/>
                                </a:xfrm>
                                <a:custGeom>
                                  <a:avLst/>
                                  <a:gdLst>
                                    <a:gd name="textAreaLeft" fmla="*/ 151200 w 688320"/>
                                    <a:gd name="textAreaRight" fmla="*/ 537120 w 688320"/>
                                    <a:gd name="textAreaTop" fmla="*/ 71280 h 324000"/>
                                    <a:gd name="textAreaBottom" fmla="*/ 25272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8320"/>
                                  <a:ext cx="1057320" cy="571680"/>
                                </a:xfrm>
                                <a:prstGeom prst="hexagon">
                                  <a:avLst>
                                    <a:gd name="adj" fmla="val 46237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3720"/>
                                  <a:ext cx="685800" cy="3423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815200">
                                  <a:off x="799920" y="342720"/>
                                  <a:ext cx="457200" cy="456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33600">
                                  <a:off x="1828800" y="2057760"/>
                                  <a:ext cx="685800" cy="68580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318000">
                                  <a:off x="903240" y="2751480"/>
                                  <a:ext cx="681840" cy="644040"/>
                                </a:xfrm>
                                <a:custGeom>
                                  <a:avLst/>
                                  <a:gdLst>
                                    <a:gd name="textAreaLeft" fmla="*/ 84960 w 386640"/>
                                    <a:gd name="textAreaRight" fmla="*/ 301680 w 386640"/>
                                    <a:gd name="textAreaTop" fmla="*/ 80280 h 365040"/>
                                    <a:gd name="textAreaBottom" fmla="*/ 284760 h 36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772440"/>
                                  <a:ext cx="343080" cy="342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28600"/>
                                  <a:ext cx="343080" cy="8002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.05pt;width:216pt;height:351pt" coordorigin="0,1" coordsize="4320,7020">
                      <v:rect id="shape_0" stroked="f" o:allowincell="t" style="position:absolute;left:0;top:1;width:4319;height:70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800;top:1801;width:719;height:718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5401;width:1259;height:1438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540;top:2700;width:1079;height:28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901;top:3272;width:387;height:1402;mso-wrap-style:none;v-text-anchor:middle;rotation:339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80;top:2521;width:719;height:1799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539;top:181;width:1079;height:1078;mso-wrap-style:none;v-text-anchor:middle;rotation:26;mso-position-horizontal-relative:char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2700;top:4681;width:1439;height:14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3240;top:5041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0;top:1621;width:1911;height:899;mso-wrap-style:none;v-text-anchor:middle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0;top:5761;width:1664;height:899;mso-wrap-style:none;v-text-anchor:middle;mso-position-horizontal-relative:char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360;top:1801;width:1079;height:538;mso-wrap-style:none;v-text-anchor:middle;mso-position-horizontal-relative:char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59;top:540;width:719;height:718;mso-wrap-style:none;v-text-anchor:middle;rotation:147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80;top:3241;width:1079;height:1079;mso-wrap-style:none;v-text-anchor:middle;rotation:26;mso-position-horizontal-relative:char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22;top:4333;width:1073;height:1013;mso-wrap-style:none;v-text-anchor:middle;rotation:55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5941;width:539;height:538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0;top:360;width:539;height:1259;mso-wrap-style:none;v-text-anchor:middle;mso-position-horizontal-relative:char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42235</wp:posOffset>
                      </wp:positionH>
                      <wp:positionV relativeFrom="paragraph">
                        <wp:posOffset>3771900</wp:posOffset>
                      </wp:positionV>
                      <wp:extent cx="3429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08.05pt;margin-top:297pt;width:26.95pt;height:26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744470" cy="44577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4640" cy="4457880"/>
                                <a:chOff x="0" y="0"/>
                                <a:chExt cx="2744640" cy="4457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4640" cy="445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43000"/>
                                  <a:ext cx="457200" cy="456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429000"/>
                                  <a:ext cx="800280" cy="913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713960"/>
                                  <a:ext cx="685800" cy="182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0200">
                                  <a:off x="571680" y="2076480"/>
                                  <a:ext cx="246240" cy="8910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600200"/>
                                  <a:ext cx="457200" cy="1143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5000">
                                  <a:off x="799920" y="227880"/>
                                  <a:ext cx="685800" cy="685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2971800"/>
                                  <a:ext cx="914400" cy="91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3200400"/>
                                  <a:ext cx="3430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1214640" cy="571680"/>
                                </a:xfrm>
                                <a:custGeom>
                                  <a:avLst/>
                                  <a:gdLst>
                                    <a:gd name="textAreaLeft" fmla="*/ 151200 w 688680"/>
                                    <a:gd name="textAreaRight" fmla="*/ 537480 w 688680"/>
                                    <a:gd name="textAreaTop" fmla="*/ 71280 h 324000"/>
                                    <a:gd name="textAreaBottom" fmla="*/ 25272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815200">
                                  <a:off x="1143000" y="456480"/>
                                  <a:ext cx="457200" cy="457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33600">
                                  <a:off x="1828800" y="2057400"/>
                                  <a:ext cx="685800" cy="68580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318000">
                                  <a:off x="903960" y="2750760"/>
                                  <a:ext cx="681840" cy="644040"/>
                                </a:xfrm>
                                <a:custGeom>
                                  <a:avLst/>
                                  <a:gdLst>
                                    <a:gd name="textAreaLeft" fmla="*/ 84960 w 386640"/>
                                    <a:gd name="textAreaRight" fmla="*/ 301680 w 386640"/>
                                    <a:gd name="textAreaTop" fmla="*/ 80280 h 365040"/>
                                    <a:gd name="textAreaBottom" fmla="*/ 284760 h 36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343080" cy="8002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3000"/>
                                  <a:ext cx="571680" cy="227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685080"/>
                                  <a:ext cx="915840" cy="543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800280"/>
                                  <a:ext cx="228600" cy="227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4092120"/>
                                  <a:ext cx="114480" cy="113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3864600"/>
                                  <a:ext cx="457200" cy="456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3864600"/>
                                  <a:ext cx="457200" cy="456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750480"/>
                                  <a:ext cx="1100520" cy="685800"/>
                                </a:xfrm>
                                <a:prstGeom prst="parallelogram">
                                  <a:avLst>
                                    <a:gd name="adj" fmla="val 4011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3864600"/>
                                  <a:ext cx="457200" cy="456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.1pt;height:351pt" coordorigin="0,0" coordsize="4322,7020">
                      <v:rect id="shape_0" stroked="f" o:allowincell="t" style="position:absolute;left:0;top:0;width:4321;height:70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0;top:1800;width:719;height:718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5400;width:1259;height:1438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540;top:2699;width:1079;height:28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900;top:3270;width:387;height:1402;mso-wrap-style:none;v-text-anchor:middle;rotation:25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80;top:2520;width:719;height:1799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59;top:358;width:1079;height:1079;mso-wrap-style:none;v-text-anchor:middle;rotation:26;mso-position-horizontal-relative:char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2700;top:4680;width:1439;height:14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3240;top:5040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0;top:1620;width:1912;height:899;mso-wrap-style:none;v-text-anchor:middle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0;top:719;width:719;height:719;mso-wrap-style:none;v-text-anchor:middle;rotation:147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80;top:3240;width:1079;height:1079;mso-wrap-style:none;v-text-anchor:middle;rotation:26;mso-position-horizontal-relative:char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23;top:4332;width:1073;height:1013;mso-wrap-style:none;v-text-anchor:middle;rotation:55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;top:180;width:539;height:1259;mso-wrap-style:none;v-text-anchor:middle;mso-position-horizontal-relative:char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1800;width:899;height:358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80;top:1079;width:1441;height:855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0;top:1260;width:359;height:358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35;top:6444;width:179;height:178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0;top:6086;width:719;height:718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0;top:6086;width:719;height:718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20;top:5906;width:1732;height:1079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0;top:6086;width:719;height:718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da-DK"/>
        </w:rPr>
      </w:pPr>
      <w:r>
        <w:rPr>
          <w:rFonts w:cs="Hand writing Mutlu" w:ascii="Hand writing Mutlu" w:hAnsi="Hand writing Mutlu"/>
          <w:sz w:val="28"/>
          <w:szCs w:val="28"/>
          <w:lang w:val="da-DK"/>
        </w:rPr>
        <w:t>Hangi geometrik şekilden kaç tane var yaz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da-DK"/>
        </w:rPr>
      </w:pPr>
      <w:r>
        <w:rPr>
          <w:rFonts w:cs="Hand writing Mutlu" w:ascii="Hand writing Mutlu" w:hAnsi="Hand writing Mutlu"/>
          <w:sz w:val="28"/>
          <w:szCs w:val="28"/>
          <w:lang w:val="da-DK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da-DK"/>
        </w:rPr>
      </w:pPr>
      <w:r>
        <w:rPr>
          <w:rFonts w:cs="Hand writing Mutlu" w:ascii="Hand writing Mutlu" w:hAnsi="Hand writing Mutlu"/>
          <w:sz w:val="28"/>
          <w:szCs w:val="28"/>
          <w:lang w:val="da-DK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da-DK"/>
        </w:rPr>
      </w:pPr>
      <w:r>
        <w:rPr>
          <w:rFonts w:cs="Hand writing Mutlu" w:ascii="Hand writing Mutlu" w:hAnsi="Hand writing Mutlu"/>
          <w:sz w:val="28"/>
          <w:szCs w:val="28"/>
          <w:lang w:val="da-DK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da-DK"/>
        </w:rPr>
      </w:pPr>
      <w:r>
        <w:rPr>
          <w:rFonts w:cs="Hand writing Mutlu" w:ascii="Hand writing Mutlu" w:hAnsi="Hand writing Mutlu"/>
          <w:sz w:val="28"/>
          <w:szCs w:val="28"/>
          <w:lang w:val="da-DK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da-DK"/>
        </w:rPr>
      </w:pPr>
      <w:r>
        <w:rPr>
          <w:rFonts w:cs="Hand writing Mutlu" w:ascii="Hand writing Mutlu" w:hAnsi="Hand writing Mutlu"/>
          <w:sz w:val="28"/>
          <w:szCs w:val="28"/>
          <w:lang w:val="da-DK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da-DK"/>
        </w:rPr>
      </w:pPr>
      <w:r>
        <w:rPr>
          <w:rFonts w:cs="Hand writing Mutlu" w:ascii="Hand writing Mutlu" w:hAnsi="Hand writing Mutlu"/>
          <w:sz w:val="28"/>
          <w:szCs w:val="28"/>
          <w:lang w:val="da-DK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da-DK"/>
        </w:rPr>
      </w:pPr>
      <w:r>
        <w:rPr>
          <w:rFonts w:cs="Hand writing Mutlu" w:ascii="Hand writing Mutlu" w:hAnsi="Hand writing Mutlu"/>
          <w:sz w:val="28"/>
          <w:szCs w:val="28"/>
          <w:lang w:val="da-DK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da-DK"/>
        </w:rPr>
      </w:pPr>
      <w:r>
        <w:rPr>
          <w:rFonts w:cs="Hand writing Mutlu" w:ascii="Hand writing Mutlu" w:hAnsi="Hand writing Mutlu"/>
          <w:sz w:val="28"/>
          <w:szCs w:val="28"/>
          <w:lang w:val="da-DK"/>
        </w:rPr>
        <w:t>İki bölüm arasında kaç tane değişiklik (fark) va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da-DK"/>
        </w:rPr>
      </w:pPr>
      <w:r>
        <w:rPr>
          <w:rFonts w:cs="Hand writing Mutlu" w:ascii="Hand writing Mutlu" w:hAnsi="Hand writing Mutlu"/>
          <w:sz w:val="28"/>
          <w:szCs w:val="28"/>
          <w:lang w:val="da-D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00"/>
        <w:sz w:val="28"/>
        <w:szCs w:val="28"/>
      </w:rPr>
      <w:t xml:space="preserve">Bu dosya </w:t>
    </w:r>
    <w:r>
      <w:rPr>
        <w:b/>
        <w:color w:val="FF0000"/>
        <w:sz w:val="28"/>
        <w:szCs w:val="28"/>
      </w:rPr>
      <w:t>www.okula.net</w:t>
    </w:r>
    <w:r>
      <w:rPr>
        <w:b/>
        <w:color w:val="000000"/>
        <w:sz w:val="28"/>
        <w:szCs w:val="28"/>
      </w:rPr>
      <w:t xml:space="preserve"> adresinden indirilmiştir.</w:t>
    </w:r>
  </w:p>
  <w:p>
    <w:pPr>
      <w:pStyle w:val="Foo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  <w:lang w:val="de-DE"/>
    </w:rPr>
  </w:style>
  <w:style w:type="character" w:styleId="AltbilgiChar">
    <w:name w:val="Altbilgi Char"/>
    <w:basedOn w:val="VarsaylanParagrafYazTipi"/>
    <w:qFormat/>
    <w:rPr>
      <w:sz w:val="24"/>
      <w:szCs w:val="24"/>
      <w:lang w:val="de-D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1:23:00Z</dcterms:created>
  <dc:creator>Reto Bächtold</dc:creator>
  <dc:description/>
  <cp:keywords/>
  <dc:language>en-US</dc:language>
  <cp:lastModifiedBy>BILGISAYAR</cp:lastModifiedBy>
  <dcterms:modified xsi:type="dcterms:W3CDTF">2010-12-30T21:23:00Z</dcterms:modified>
  <cp:revision>2</cp:revision>
  <dc:subject/>
  <dc:title>Finde 6 Unterschiede:</dc:title>
</cp:coreProperties>
</file>