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GEOMETRİK CİSİM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alibri"/>
        </w:rPr>
        <w:t xml:space="preserve">          </w:t>
      </w:r>
      <w:r>
        <w:rPr>
          <w:rFonts w:cs="Comic Sans MS" w:ascii="Comic Sans MS" w:hAnsi="Comic Sans MS"/>
        </w:rPr>
        <w:t>KÜP                                                                                             KARE PRİZM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26695</wp:posOffset>
                </wp:positionV>
                <wp:extent cx="2019300" cy="1911985"/>
                <wp:effectExtent l="46355" t="46990" r="46990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911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cc">
                            <a:alpha val="34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üz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cc" stroked="t" o:allowincell="f" style="position:absolute;margin-left:-12.35pt;margin-top:17.85pt;width:158.95pt;height:150.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üzey</w:t>
                      </w:r>
                    </w:p>
                  </w:txbxContent>
                </v:textbox>
                <v:fill o:detectmouseclick="t" type="solid" color2="#330033" opacity="0.33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9855</wp:posOffset>
                </wp:positionH>
                <wp:positionV relativeFrom="paragraph">
                  <wp:posOffset>141605</wp:posOffset>
                </wp:positionV>
                <wp:extent cx="1333500" cy="2054225"/>
                <wp:effectExtent l="46355" t="469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054160"/>
                        </a:xfrm>
                        <a:prstGeom prst="cube">
                          <a:avLst>
                            <a:gd name="adj" fmla="val 24412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8.65pt;margin-top:11.15pt;width:104.95pt;height:161.7pt;mso-wrap-style:none;v-text-anchor:middle" type="_x0000_t16">
                <v:fill o:detectmouseclick="t" type="solid" color2="#000066" opacity="0.5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62230</wp:posOffset>
                </wp:positionV>
                <wp:extent cx="9525" cy="164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4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62230</wp:posOffset>
                </wp:positionV>
                <wp:extent cx="19050" cy="164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41605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57930</wp:posOffset>
                </wp:positionH>
                <wp:positionV relativeFrom="paragraph">
                  <wp:posOffset>22669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Köşe              Ayrıt</w:t>
        <w:tab/>
        <w:t>üst taban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köş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123825</wp:posOffset>
                </wp:positionV>
                <wp:extent cx="4768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9.75pt;width:3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yrı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6580</wp:posOffset>
                </wp:positionH>
                <wp:positionV relativeFrom="paragraph">
                  <wp:posOffset>154305</wp:posOffset>
                </wp:positionV>
                <wp:extent cx="1010285" cy="29210"/>
                <wp:effectExtent l="635" t="36195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2.15pt;width:79.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yüze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6 yüzeyi, 8 köşesi, 12 ayrıtı vardır.                                                   6 yüzeyi , 8 köşesi, 12 ayrıtı vardır.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>Kareler bir birlerine eşittir.                                             Tabanları karedir. Yan yüzeyleri  dikdörtgendi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İKDÖRTGENLER PRİZMASI</w:t>
        <w:tab/>
        <w:t xml:space="preserve">                                      SİLİNDİ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1045</wp:posOffset>
                </wp:positionH>
                <wp:positionV relativeFrom="paragraph">
                  <wp:posOffset>493395</wp:posOffset>
                </wp:positionV>
                <wp:extent cx="2273935" cy="1409700"/>
                <wp:effectExtent l="31750" t="31750" r="31115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273760" cy="1409760"/>
                        </a:xfrm>
                        <a:prstGeom prst="cube">
                          <a:avLst>
                            <a:gd name="adj" fmla="val 45370"/>
                          </a:avLst>
                        </a:prstGeom>
                        <a:solidFill>
                          <a:srgbClr val="ffff99">
                            <a:alpha val="8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8.35pt;margin-top:38.8pt;width:179pt;height:110.95pt;flip:x;mso-wrap-style:none;v-text-anchor:middle;rotation:270" type="_x0000_t16">
                <v:fill o:detectmouseclick="t" type="solid" color2="#000066" opacity="0.7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61595</wp:posOffset>
                </wp:positionV>
                <wp:extent cx="1000125" cy="2137410"/>
                <wp:effectExtent l="17145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137320"/>
                        </a:xfrm>
                        <a:prstGeom prst="flowChartMagneticDisk">
                          <a:avLst/>
                        </a:prstGeom>
                        <a:solidFill>
                          <a:srgbClr val="cc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#ccffff" stroked="t" o:allowincell="f" style="position:absolute;margin-left:288.4pt;margin-top:4.85pt;width:78.7pt;height:168.25pt;mso-wrap-style:none;v-text-anchor:middle" type="_x0000_t132">
                <v:fill o:detectmouseclick="t" type="solid" color2="#330000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505</wp:posOffset>
                </wp:positionH>
                <wp:positionV relativeFrom="paragraph">
                  <wp:posOffset>302895</wp:posOffset>
                </wp:positionV>
                <wp:extent cx="1057910" cy="29210"/>
                <wp:effectExtent l="635" t="36195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23.85pt;width:83.3pt;height: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9430</wp:posOffset>
                </wp:positionH>
                <wp:positionV relativeFrom="paragraph">
                  <wp:posOffset>93980</wp:posOffset>
                </wp:positionV>
                <wp:extent cx="448310" cy="10160"/>
                <wp:effectExtent l="635" t="3683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7.4pt;width:35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Üst taban                                                                                          üst tab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1056640</wp:posOffset>
                </wp:positionV>
                <wp:extent cx="2101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83.2pt;width: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19685</wp:posOffset>
                </wp:positionV>
                <wp:extent cx="39116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1.55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ayrı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  <w:t>köş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Ayrıtı ve köşesi yoktur.</w:t>
      </w:r>
    </w:p>
    <w:p>
      <w:pPr>
        <w:pStyle w:val="Normal"/>
        <w:tabs>
          <w:tab w:val="clear" w:pos="708"/>
          <w:tab w:val="left" w:pos="5415" w:leader="none"/>
        </w:tabs>
        <w:rPr>
          <w:rFonts w:ascii="Comic Sans MS" w:hAnsi="Comic Sans MS" w:cs="Comic Sans MS"/>
        </w:rPr>
      </w:pPr>
      <w:r>
        <w:rPr/>
        <w:t xml:space="preserve">6 yüzeyi, 8 köşesi , 12 ayrıtı vardır.                                     </w:t>
      </w:r>
      <w:r>
        <w:rPr>
          <w:rFonts w:cs="Comic Sans MS" w:ascii="Comic Sans MS" w:hAnsi="Comic Sans MS"/>
          <w:b/>
        </w:rPr>
        <w:t>Bekir ÖZUZUN 2/ B Sınıf Öğretmen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abanları dikdörtgen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7:00Z</dcterms:created>
  <dc:creator>bekir</dc:creator>
  <dc:description/>
  <dc:language>en-US</dc:language>
  <cp:lastModifiedBy>BILGISAYAR</cp:lastModifiedBy>
  <dcterms:modified xsi:type="dcterms:W3CDTF">2011-12-06T08:27:00Z</dcterms:modified>
  <cp:revision>2</cp:revision>
  <dc:subject/>
  <dc:title/>
</cp:coreProperties>
</file>