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                                      </w:t>
      </w:r>
      <w:r>
        <w:rPr>
          <w:rFonts w:cs="Comic Sans MS" w:ascii="Comic Sans MS" w:hAnsi="Comic Sans MS"/>
          <w:sz w:val="28"/>
          <w:szCs w:val="28"/>
        </w:rPr>
        <w:t>PROBLEMLER</w:t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9"/>
        <w:gridCol w:w="5425"/>
      </w:tblGrid>
      <w:tr>
        <w:trPr/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1-Özge’nin 57 tane cevizi vardı.Teyzesi 28 ceviz daha verdi.Özge’nin toplam kaç cevizi oldu?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2-Ali’nin babası 1.gün 39 kg.2. gün 27 kg süt sattı.2 günde toplam kaç kg süt satmıştır?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3-Fatih ablasından 34 tane kalem aldı.39 tane de kendisinde vardı.Fatih’in kaç tane kalemi oldu?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4-Melike ve ablası ilk gün 16 kurabiye,2.gün 24 kurabiye yediler.Toplam kaç kurabiye yemişlerdir?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 xml:space="preserve">5-Ferhat’ın 37 tane bilyesi vardı.14 tane annesi,23 tane de babası aldı.Ferhat’ın kaç tane bilyesi oldu? 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sz w:val="28"/>
                <w:szCs w:val="28"/>
              </w:rPr>
              <w:t>11-Sınıfımızı süslemek için Barış 17,Elif 25,Mete 13 tane bayrak getirdi.Sınıfımızı süslerken kaç tane bayrak kullandı.?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sz w:val="28"/>
                <w:szCs w:val="28"/>
              </w:rPr>
              <w:t>6-Ali Dayı’nın çiftliğinde 37 koyun,17 inek,23 tane de tavuk vardır.Ali Dayı’nın çiftliğinde toplam kaç tane hayvan vardır?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sz w:val="28"/>
                <w:szCs w:val="28"/>
              </w:rPr>
              <w:t>7-Okulumuzun 2-A sınıfında 23 öğrenci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sz w:val="28"/>
                <w:szCs w:val="28"/>
              </w:rPr>
              <w:t>2-B sınıfında 25, 2-C sınıfında 22 öğrenci vardır.Okulumuzda 2.sınıfta  okuyan kaç tane öğrenci vardır?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sz w:val="28"/>
                <w:szCs w:val="28"/>
              </w:rPr>
              <w:t>8-Mahallemizin 1.sokağında 34 ev, 2.sokağında 27 ev,3.sokağında 31 ev vardır.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3 sokakta toplam kaç ev vardır?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sz w:val="28"/>
                <w:szCs w:val="28"/>
              </w:rPr>
              <w:t>9-Ablam kolye yapmak için 26 kırmızı,19 sarı,35 tane de beyaz boncuk kullandı. Ablamın kolyesinde kaç tane boncuk vardır?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sz w:val="28"/>
                <w:szCs w:val="28"/>
              </w:rPr>
              <w:t>10-Okul kitaplığımızda 1.sınıfların 45 tane,2. sınıfların 38 tane,3.sınıfların 33 tane kitabı bulunmaktadır.Kitaplığımızda kaç tane kitabımız vardır?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12-Okulumuzun bahçesinde 14 tane elma ağacı,27 tane kavak ağacı,3 tane de ayva ağacı vardır.Okulumuzun bahçesinde kaç tane ağaç vardır?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9"/>
        <w:gridCol w:w="5425"/>
      </w:tblGrid>
      <w:tr>
        <w:trPr/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1-27 sayısının 15 fazlası kaç yapar?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eastAsia="Comic Sans MS" w:cs="Comic Sans MS"/>
                <w:sz w:val="28"/>
                <w:szCs w:val="28"/>
              </w:rPr>
            </w:pPr>
            <w:r>
              <w:rPr>
                <w:rFonts w:eastAsia="Comic Sans MS" w:cs="Comic Sans MS" w:ascii="Comic Sans MS" w:hAnsi="Comic Sans MS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2-46 sayısının 12 eksiğinin 28 fazlası kaçtır?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3-65 sayısının 24 fazlası kaçtır?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4-24 sayısına 39 ilave edersem hangi sayıyı bulurum?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sz w:val="28"/>
                <w:szCs w:val="28"/>
              </w:rPr>
              <w:t>9-48’den 24 çıkarıp 39 ilave edersem hangi sayıyı bulurum?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sz w:val="28"/>
                <w:szCs w:val="28"/>
              </w:rPr>
              <w:t>10-Evde 24 ceviz vardı.Babam 48 tane daha aldı.Evde kaç ceviz oldu?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sz w:val="28"/>
                <w:szCs w:val="28"/>
              </w:rPr>
              <w:t>11-Kantinde 25 öğrenci vardı.56 öğrenci daha geldi.Kantinde kaç öğrenci oldu?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sz w:val="28"/>
                <w:szCs w:val="28"/>
              </w:rPr>
              <w:t>12.Bahçede 29 ağaç vardı.48 ağaç daha diktiler.Bahçede kaç ağaç oldu?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sz w:val="28"/>
                <w:szCs w:val="28"/>
              </w:rPr>
              <w:t>5-12,27 ve 36’nın toplamı kaç yapar?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sz w:val="28"/>
                <w:szCs w:val="28"/>
              </w:rPr>
              <w:t xml:space="preserve">6-Annem 14,babam 26 ve ağabeyim 45 çiçek topladı.Ne kadar çiçek topladılar? 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sz w:val="28"/>
                <w:szCs w:val="28"/>
              </w:rPr>
              <w:t xml:space="preserve">7-Fırında sabah 36,öğlen 20 ve akşam 48 simit satıldı.Kaç simit satıldı? 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8-Sinemaya 1.gün 27, 2.gün 36 ve 3. gün 18 öğrenci gitti.Kaç öğrenci sinemaya gitti?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13-24 sayısının 47 fazlasına 12 ilave edersem hangi sayıyı bulurum?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14-45 sayısının 24 eksiğine 47 ilave edersem hangi sayıyı bulurum?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</w:tbl>
    <w:p>
      <w:pPr>
        <w:pStyle w:val="Normal"/>
        <w:spacing w:before="0" w:after="20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sectPr>
      <w:footerReference w:type="default" r:id="rId2"/>
      <w:type w:val="nextPage"/>
      <w:pgSz w:w="11906" w:h="16838"/>
      <w:pgMar w:left="1417" w:right="1417" w:gutter="0" w:header="0" w:top="426" w:footer="174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a2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>
        <w:color w:val="FF0000"/>
      </w:rPr>
      <w:t xml:space="preserve">Bu dosya </w:t>
    </w:r>
    <w:hyperlink r:id="rId1">
      <w:r>
        <w:rPr>
          <w:rStyle w:val="InternetLink"/>
        </w:rPr>
        <w:t>www.okula.net</w:t>
      </w:r>
    </w:hyperlink>
    <w:r>
      <w:rPr>
        <w:color w:val="FF0000"/>
      </w:rPr>
      <w:t xml:space="preserve"> adresinden indirilmiştir.</w:t>
    </w:r>
  </w:p>
</w:ftr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basedOn w:val="VarsaylanParagrafYazTipi"/>
    <w:qFormat/>
    <w:rPr>
      <w:sz w:val="22"/>
      <w:szCs w:val="22"/>
    </w:rPr>
  </w:style>
  <w:style w:type="character" w:styleId="AltbilgiChar">
    <w:name w:val="Altbilgi Char"/>
    <w:basedOn w:val="VarsaylanParagrafYazTipi"/>
    <w:qFormat/>
    <w:rPr>
      <w:sz w:val="22"/>
      <w:szCs w:val="22"/>
    </w:rPr>
  </w:style>
  <w:style w:type="character" w:styleId="InternetLink">
    <w:name w:val="Hyperlink"/>
    <w:basedOn w:val="VarsaylanParagrafYazTipi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okula.ne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8T17:33:00Z</dcterms:created>
  <dc:creator>servis</dc:creator>
  <dc:description/>
  <cp:keywords/>
  <dc:language>en-US</dc:language>
  <cp:lastModifiedBy>BILGISAYAR</cp:lastModifiedBy>
  <dcterms:modified xsi:type="dcterms:W3CDTF">2011-02-18T18:52:00Z</dcterms:modified>
  <cp:revision>3</cp:revision>
  <dc:subject/>
  <dc:title>1-Özge’nin 57 tane cevizi vardı</dc:title>
</cp:coreProperties>
</file>