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 xml:space="preserve">ADI SOYADI : .............................................  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>NO: .................                                                                             ALDI</w:t>
      </w:r>
      <w:r>
        <w:rPr>
          <w:b/>
          <w:sz w:val="20"/>
          <w:szCs w:val="20"/>
        </w:rPr>
        <w:t>Ğ</w:t>
      </w:r>
      <w:r>
        <w:rPr>
          <w:rFonts w:cs="Lucida Handwriting" w:ascii="Lucida Handwriting" w:hAnsi="Lucida Handwriting"/>
          <w:b/>
          <w:sz w:val="20"/>
          <w:szCs w:val="20"/>
        </w:rPr>
        <w:t>I PUAN: ......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0"/>
          <w:szCs w:val="20"/>
        </w:rPr>
      </w:pPr>
      <w:r>
        <w:rPr>
          <w:rFonts w:cs="Lucida Handwriting" w:ascii="Lucida Handwriting" w:hAnsi="Lucida Handwriting"/>
          <w:b/>
          <w:sz w:val="20"/>
          <w:szCs w:val="20"/>
        </w:rPr>
        <w:t xml:space="preserve">M A T E M A T </w:t>
      </w:r>
      <w:r>
        <w:rPr>
          <w:b/>
          <w:sz w:val="20"/>
          <w:szCs w:val="20"/>
        </w:rPr>
        <w:t>İ</w:t>
      </w:r>
      <w:r>
        <w:rPr>
          <w:rFonts w:cs="Lucida Handwriting" w:ascii="Lucida Handwriting" w:hAnsi="Lucida Handwriting"/>
          <w:b/>
          <w:sz w:val="20"/>
          <w:szCs w:val="20"/>
        </w:rPr>
        <w:t xml:space="preserve"> K-2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</w:t>
      </w:r>
      <w:r>
        <w:rPr/>
        <w:t>SOR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Aşağıdaki doğal sayının basamaklarının adlarını yazın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85pt" to="18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0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53695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85pt" to="71.9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229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85pt" to="71.95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  8</w:t>
      </w:r>
    </w:p>
    <w:p>
      <w:pPr>
        <w:pStyle w:val="Normal"/>
        <w:rPr/>
      </w:pPr>
      <w:r>
        <w:rPr/>
        <w:t xml:space="preserve">                          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Aşağıdaki boş yerleri doldurun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413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+            =  8                      -  6  =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Çözümlenmiş olan sayıyı okuyunuz.</w:t>
      </w:r>
    </w:p>
    <w:tbl>
      <w:tblPr>
        <w:tblW w:w="4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10+10+10+10+10+10+1+1+1+1+1+1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78</w:t>
        <w:tab/>
        <w:tab/>
        <w:t>B) 79</w:t>
        <w:tab/>
        <w:tab/>
        <w:t>C)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Aralarına büyük küçük sembolü koyunuz.</w:t>
      </w:r>
    </w:p>
    <w:p>
      <w:pPr>
        <w:pStyle w:val="Normal"/>
        <w:rPr/>
      </w:pPr>
      <w:r>
        <w:rPr/>
      </w:r>
    </w:p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    74           *****        97   21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 6 ve 2 sayıları birer defa kullanılarak ya</w:t>
      </w:r>
    </w:p>
    <w:p>
      <w:pPr>
        <w:pStyle w:val="Normal"/>
        <w:rPr/>
      </w:pPr>
      <w:r>
        <w:rPr/>
        <w:t>zılan iki basamaklı sayıların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78</w:t>
        <w:tab/>
        <w:tab/>
        <w:t>B) 86</w:t>
        <w:tab/>
        <w:tab/>
        <w:t>C)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Taranmış olan şeklin gösterdiği kesir sayısı hangisidir?</w:t>
      </w:r>
    </w:p>
    <w:p>
      <w:pPr>
        <w:pStyle w:val="Normal"/>
        <w:rPr/>
      </w:pPr>
      <w:r>
        <w:rPr/>
      </w:r>
    </w:p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080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/2</w:t>
        <w:tab/>
        <w:tab/>
        <w:t>B) 1/4</w:t>
        <w:tab/>
        <w:t xml:space="preserve">             C) 4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 8 çay bardağının 1/2   sinden 1 fazlası kırıldı .Kaç çay bardağı kald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3</w:t>
        <w:tab/>
        <w:tab/>
        <w:t>B) 4</w:t>
        <w:tab/>
        <w:tab/>
        <w:t>C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Burak 3 tane silgi ,silgilerden  4 fazla kalem aldı.Burak kaç kalem ald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5</w:t>
        <w:tab/>
        <w:tab/>
        <w:t>B-6</w:t>
        <w:tab/>
        <w:tab/>
        <w:t>C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Savaş 7,annesi Savaştan 22 yaş büyüktür.Savaş’ın annesi kaç yaşınd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28</w:t>
        <w:tab/>
        <w:tab/>
        <w:t>B-29</w:t>
        <w:tab/>
        <w:tab/>
        <w:t>C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Bir kümeste 12 horoz,horozlardan 5 fazla civciv vardır.Horoz ve civcivlerin toplam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29</w:t>
        <w:tab/>
        <w:tab/>
        <w:t>B-30</w:t>
        <w:tab/>
        <w:tab/>
        <w:t>C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Özlem 9 yaşındadır.Ömer  Özlemden 5 yaş  büyüktür.Ömer kaç yaşınd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15</w:t>
        <w:tab/>
        <w:tab/>
        <w:t>B) 16</w:t>
        <w:tab/>
        <w:tab/>
        <w:t>C)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 42 sayısının 15 fazlas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56</w:t>
        <w:tab/>
        <w:tab/>
        <w:t>B) 54</w:t>
        <w:tab/>
        <w:tab/>
        <w:t>C)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-Sınıfımızda 23 erkek öğrenci var.Kız öğrenciler erkeklerden  3 kişi azdır.Sını</w:t>
      </w:r>
    </w:p>
    <w:p>
      <w:pPr>
        <w:pStyle w:val="Normal"/>
        <w:rPr/>
      </w:pPr>
      <w:r>
        <w:rPr/>
        <w:t>fımızda kaç kız v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20</w:t>
        <w:tab/>
        <w:tab/>
        <w:t>B) 21</w:t>
        <w:tab/>
        <w:tab/>
        <w:t>C)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  1/4  kesir sayısının gösterdiği şekli çiziniz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30175</wp:posOffset>
                </wp:positionV>
                <wp:extent cx="8001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5pt;margin-top:10.2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-  13 sayısının 4 fazlası 19 sayısından kaç eksik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1</w:t>
        <w:tab/>
        <w:tab/>
        <w:t>B) 3</w:t>
        <w:tab/>
        <w:tab/>
        <w:t>C)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sectPr>
      <w:type w:val="continuous"/>
      <w:pgSz w:w="11906" w:h="16838"/>
      <w:pgMar w:left="1417" w:right="1417" w:gutter="0" w:header="708" w:top="764" w:footer="708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8:00Z</dcterms:created>
  <dc:creator>Ahmet</dc:creator>
  <dc:description/>
  <cp:keywords/>
  <dc:language>en-US</dc:language>
  <cp:lastModifiedBy>BILGISAYAR</cp:lastModifiedBy>
  <cp:lastPrinted>2001-11-09T00:29:00Z</cp:lastPrinted>
  <dcterms:modified xsi:type="dcterms:W3CDTF">2010-12-30T15:58:00Z</dcterms:modified>
  <cp:revision>2</cp:revision>
  <dc:subject/>
  <dc:title>                                   SOMA CUMHURİYET İLKÖĞRETİM OKULU</dc:title>
</cp:coreProperties>
</file>