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Öğrencinin Adı-Soyadı: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ÖĞRENCİ  ETKİNLİĞİ-9-</w:t>
            </w:r>
          </w:p>
        </w:tc>
      </w:tr>
      <w:tr>
        <w:trPr>
          <w:trHeight w:val="13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1.) Yarısı 13 olan sayının 11 faz-las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2.)Yarısı 24 olan sayının 21 fazlas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3.)Atakan, 48 sayfalık kitabın 1. gün 6 sayfasını okudu. 2. gün 10 sayfasını okudu.3. gün 12 say-fasını okudu. Okunacak kaç sayfası kaldı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4.)Ecem, 79 sayfalık kitabın 1. gün 11 sayfasını okudu. 2. gün 10 sayfasını okudu. 3. gün 15 sayfasını okudu. Okunacak kaç sayfası kaldı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5.) İki basamaklı en küçük sayının 2 kat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6.) İki basamaklı en büyük sayının 24 eksiği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7.) İki basamaklı en büyük çift sayının 68 eksiği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8.) İki basamaklı en küçük tek sa-yının 4 kat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9.)Sınıfımızda 15 kız, 21 erkek öğrenci vardır. Sınıfımızın mev-cudunu bulunuz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28"/>
                <w:szCs w:val="28"/>
              </w:rPr>
              <w:t>www.okula.net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03:00Z</dcterms:created>
  <dc:creator>HASAN HÜYÜK</dc:creator>
  <dc:description/>
  <cp:keywords/>
  <dc:language>en-US</dc:language>
  <cp:lastModifiedBy>BILGISAYAR</cp:lastModifiedBy>
  <cp:lastPrinted>2005-09-27T15:46:00Z</cp:lastPrinted>
  <dcterms:modified xsi:type="dcterms:W3CDTF">2011-01-06T16:32:00Z</dcterms:modified>
  <cp:revision>4</cp:revision>
  <dc:subject>ÖĞRENCİ ÇALIŞMASI</dc:subject>
  <dc:title>ATATÜRK İLKÖĞRETİM OKULU</dc:title>
</cp:coreProperties>
</file>