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Öğrencinin Adı-Soyadı: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ÖĞRENCİ ETKİNLİĞİ-4-</w:t>
            </w:r>
          </w:p>
        </w:tc>
      </w:tr>
      <w:tr>
        <w:trPr>
          <w:trHeight w:val="136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1.)Öğretmeni, Kerem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Hand writing Mutlu" w:ascii="Hand writing Mutlu" w:hAnsi="Hand writing Mutlu"/>
              </w:rPr>
              <w:t>den 24 yaş büyük-tür.Kerem 13 yaşına geldiği zaman öğ-retmeninin yaşı kaç olur?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  <w:t>Çözüm: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2.)Babası, İhsan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Hand writing Mutlu" w:ascii="Hand writing Mutlu" w:hAnsi="Hand writing Mutlu"/>
              </w:rPr>
              <w:t>dan 23 yaş büyüktür. İhsan 12 yaşına geldiği zaman baba-sının yaşı kaç olur?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  <w:t>Çözüm: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jc w:val="both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3.) Sınıfımızda 17 kız, 22 erkek vardır. Sınıfımızın mevcudu kaçtır?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  <w:t>Çözüm: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jc w:val="both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4.) İki basamaklı en küçük ve en büyük doğal sayıların farkı kaçtır?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  <w:t>Çözüm: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jc w:val="both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5.) Bir basamaklı en büyük doğal sayının 3 katı kaçtır?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  <w:t>Çözüm: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</w:rPr>
              <w:t>6.) İki basamaklı en küçük doğal sayının 4 katı kaçtır?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  <w:t>Çözüm:</w:t>
            </w:r>
          </w:p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jc w:val="both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jc w:val="both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7.) 1 ve 4 rakamları ile rakam tekrarı yapmadan yazılabilen iki basamaklı iki sayının farkı kaçtır?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  <w:t>Çözüm: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jc w:val="both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8.) 2 ve 6 rakamları ile rakam tekrarı yapmadan yazılabilen iki basamaklı iki sayının farkı kaçtır?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  <w:t>Çözüm: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9.)Üç tane iki basamaklı tek doğal sayı yazınız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  <w:t>Çözüm: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10.)Üç tane iki basamaklı çift doğal sayı yazınız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  <w:t>Çözüm: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</w:rPr>
              <w:t>11.)Hangi sayının 13 fazlası 58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Hand writing Mutlu" w:ascii="Hand writing Mutlu" w:hAnsi="Hand writing Mutlu"/>
              </w:rPr>
              <w:t>dir?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  <w:t>Çözüm: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u w:val="single"/>
              </w:rPr>
            </w:pPr>
            <w:r>
              <w:rPr>
                <w:rFonts w:cs="Hand writing Mutlu" w:ascii="Hand writing Mutlu" w:hAnsi="Hand writing Mutlu"/>
                <w:b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SAN HÜYÜK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</w:t>
            </w:r>
            <w:r>
              <w:rPr>
                <w:rFonts w:cs="Comic Sans MS" w:ascii="Comic Sans MS" w:hAnsi="Comic Sans MS"/>
                <w:sz w:val="20"/>
                <w:szCs w:val="20"/>
              </w:rPr>
              <w:t>SINIF ÖĞRETMENİ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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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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</w:t>
            </w:r>
            <w:r>
              <w:rPr>
                <w:rFonts w:cs="Comic Sans MS" w:ascii="Comic Sans MS" w:hAnsi="Comic Sans MS"/>
                <w:sz w:val="20"/>
                <w:szCs w:val="20"/>
              </w:rPr>
              <w:t>ATATÜRK İLKÖĞRETİM OKULU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D SINIF ÇALIŞMASI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8:05:00Z</dcterms:created>
  <dc:creator>HASAN HÜYÜK</dc:creator>
  <dc:description/>
  <cp:keywords/>
  <dc:language>en-US</dc:language>
  <cp:lastModifiedBy>BILGISAYAR</cp:lastModifiedBy>
  <cp:lastPrinted>2005-09-21T15:58:00Z</cp:lastPrinted>
  <dcterms:modified xsi:type="dcterms:W3CDTF">2010-12-30T18:05:00Z</dcterms:modified>
  <cp:revision>2</cp:revision>
  <dc:subject>ÖĞRENCİ ÇALIŞMASI</dc:subject>
  <dc:title>ATATÜRK İLKÖĞRETİM OKULU</dc:title>
</cp:coreProperties>
</file>