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Öğrencinin Adı-Soyadı: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ÖĞRENCİ  ÇALIŞMA  ETKİNLİĞİ-3-</w:t>
            </w:r>
          </w:p>
        </w:tc>
      </w:tr>
      <w:tr>
        <w:trPr>
          <w:trHeight w:val="136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1.)Aşağıdaki doğal sayıları çözümleyi-niz.</w:t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43=</w:t>
            </w:r>
            <w:r>
              <w:rPr>
                <w:rFonts w:cs="Comic Sans MS" w:ascii="Comic Sans MS" w:hAnsi="Comic Sans M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69=</w:t>
            </w:r>
            <w:r>
              <w:rPr>
                <w:rFonts w:cs="Comic Sans MS" w:ascii="Comic Sans MS" w:hAnsi="Comic Sans M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2.) 34 ile 41 arasında kaç tane doğal sayı vardır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  <w:t>Çözüm: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jc w:val="both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3.) 58 ile 63 arasında kaç tane doğal sayı vardır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  <w:t>Çözüm: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jc w:val="both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4.) 10 ile 16 arasındaki çift doğal sayıların toplamı kaçtır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  <w:t>Çözüm: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jc w:val="both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5.) 20 ile 26 arasındaki tek doğal sayıların toplamı kaçtır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  <w:t>Çözüm: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6.) Aşağıdaki doğal sayıların basamak-larını gösteriniz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  <w:t>56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  <w:t>91</w:t>
            </w:r>
          </w:p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</w:r>
          </w:p>
          <w:p>
            <w:pPr>
              <w:pStyle w:val="Normal"/>
              <w:jc w:val="both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7.) Aşağıdaki işlemleri yapınız. Sonuç-ların kaç tanesinin onlar basamağı ay-nıdır?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</w:rPr>
              <w:t>87-43=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</w:rPr>
              <w:t>65-25=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</w:rPr>
              <w:t>78-34=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</w:rPr>
              <w:t>45-21=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  <w:t>Çözüm: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jc w:val="both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8.) 3 onluk, 8 birlikten oluşan sayı kaçtır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  <w:t>Çözüm: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9.)7 onluk, 2 birlikten oluşan sayı kaç-tır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  <w:t>Çözüm: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jc w:val="both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10.) 41 ile 46 arasındaki tek doğal sayıların toplamı kaçtır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  <w:t>Çözüm: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Bu dosya </w:t>
            </w:r>
            <w:r>
              <w:rPr>
                <w:b/>
                <w:color w:val="FF0000"/>
                <w:sz w:val="28"/>
                <w:szCs w:val="28"/>
              </w:rPr>
              <w:t>www.okula.net</w:t>
            </w:r>
            <w:r>
              <w:rPr>
                <w:b/>
                <w:color w:val="000000"/>
                <w:sz w:val="28"/>
                <w:szCs w:val="28"/>
              </w:rPr>
              <w:t xml:space="preserve"> adresinden indirilmiştir.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Bu dosya </w:t>
            </w:r>
            <w:r>
              <w:rPr>
                <w:b/>
                <w:color w:val="FF0000"/>
                <w:sz w:val="28"/>
                <w:szCs w:val="28"/>
              </w:rPr>
              <w:t>www.okula.net</w:t>
            </w:r>
            <w:r>
              <w:rPr>
                <w:b/>
                <w:color w:val="000000"/>
                <w:sz w:val="28"/>
                <w:szCs w:val="28"/>
              </w:rPr>
              <w:t xml:space="preserve"> adresinden indirilmiş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8:04:00Z</dcterms:created>
  <dc:creator>HASAN HÜYÜK</dc:creator>
  <dc:description/>
  <cp:keywords/>
  <dc:language>en-US</dc:language>
  <cp:lastModifiedBy>BILGISAYAR</cp:lastModifiedBy>
  <cp:lastPrinted>2005-09-13T13:02:00Z</cp:lastPrinted>
  <dcterms:modified xsi:type="dcterms:W3CDTF">2010-12-30T18:04:00Z</dcterms:modified>
  <cp:revision>2</cp:revision>
  <dc:subject>ÖĞRENCİ ÇALIŞMASI</dc:subject>
  <dc:title>ATATÜRK İLKÖĞRETİM OKULU</dc:title>
</cp:coreProperties>
</file>