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ĞERLENDİRME ETKİNLİĞ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63 sayısının onluk ve birliklerine ayrılmış şekli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 6 birlik  + 3 birlik</w:t>
        <w:tab/>
        <w:tab/>
        <w:t>B. 3 onluk + 6 birlik</w:t>
        <w:tab/>
        <w:tab/>
        <w:t>C. 3 birlik + 6 onlu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 5 ve 7 rakamların birer defa kullanarak yazılabilecek </w:t>
      </w:r>
      <w:r>
        <w:rPr>
          <w:b/>
          <w:sz w:val="26"/>
          <w:szCs w:val="26"/>
          <w:u w:val="single"/>
        </w:rPr>
        <w:t>en büyük</w:t>
      </w:r>
      <w:r>
        <w:rPr>
          <w:b/>
          <w:sz w:val="26"/>
          <w:szCs w:val="26"/>
        </w:rPr>
        <w:t xml:space="preserve"> doğal sayı kaçt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57</w:t>
        <w:tab/>
        <w:tab/>
        <w:tab/>
        <w:t>B. 75</w:t>
        <w:tab/>
        <w:tab/>
        <w:tab/>
        <w:t>C. 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 Birler basamağı 4 olan iki basamaklı en büyük doğal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49</w:t>
        <w:tab/>
        <w:tab/>
        <w:tab/>
        <w:t>B. 99</w:t>
        <w:tab/>
        <w:tab/>
        <w:tab/>
        <w:t>C.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“ 16. sıra “  sözcük öbeğinde “16.” sayısının okunuşu aşağıdakilerden hangisidir?</w:t>
      </w:r>
    </w:p>
    <w:p>
      <w:pPr>
        <w:pStyle w:val="Normal"/>
        <w:rPr/>
      </w:pPr>
      <w:r>
        <w:rPr>
          <w:sz w:val="26"/>
          <w:szCs w:val="26"/>
        </w:rPr>
        <w:tab/>
        <w:t>A. on altıncı</w:t>
        <w:tab/>
        <w:tab/>
        <w:t>B. on altı</w:t>
        <w:tab/>
        <w:tab/>
        <w:t>C. on altında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Onlar basamağı 3 olan iki basamaklı en büyük  doğal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93</w:t>
        <w:tab/>
        <w:tab/>
        <w:tab/>
        <w:t>B. 39</w:t>
        <w:tab/>
        <w:tab/>
        <w:tab/>
        <w:t>C.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2  birlik + 4 onluktan oluşan doğal sayı aşağıdakilerden hangisidir?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24</w:t>
        <w:tab/>
        <w:tab/>
        <w:tab/>
        <w:t>B. 20</w:t>
        <w:tab/>
        <w:tab/>
        <w:tab/>
        <w:t>C.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 “ 91”  sayısının okunuşu aşağıdakilerden hangisidir?</w:t>
      </w:r>
    </w:p>
    <w:p>
      <w:pPr>
        <w:pStyle w:val="Normal"/>
        <w:rPr/>
      </w:pPr>
      <w:r>
        <w:rPr>
          <w:sz w:val="26"/>
          <w:szCs w:val="26"/>
        </w:rPr>
        <w:tab/>
        <w:t>A. doksan bir</w:t>
        <w:tab/>
        <w:tab/>
        <w:t>B. dokuz bir</w:t>
        <w:tab/>
        <w:tab/>
        <w:t>C. on doku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Bir basamaklı en küçük ve en büyük doğal sayı çifti aşağıdakilerden hangisidir?</w:t>
      </w:r>
    </w:p>
    <w:p>
      <w:pPr>
        <w:pStyle w:val="Normal"/>
        <w:rPr/>
      </w:pPr>
      <w:r>
        <w:rPr>
          <w:sz w:val="26"/>
          <w:szCs w:val="26"/>
        </w:rPr>
        <w:tab/>
        <w:t>A. 1 ve 10</w:t>
        <w:tab/>
        <w:tab/>
        <w:t>B. 0 ve 9</w:t>
        <w:tab/>
        <w:tab/>
        <w:t>C. 10 ve 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Birler basamağı 7 olan iki basamaklı en küçük doğal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17</w:t>
        <w:tab/>
        <w:tab/>
        <w:tab/>
        <w:t>B. 77</w:t>
        <w:tab/>
        <w:tab/>
        <w:tab/>
        <w:t>C. 27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Birler ve onlar basamağı da aynı rakam olan en küçük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10</w:t>
        <w:tab/>
        <w:tab/>
        <w:tab/>
        <w:t>B. 12</w:t>
        <w:tab/>
        <w:tab/>
        <w:tab/>
        <w:t>C. 11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şağıdaki ifadelerden hangisi 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 45 küçüktür 51 den</w:t>
        <w:tab/>
        <w:tab/>
        <w:t>B. 78 büyüktür 85 ten</w:t>
        <w:tab/>
        <w:tab/>
        <w:tab/>
        <w:t>C.  24 eşittir 24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26, 54, 37 sayılarının küçükten büyüğe doğru sıralanışı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26, 37, 54</w:t>
        <w:tab/>
        <w:tab/>
        <w:tab/>
        <w:t>B. 54, 37, 26</w:t>
        <w:tab/>
        <w:tab/>
        <w:tab/>
        <w:t>C. 37, 54,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“ kırk beşinci” sayısının rakamlarla yazılışı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cs="Arial Rounded MT Bold" w:ascii="Arial Rounded MT Bold" w:hAnsi="Arial Rounded MT Bold"/>
          <w:b/>
          <w:sz w:val="26"/>
          <w:szCs w:val="26"/>
        </w:rPr>
        <w:t xml:space="preserve">- </w:t>
      </w:r>
      <w:r>
        <w:rPr>
          <w:sz w:val="26"/>
          <w:szCs w:val="26"/>
        </w:rPr>
        <w:t>45</w:t>
        <w:tab/>
        <w:tab/>
        <w:tab/>
        <w:tab/>
        <w:t>B. 45</w:t>
      </w:r>
      <w:r>
        <w:rPr>
          <w:rFonts w:cs="Arial Rounded MT Bold" w:ascii="Arial Rounded MT Bold" w:hAnsi="Arial Rounded MT Bold"/>
          <w:sz w:val="26"/>
          <w:szCs w:val="26"/>
        </w:rPr>
        <w:t>,</w:t>
      </w:r>
      <w:r>
        <w:rPr>
          <w:sz w:val="26"/>
          <w:szCs w:val="26"/>
        </w:rPr>
        <w:tab/>
        <w:tab/>
        <w:tab/>
        <w:tab/>
        <w:t>C. 45</w:t>
      </w:r>
      <w:r>
        <w:rPr>
          <w:rFonts w:cs="Arial Rounded MT Bold" w:ascii="Arial Rounded MT Bold" w:hAnsi="Arial Rounded MT Bold"/>
          <w:sz w:val="26"/>
          <w:szCs w:val="26"/>
        </w:rPr>
        <w:t>.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84, 67, 78 sayılarının büyükten küçüğe doğru sıralanışı aşağıdakilerden hangisidir?</w:t>
      </w:r>
    </w:p>
    <w:p>
      <w:pPr>
        <w:pStyle w:val="Normal"/>
        <w:rPr/>
      </w:pPr>
      <w:r>
        <w:rPr>
          <w:sz w:val="26"/>
          <w:szCs w:val="26"/>
        </w:rPr>
        <w:tab/>
        <w:t>A. 78, 84, 67</w:t>
        <w:tab/>
        <w:tab/>
        <w:tab/>
        <w:t>B. 84, 78, 67</w:t>
        <w:tab/>
        <w:tab/>
        <w:tab/>
        <w:t>C. 67, 78,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 “ 45 </w:t>
      </w:r>
      <w:r>
        <w:rPr>
          <w:sz w:val="16"/>
          <w:szCs w:val="16"/>
        </w:rPr>
        <w:t>…………….…………</w:t>
      </w:r>
      <w:r>
        <w:rPr>
          <w:b/>
          <w:sz w:val="26"/>
          <w:szCs w:val="26"/>
        </w:rPr>
        <w:t>45 “ sayıları arasındaki ilişkiyi belirten ifade aşağıdakilerden hangisidir?</w:t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A.  büyüktür</w:t>
        <w:tab/>
        <w:tab/>
        <w:tab/>
        <w:t>B. eşittir</w:t>
        <w:tab/>
        <w:tab/>
        <w:tab/>
        <w:t>C. küçüktür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567" w:right="567" w:gutter="0" w:header="0" w:top="284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4:00Z</dcterms:created>
  <dc:creator>WinXP</dc:creator>
  <dc:description/>
  <cp:keywords/>
  <dc:language>en-US</dc:language>
  <cp:lastModifiedBy>BILGISAYAR</cp:lastModifiedBy>
  <dcterms:modified xsi:type="dcterms:W3CDTF">2010-12-30T17:04:00Z</dcterms:modified>
  <cp:revision>2</cp:revision>
  <dc:subject/>
  <dc:title/>
</cp:coreProperties>
</file>