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Yarım deste silginin 3 tanesi kaybolursa kaç silgim kalı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7 tane kalemim var. Bir deste kalemim olması için kaç tane kalem almam lazım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2 deste defter …….. tane defterdir.   3 deste tebeşir…….. tane tebeşirdir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5 deste silgi ……….. tane silgidir.    4 deste kalem …….. tane kalemdir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0 tane defter ………. deste eder.    50 tane kalem ………. deste eder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30 tane silgi ………… deste eder.   10 tane tebeşir ……… deste eder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 düzine bardak ……. tane bardaktır.  2 düzine tebeşir ……. tane tebeşirdir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3 düzine yumurta …… tane yumurtadır.  48tane kalem …… 4 düzine eder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5-24 tane kalemim vardı.6 tane daha aldım.Kaç deste kalemim oldu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Bir deste kalemim vardı.Annem de 6 kalem verdi kaç  kalemim oldu.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şağıdaki işlemleri örneğe bakarak yapınız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0" cy="3886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16pt,3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8"/>
          <w:szCs w:val="28"/>
        </w:rPr>
        <w:t xml:space="preserve">15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 xml:space="preserve"> 1  onluk  + 5 birlik                                     54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left" w:pos="708" w:leader="none"/>
          <w:tab w:val="center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4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                                          67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39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57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8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36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06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18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96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44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5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>84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96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>38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7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>28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97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>49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6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>30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8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>70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8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>49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8"/>
          <w:szCs w:val="28"/>
        </w:rPr>
        <w:t xml:space="preserve">8 onluk + 4 birlik.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 xml:space="preserve">   84</w:t>
        <w:tab/>
        <w:t xml:space="preserve">2 onluk + 5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9 onluk + 1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7 onluk + 8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5 onluk + 5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0 onluk + 3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4 onluk + 8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9 onluk + 0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3 onluk + 2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4 onluk + 2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4 onluk + 6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6 onluk + 5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5 onluk + 3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2 onluk + 4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1 onluk + 4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3 onluk + 3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7 onluk + 7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4 onluk + 0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8 onluk + 6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1 onluk  + 3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9 onluk + 5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  <w:r>
        <w:rPr>
          <w:rFonts w:cs="Arial" w:ascii="Arial" w:hAnsi="Arial"/>
          <w:i/>
          <w:iCs/>
          <w:sz w:val="28"/>
          <w:szCs w:val="28"/>
        </w:rPr>
        <w:tab/>
        <w:t xml:space="preserve">6 onluk + 2 birlik </w:t>
      </w:r>
      <w:r>
        <w:rPr>
          <w:rFonts w:eastAsia="Wingdings" w:cs="Wingdings" w:ascii="Wingdings" w:hAnsi="Wingdings"/>
          <w:i/>
          <w:iCs/>
          <w:sz w:val="28"/>
          <w:szCs w:val="28"/>
        </w:rPr>
        <w:t>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57 Kitabım var.Kitaplarımdan onluk guruplar oluştursam kaç tane kitabım artar.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3 düzine balondan 1 düzinesini sattım elimde kaç balon kaldı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52 Sayısının birler ve onlar basamağı yer değiştirirse yeni sayı kaç olu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2 düzine ve yarım deste kaç ede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İki basamaklı en büyük doğal sayı kaçtı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İki basamaklı en küçük doğal sayı kaçtı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6"/>
        </w:rPr>
        <w:t>6 onluk 4 birlikten oluşan sayı hangisidi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6"/>
        </w:rPr>
        <w:t>57 - 41 - 45 sayılarının küçükten büyüğe doğru sıralanı</w:t>
        <w:softHyphen/>
        <w:t>şını yazınız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>Bir onluğun 7 eksiği kaç olu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İki onluğun 2 eksiği kaç olu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>Altmış sayısında kaç onluk vardır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2 düzine kalemin 2 destesini kullandık geriye kaç kalemimiz kaldı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16  çiçek bir düzine çiçekten kaç fazladır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1:00Z</dcterms:created>
  <dc:creator>USER</dc:creator>
  <dc:description/>
  <cp:keywords/>
  <dc:language>en-US</dc:language>
  <cp:lastModifiedBy>BILGISAYAR</cp:lastModifiedBy>
  <cp:lastPrinted>2008-09-12T10:56:00Z</cp:lastPrinted>
  <dcterms:modified xsi:type="dcterms:W3CDTF">2010-12-30T21:21:00Z</dcterms:modified>
  <cp:revision>2</cp:revision>
  <dc:subject/>
  <dc:title>Yarım deste silginin 3 tanesi kaybolursa kaç silgim kalır</dc:title>
</cp:coreProperties>
</file>