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STE-DÜZİNE ÇALIŞMA KAĞIDI</w:t>
      </w:r>
    </w:p>
    <w:p>
      <w:pPr>
        <w:pStyle w:val="Normal"/>
        <w:rPr/>
      </w:pPr>
      <w:r>
        <w:rPr/>
        <w:t>Aşağıdaki soruları altına yanıtlayı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 deste kalem kaç taned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 deste kalem kaç taned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 deste kalem kaç taned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8 deste kalem kaç taned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</w:t>
      </w:r>
    </w:p>
    <w:p>
      <w:pPr>
        <w:pStyle w:val="Normal"/>
        <w:rPr/>
      </w:pPr>
      <w:r>
        <w:rPr/>
        <w:t xml:space="preserve">            </w:t>
      </w:r>
      <w:r>
        <w:rPr/>
        <w:t>Yukarıdaki çiçeklerin 1 deste olması için kaç çicek daha gerekl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</w:t>
      </w:r>
    </w:p>
    <w:p>
      <w:pPr>
        <w:pStyle w:val="Normal"/>
        <w:rPr/>
      </w:pPr>
      <w:r>
        <w:rPr/>
        <w:t xml:space="preserve">            </w:t>
      </w:r>
      <w:r>
        <w:rPr/>
        <w:t>Yukarıdaki saatlerin 1 deste olması için kaç tane saati çıkarmamız gerek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deste kalemin 3 eksiği kaçtı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deste bayrağın 8 fazlası kaçtı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şağıya bir düzine kalp çiz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düzine tabak kaç taned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düzine tabak kaç tanedi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 düzine, 1 desteden kaç fazla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</w:t>
      </w:r>
    </w:p>
    <w:p>
      <w:pPr>
        <w:pStyle w:val="Normal"/>
        <w:rPr/>
      </w:pPr>
      <w:r>
        <w:rPr/>
        <w:t xml:space="preserve">           </w:t>
      </w:r>
      <w:r>
        <w:rPr/>
        <w:t>Yukarıdaki bisikletlerden kaç tane daha satın alırsam 1 düzine bisikletim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rFonts w:eastAsia="Webdings" w:cs="Webdings" w:ascii="Webdings" w:hAnsi="Webdings"/>
          <w:sz w:val="36"/>
          <w:szCs w:val="36"/>
        </w:rPr>
        <w:t></w:t>
      </w:r>
    </w:p>
    <w:p>
      <w:pPr>
        <w:pStyle w:val="Normal"/>
        <w:rPr/>
      </w:pPr>
      <w:r>
        <w:rPr/>
        <w:t xml:space="preserve">       </w:t>
      </w:r>
      <w:r>
        <w:rPr/>
        <w:t>Yukarıdaki köpeklerden kaç tanesini çıkarırsam 1 düzine köpeğim kal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RİLEN KUTUNUN İÇİNE 1 DESTE ÇİÇEK ÇİZİNİZ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2971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23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İLEN ŞEKLİN İÇERERİSNE 1 DÜZİNE ELMA ÇİZİNİZ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285242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2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.35pt;width:224.5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976880" cy="729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6840" cy="729720"/>
                          <a:chOff x="0" y="0"/>
                          <a:chExt cx="2976840" cy="72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6840" cy="72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3pt;width:234.4pt;height:57.45pt" coordorigin="0,-6" coordsize="4688,1149">
                <v:rect id="shape_0" stroked="f" o:allowincell="f" style="position:absolute;left:0;top:-6;width:4687;height:114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1310</wp:posOffset>
                </wp:positionV>
                <wp:extent cx="2971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3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7973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2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369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37973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7973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72263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6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37973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9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83693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17983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494030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3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951230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494030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8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179830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9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7983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9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95123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4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836930</wp:posOffset>
                </wp:positionV>
                <wp:extent cx="3429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5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179830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2.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AŞAĞIDAKİ ŞEKİLERİN 1 DESTESİNİ BOYAYIN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  <w:t>……</w:t>
      </w:r>
      <w:r>
        <w:rPr/>
        <w:t>..tane şekli boyadım.-…..tane şekli boyamad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İLEN KUTUDA 1 DÜZİNE OK OLMASI İÇİN KAÇ OK DAHA ÇİZMELİYİZ…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3086100" cy="13309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3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5pt;width:242.95pt;height:10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20320" r="6350" b="209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18.4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20320" r="6350" b="209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8.4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691515</wp:posOffset>
                </wp:positionV>
                <wp:extent cx="342900" cy="342900"/>
                <wp:effectExtent l="5080" t="20320" r="6350" b="209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4.4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20320" r="6350" b="209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8.4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91515</wp:posOffset>
                </wp:positionV>
                <wp:extent cx="342900" cy="342900"/>
                <wp:effectExtent l="5080" t="20320" r="6350" b="209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54.4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20320" r="6350" b="209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8.4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34315</wp:posOffset>
                </wp:positionV>
                <wp:extent cx="342900" cy="342900"/>
                <wp:effectExtent l="5080" t="20320" r="6350" b="209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8.45pt;width:26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685165</wp:posOffset>
            </wp:positionV>
            <wp:extent cx="400050" cy="36322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</w:t>
      </w:r>
      <w:r>
        <w:rPr/>
        <w:t>..TANE OK VARDI.----……TANE OK ÇİZDİM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249555</wp:posOffset>
            </wp:positionV>
            <wp:extent cx="400050" cy="363220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249555</wp:posOffset>
            </wp:positionV>
            <wp:extent cx="400050" cy="36322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İLEN ŞEKİLERİN 1 DÜZİNE OLMASI İÇİN KAÇ TANESİNİ ÇIKARMAMIZ GEREKİR…</w:t>
      </w:r>
    </w:p>
    <w:p>
      <w:pPr>
        <w:pStyle w:val="Normal"/>
        <w:rPr>
          <w:color w:val="000000"/>
          <w:w w:val="100"/>
          <w:shd w:fill="000000" w:val="clear"/>
          <w:lang w:val="en-US" w:bidi="en-US"/>
        </w:rPr>
      </w:pP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000000"/>
          <w:w w:val="100"/>
          <w:shd w:fill="000000" w:val="clear"/>
          <w:lang w:val="en-US" w:eastAsia="en-US" w:bidi="en-US"/>
        </w:rPr>
      </w:pPr>
      <w:r>
        <w:rPr>
          <w:color w:val="000000"/>
          <w:w w:val="10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34925</wp:posOffset>
            </wp:positionV>
            <wp:extent cx="400050" cy="36322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14500</wp:posOffset>
            </wp:positionH>
            <wp:positionV relativeFrom="paragraph">
              <wp:posOffset>34925</wp:posOffset>
            </wp:positionV>
            <wp:extent cx="400050" cy="36322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34925</wp:posOffset>
            </wp:positionV>
            <wp:extent cx="400050" cy="36322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34925</wp:posOffset>
            </wp:positionV>
            <wp:extent cx="400050" cy="36322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02870</wp:posOffset>
            </wp:positionV>
            <wp:extent cx="400050" cy="36322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56515</wp:posOffset>
            </wp:positionV>
            <wp:extent cx="400050" cy="363220"/>
            <wp:effectExtent l="0" t="0" r="0" b="0"/>
            <wp:wrapNone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85900</wp:posOffset>
            </wp:positionH>
            <wp:positionV relativeFrom="paragraph">
              <wp:posOffset>56515</wp:posOffset>
            </wp:positionV>
            <wp:extent cx="400050" cy="363220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400050" cy="363220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56515</wp:posOffset>
            </wp:positionV>
            <wp:extent cx="400050" cy="363220"/>
            <wp:effectExtent l="0" t="0" r="0" b="0"/>
            <wp:wrapNone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24460</wp:posOffset>
            </wp:positionV>
            <wp:extent cx="400050" cy="363220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10160</wp:posOffset>
            </wp:positionV>
            <wp:extent cx="400050" cy="363220"/>
            <wp:effectExtent l="0" t="0" r="0" b="0"/>
            <wp:wrapNone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78740</wp:posOffset>
            </wp:positionV>
            <wp:extent cx="400050" cy="363220"/>
            <wp:effectExtent l="0" t="0" r="0" b="0"/>
            <wp:wrapNone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28600</wp:posOffset>
            </wp:positionH>
            <wp:positionV relativeFrom="paragraph">
              <wp:posOffset>78740</wp:posOffset>
            </wp:positionV>
            <wp:extent cx="400050" cy="363220"/>
            <wp:effectExtent l="0" t="0" r="0" b="0"/>
            <wp:wrapNone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</w:t>
      </w:r>
      <w:r>
        <w:rPr/>
        <w:t>tanesini çıkardım ve kırmızıya boyadım.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.Ali’nin 1 desteden 7 fazla bilyesi var.Ali’nin kaç bilyesi v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em’in 1 düzineden 5 eksik kalem var.Cem’in kaç kalemi v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Selim’in 1 düzine ,Çetin’in 1 deste bilyesi var.İkisinin toplam kaç bilyesi var?</w:t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7.25pt;margin-top:307.55pt;width:548.1pt;height:97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nder ORMA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20:00Z</dcterms:created>
  <dc:creator>ece</dc:creator>
  <dc:description/>
  <cp:keywords/>
  <dc:language>en-US</dc:language>
  <cp:lastModifiedBy>BILGISAYAR</cp:lastModifiedBy>
  <cp:lastPrinted>2009-09-30T13:06:00Z</cp:lastPrinted>
  <dcterms:modified xsi:type="dcterms:W3CDTF">2010-12-30T21:20:00Z</dcterms:modified>
  <cp:revision>2</cp:revision>
  <dc:subject/>
  <dc:title>2’ŞER RİTMİK SAYMA VE DESTE-DÜZİNE ÇALIŞMA KAĞIDI</dc:title>
</cp:coreProperties>
</file>