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ab/>
        <w:tab/>
        <w:t>Velinin İmzası: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.:::  YAPARAK ÖĞRENELİM  :::….</w:t>
      </w:r>
    </w:p>
    <w:p>
      <w:pPr>
        <w:pStyle w:val="Normal"/>
        <w:rPr/>
      </w:pPr>
      <w:r>
        <w:rPr>
          <w:rFonts w:cs="ayta;Century Gothic" w:ascii="ayta;Century Gothic" w:hAnsi="ayta;Century Gothic"/>
          <w:b/>
        </w:rPr>
        <w:t>Aşağıda verilen çıkarma işlemlerini örneğe uygun olarak bölme işlemi şeklinde gösteriniz.</w:t>
      </w:r>
    </w:p>
    <w:p>
      <w:pPr>
        <w:pStyle w:val="Normal"/>
        <w:rPr>
          <w:rFonts w:ascii="ayta;Century Gothic" w:hAnsi="ayta;Century Gothic" w:cs="ayta;Century Gothic"/>
          <w:b/>
          <w:b/>
        </w:rPr>
      </w:pPr>
      <w:r>
        <w:rPr>
          <w:rFonts w:cs="ayta;Century Gothic" w:ascii="ayta;Century Gothic" w:hAnsi="ayta;Century Gothic"/>
          <w:b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120"/>
        <w:gridCol w:w="240"/>
        <w:gridCol w:w="2280"/>
        <w:gridCol w:w="3120"/>
      </w:tblGrid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 – 3 =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3 = 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3 =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3 =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0"/>
                <w:szCs w:val="20"/>
              </w:rPr>
              <w:t xml:space="preserve">12 sayısı 3 er 3 er eksiltilmiş ve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ksiltme </w:t>
            </w:r>
            <w:r>
              <w:rPr>
                <w:sz w:val="20"/>
                <w:szCs w:val="20"/>
              </w:rPr>
              <w:t>yapılmış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308610</wp:posOffset>
                      </wp:positionV>
                      <wp:extent cx="0" cy="4140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5pt,24.3pt" to="56.55pt,5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yleyse bölünen 12, bölen 3, bölüm 4 ‘tür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12   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-11430</wp:posOffset>
                      </wp:positionV>
                      <wp:extent cx="30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-0.9pt" to="80.6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195580</wp:posOffset>
                      </wp:positionV>
                      <wp:extent cx="45529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pt,15.4pt" to="50.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-  12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 – 4 = 12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 – 4 = 8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 – 4 = 4</w:t>
            </w:r>
          </w:p>
          <w:p>
            <w:pPr>
              <w:pStyle w:val="Normal"/>
              <w:tabs>
                <w:tab w:val="clear" w:pos="708"/>
                <w:tab w:val="left" w:pos="2652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 – 4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left="285" w:hanging="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0160</wp:posOffset>
                      </wp:positionV>
                      <wp:extent cx="0" cy="4140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8pt" to="48.6pt,3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 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13970</wp:posOffset>
                      </wp:positionV>
                      <wp:extent cx="381000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.1pt" to="78.8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20980</wp:posOffset>
                      </wp:positionV>
                      <wp:extent cx="45529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17.4pt" to="42.7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 16     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00</w:t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2"/>
                <w:szCs w:val="22"/>
              </w:rPr>
              <w:t>20 – 5 =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5 – 5 =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0 – 5 = 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5 – 5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28 – 7 = 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 – 7 =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 – 7 = 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7 – 7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18 – 3 =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5 – 3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 – 3 =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 – 3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 – 3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 – 3 =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2"/>
                <w:szCs w:val="22"/>
              </w:rPr>
              <w:t>24 – 6 =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8 – 6 = 1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12 – 6 = 6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6 – 6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65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ıkarma İşle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 – 4 =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8 – 4 =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– 4 =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 – 4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 – 4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4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 – 4 =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– 4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 – 3 =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– 3 = 2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 – 3 =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– 3 =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 – 3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3 =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– 3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– 3 =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 – 3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0 – 8 =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2 – 8 =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– 8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 – 8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 – 8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 – 3 =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– 3 =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 – 3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3 =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 – 3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– 3 =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 – 3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5 – 9 = 3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6 – 9 = 2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 – 9 =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– 9 =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 – 9 = 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2"/>
                <w:szCs w:val="22"/>
              </w:rPr>
              <w:t>35 – 5 = 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0 – 5 =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5 – 5 =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 – 5 = 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5 – 5 =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 – 5 = 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 – 5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 – 2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2 =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 – 2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– 2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 – 2 =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 – 2 =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 – 2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8 – 2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6 – 2 =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 – 2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 – 2 = 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0 – 2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– 2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 – 2 =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 – 2 =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 – 2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8 – 6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6 = 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 – 6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0 – 4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 – 4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2 – 4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– 4 =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 – 4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4 – 8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6 – 8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 – 8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2"/>
                <w:szCs w:val="22"/>
              </w:rPr>
              <w:t>30 – 6 =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24 – 6 = 1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8 – 6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2 – 6 = 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6 – 6 = 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5 – 7 =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8 – 7 = 2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1 – 7 = 1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4 – 7 =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7 – 7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Çıkarma İşle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– 4 = 3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– 4 = 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– 4 = 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– 4 = 2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– 4 = 1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– 4 = 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– 4 = 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– 4 =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– 4  = 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me İle Gösteriliş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Bu dosya </w:t>
      </w:r>
      <w:r>
        <w:rPr>
          <w:b/>
          <w:color w:val="FF0000"/>
          <w:sz w:val="28"/>
          <w:szCs w:val="28"/>
        </w:rPr>
        <w:t>www.okula.net</w:t>
      </w:r>
      <w:r>
        <w:rPr>
          <w:b/>
          <w:color w:val="000000"/>
          <w:sz w:val="28"/>
          <w:szCs w:val="28"/>
        </w:rPr>
        <w:t xml:space="preserve"> adresinden indirilmiştir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yta">
    <w:altName w:val="Century Gothic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56:00Z</dcterms:created>
  <dc:creator>www.turgayyagmuroglu.com</dc:creator>
  <dc:description/>
  <cp:keywords/>
  <dc:language>en-US</dc:language>
  <cp:lastModifiedBy>BILGISAYAR</cp:lastModifiedBy>
  <dcterms:modified xsi:type="dcterms:W3CDTF">2010-12-30T16:56:00Z</dcterms:modified>
  <cp:revision>2</cp:revision>
  <dc:subject>ÇIKARMA İŞLEMİNİ BÖLME İŞLEMİ ŞEKLİNDE GÖSTERME</dc:subject>
  <dc:title>BÖLME - ÇIKARMA İLİŞKİSİ</dc:title>
</cp:coreProperties>
</file>