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   </w:t>
      </w:r>
      <w:r>
        <w:rPr>
          <w:rFonts w:cs="Algerian" w:ascii="Algerian" w:hAnsi="Algerian"/>
          <w:b/>
          <w:sz w:val="28"/>
          <w:szCs w:val="28"/>
        </w:rPr>
        <w:t>SONUCU TAHM</w:t>
      </w:r>
      <w:r>
        <w:rPr>
          <w:b/>
          <w:sz w:val="28"/>
          <w:szCs w:val="28"/>
        </w:rPr>
        <w:t>İ</w:t>
      </w:r>
      <w:r>
        <w:rPr>
          <w:rFonts w:cs="Algerian" w:ascii="Algerian" w:hAnsi="Algerian"/>
          <w:b/>
          <w:sz w:val="28"/>
          <w:szCs w:val="28"/>
        </w:rPr>
        <w:t>N EDER, PROBLEM ÇÖZER</w:t>
      </w:r>
      <w:r>
        <w:rPr>
          <w:b/>
          <w:sz w:val="28"/>
          <w:szCs w:val="28"/>
        </w:rPr>
        <w:t>İ</w:t>
      </w:r>
      <w:r>
        <w:rPr>
          <w:rFonts w:cs="Algerian" w:ascii="Algerian" w:hAnsi="Algerian"/>
          <w:b/>
          <w:sz w:val="28"/>
          <w:szCs w:val="28"/>
        </w:rPr>
        <w:t>M</w:t>
      </w:r>
      <w:r>
        <w:rPr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04"/>
        <w:gridCol w:w="2232"/>
        <w:gridCol w:w="1440"/>
        <w:gridCol w:w="240"/>
        <w:gridCol w:w="1560"/>
        <w:gridCol w:w="200"/>
        <w:gridCol w:w="2200"/>
        <w:gridCol w:w="1320"/>
      </w:tblGrid>
      <w:tr>
        <w:trPr>
          <w:trHeight w:val="1418" w:hRule="exac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Büşra Şahin’in kitabında 84 tane soru vardı. 26 tanesini çözdü. Büşra Şahin’in çözmediği kaç problemi kaldı?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Sınıf kitaplığımızda 65 tane kitap vardır. Bunların 43 tanesi öykü kitabı olduğuna göre kaç tanesi masal kitabıd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MİN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MÜ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MİN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MÜ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>Dedem 54 yaşındadır. Ben dedemden  42 yaş küçük olduğuma göre ben kaç yaşındayı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Bir sepetteki elma ve kayısıların sayısı 94’tür. Elmaların sayısı 72 olduğuna göre kayısıların sayısı kaçtır?</w:t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MİN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MÜ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MİN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MÜ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Bir çıkarma işleminde eksilen 45, fark 17 ise çıkan kaçtır? 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Okulumuzun bahçesinde 87 ağaç vardır. Bunların 29’u çam olduğuna göre kaç tanesi akasya ağacıdır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MİN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MÜ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MİN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MÜ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>Belediye  otobüsünde 26 yolcu vardı. 17 tanesi 1. durakta indi. Otobüste kaç yolcu kaldı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Alperen’in 55 misketi vardı. Bu misketlerin 18 tanesi sarı olduğuna göre kaç tanesi kırmızıdır?</w:t>
            </w:r>
          </w:p>
        </w:tc>
      </w:tr>
      <w:tr>
        <w:trPr>
          <w:trHeight w:val="31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MİN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ÖZÜMÜ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284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03:00Z</dcterms:created>
  <dc:creator>www.turgayyagmuroglu.com</dc:creator>
  <dc:description/>
  <cp:keywords/>
  <dc:language>en-US</dc:language>
  <cp:lastModifiedBy>BILGISAYAR</cp:lastModifiedBy>
  <dcterms:modified xsi:type="dcterms:W3CDTF">2010-12-30T17:03:00Z</dcterms:modified>
  <cp:revision>2</cp:revision>
  <dc:subject>Çıkarma Problemlerinde Sonucu Tahmin Etme</dc:subject>
  <dc:title>Sonucu Tahmin Eder, Problem Çözerim</dc:title>
</cp:coreProperties>
</file>