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-Bir manav 60 tane limonun önce 22 tanesini, sonra 18 tanesini sattı. Manavın satacağı kaç limon kalmış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-Okulumuzda 2 tane 2.sınıf vardır.Bu sınıflarda toplam 81 tane öğrenci vardır.2-A sınıfında 45 öğrenci var ise 2-B sınıfında kaç öğrenci vard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-İki sayının toplamı 92’dir.Sayılardan biri 25 ise diğer say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Ali’nin 16 kitabı var.İpek’in ise 24 kitabı var. Ali’nin kitapları İpek’in kitaplarından kaç tane eksikti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26 doğal sayısının 9 fazlasının 10 eksiği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6-Bir çıkarma işleminde eksilen 44, çıkan 18 ise fark(kalan)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-Bir çıkarma işleminde çıkan 19, fark(kalan) 58 ise eksilen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-İki basamaklı en büyük ve en küçük sayını farkı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-5 birlik 6 onluktan oluşan sayıdan, 3 onluk 7 birlikten oluşan sayıyı çıkarırsak kaç buluruz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-4 yıl önce 27 yaşında olan birisi şimdi kaç yaşında olu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-4 yıl önce 27 yaşında olan birisi 5 yıl sonra kaç yaşında olu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-35 sayısının rakamları yer değiştiğinde elde edilen sayının farkı kaç olu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3-Bir sınıfta 24 kız öğrenci vardır.Erkek öğrenciler, kız öğrencilerden 8 eksiktir.Bu sınıfta kaç öğrenci vardır?</w:t>
      </w:r>
    </w:p>
    <w:sectPr>
      <w:type w:val="nextPage"/>
      <w:pgSz w:w="11906" w:h="16838"/>
      <w:pgMar w:left="720" w:right="720" w:gutter="0" w:header="0" w:top="568" w:footer="0" w:bottom="720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3:00Z</dcterms:created>
  <dc:creator>TEZAY&amp;ZAFER</dc:creator>
  <dc:description/>
  <dc:language>en-US</dc:language>
  <cp:lastModifiedBy>BILGISAYAR</cp:lastModifiedBy>
  <dcterms:modified xsi:type="dcterms:W3CDTF">2012-03-05T12:53:00Z</dcterms:modified>
  <cp:revision>2</cp:revision>
  <dc:subject/>
  <dc:title/>
</cp:coreProperties>
</file>