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BLEML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680" w:footer="40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Bir sınıf mevcudu 17 kişidir. Bu sınıfta 9 kız öğrenci olduğuna göre kaç erkek öğrenci var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Vazonun içinde 20 çiçek vardı. 13 tanesi kuruduğuna göre kaç tanesi kurumamış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15 sayfalık defterin 6 sayfasını kullandım. Kullanmadığım kaç sayfa defterim kaldı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Kitabımda  16 tane problem vardı. 12 tanesini çözdüm. Çözmediğim kaç problem kaldı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Marketten 14 yumurta aldım. Gelirken 4 tanesi kırıldı. Kaç tane sağlam yumurta kalmış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Bahçemizdeki ağaca 18 kuş kondu. Kuşlardan 9 tanesi uçtu. Uçmayan kaç kuş kaldı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Sınıfımıza 20 tebeşir getirdik. Bu tebeşirlerin 11 tanesini kullandık. Kullanmadığımız kaç tebeşir kaldı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Pazardan aldığım 14 mandalinanın 6 tanesini yedim. Yenilmeyen kaç mandalina kaldı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Ayça’nın 15 boya kalemi vardı. Bunların 3 tanesi kırmızı ise kaç tanesi sarı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Okan’ın 20 sayfa resim defteri vardı. 13 sayfasına resim yaptı. Resim yapılmayan kaç sayfası kaldı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Babası Yusuf’a 17 YTL. harçlık verdi. Yusuf bu paranın 10 YTL’sini harcadı. Harcamadığı kaç YTL’si kaldı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Evimizde 19 torba kömür vardı. 10 torbasını yaktık. Yakılmadık kaç torba kömür kalmış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0" w:top="680" w:footer="404" w:bottom="68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08:00Z</dcterms:created>
  <dc:creator>TURGAY YAĞMUROĞLU</dc:creator>
  <dc:description/>
  <cp:keywords/>
  <dc:language>en-US</dc:language>
  <cp:lastModifiedBy>BILGISAYAR</cp:lastModifiedBy>
  <dcterms:modified xsi:type="dcterms:W3CDTF">2011-06-14T15:08:00Z</dcterms:modified>
  <cp:revision>2</cp:revision>
  <dc:subject>ÇIKARMA İŞLEMİ</dc:subject>
  <dc:title>PROBLEMLER</dc:title>
</cp:coreProperties>
</file>