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ÇIKARMA İŞLEMİNDE VERİLMEYENİ BUL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46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6pt" to="98.95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6                  Eksilen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3                  Çık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98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 9                  F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35940</wp:posOffset>
                </wp:positionV>
                <wp:extent cx="2857500" cy="800100"/>
                <wp:effectExtent l="0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.2pt" to="269.95pt,10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565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570960"/>
                          <a:chOff x="0" y="0"/>
                          <a:chExt cx="4564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44.95pt" coordorigin="0,0" coordsize="719,899">
                <v:rect id="shape_0" stroked="f" o:allowincell="f" style="position:absolute;left:0;top:0;width:7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/>
        <w:t xml:space="preserve">Bu işlemde Çıkan ve Fark verilmiş           </w:t>
      </w:r>
      <w:r>
        <w:rPr>
          <w:sz w:val="32"/>
          <w:szCs w:val="32"/>
        </w:rPr>
        <w:t xml:space="preserve">6 3    </w:t>
      </w:r>
      <w:r>
        <w:rPr/>
        <w:t>Çıkan ile Farkı toplar</w:t>
      </w: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83515</wp:posOffset>
                </wp:positionV>
                <wp:extent cx="476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4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6 3         </w:t>
      </w:r>
      <w:r>
        <w:rPr/>
        <w:t xml:space="preserve">bizden Eksilen isteniyor.                            </w:t>
      </w:r>
      <w:r>
        <w:rPr>
          <w:sz w:val="32"/>
          <w:szCs w:val="32"/>
        </w:rPr>
        <w:t xml:space="preserve">2 4    </w:t>
      </w:r>
      <w:r>
        <w:rPr/>
        <w:t>Eksileni buluruz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____                                                        +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 4                                                            8 7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>Sizde örnekten yararlanarak aşağıda verilmeyen eksilenleri bulunu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12395</wp:posOffset>
                </wp:positionV>
                <wp:extent cx="4762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-1905</wp:posOffset>
                </wp:positionV>
                <wp:extent cx="476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-1905</wp:posOffset>
                </wp:positionV>
                <wp:extent cx="476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-1905</wp:posOffset>
                </wp:positionV>
                <wp:extent cx="4762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 3                      2 6                      3 3                      4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_____               -______             -______              -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 5                      6 8                      8 7                       9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63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9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9575</wp:posOffset>
                </wp:positionH>
                <wp:positionV relativeFrom="paragraph">
                  <wp:posOffset>196215</wp:posOffset>
                </wp:positionV>
                <wp:extent cx="476250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4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4                       15                       3 7                      6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____                  -_____                -_____               -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 3                       4 7                      2 4                       3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80035</wp:posOffset>
                </wp:positionV>
                <wp:extent cx="4762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2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476250" cy="3619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2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280035</wp:posOffset>
                </wp:positionV>
                <wp:extent cx="4762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2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280035</wp:posOffset>
                </wp:positionV>
                <wp:extent cx="476250" cy="3619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6 3                      1 4                         3 6                     6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_____                -______               -______             -______</w:t>
      </w:r>
    </w:p>
    <w:p>
      <w:pPr>
        <w:pStyle w:val="Normal"/>
        <w:pBdr>
          <w:bottom w:val="dotted" w:sz="24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 5                      9 4                         3 7                     8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93675</wp:posOffset>
                </wp:positionV>
                <wp:extent cx="476250" cy="3619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193675</wp:posOffset>
                </wp:positionV>
                <wp:extent cx="476250" cy="3619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93675</wp:posOffset>
                </wp:positionV>
                <wp:extent cx="476250" cy="3619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19575</wp:posOffset>
                </wp:positionH>
                <wp:positionV relativeFrom="paragraph">
                  <wp:posOffset>193675</wp:posOffset>
                </wp:positionV>
                <wp:extent cx="476250" cy="3619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 6                      7 8                      9 4                      4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_____                -______             -______              -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7 6                      8 4                      2 6                      1 7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20:00Z</dcterms:created>
  <dc:creator>Admin</dc:creator>
  <dc:description/>
  <cp:keywords/>
  <dc:language>en-US</dc:language>
  <cp:lastModifiedBy>BILGISAYAR</cp:lastModifiedBy>
  <dcterms:modified xsi:type="dcterms:W3CDTF">2011-02-15T17:20:00Z</dcterms:modified>
  <cp:revision>2</cp:revision>
  <dc:subject/>
  <dc:title>ÇIKARMA İŞLEMİNDE VERİLMEYENİ BULMA</dc:title>
</cp:coreProperties>
</file>