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0" w:after="0"/>
        <w:ind w:left="2294" w:right="2717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</w:rPr>
        <w:t>M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eastAsia="Comic Sans MS" w:cs="Comic Sans MS" w:ascii="Comic Sans MS" w:hAnsi="Comic Sans MS"/>
          <w:position w:val="1"/>
          <w:sz w:val="24"/>
          <w:szCs w:val="24"/>
        </w:rPr>
        <w:t>T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eastAsia="Comic Sans MS" w:cs="Comic Sans MS" w:ascii="Comic Sans MS" w:hAnsi="Comic Sans MS"/>
          <w:position w:val="1"/>
          <w:sz w:val="24"/>
          <w:szCs w:val="24"/>
        </w:rPr>
        <w:t>M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eastAsia="Comic Sans MS" w:cs="Comic Sans MS" w:ascii="Comic Sans MS" w:hAnsi="Comic Sans MS"/>
          <w:position w:val="1"/>
          <w:sz w:val="24"/>
          <w:szCs w:val="24"/>
        </w:rPr>
        <w:t>T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</w:rPr>
        <w:t>İ</w:t>
      </w:r>
      <w:r>
        <w:rPr>
          <w:rFonts w:eastAsia="Comic Sans MS" w:cs="Comic Sans MS" w:ascii="Comic Sans MS" w:hAnsi="Comic Sans MS"/>
          <w:position w:val="1"/>
          <w:sz w:val="24"/>
          <w:szCs w:val="24"/>
        </w:rPr>
        <w:t>K G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</w:rPr>
        <w:t>Ü</w:t>
      </w:r>
      <w:r>
        <w:rPr>
          <w:rFonts w:eastAsia="Comic Sans MS" w:cs="Comic Sans MS" w:ascii="Comic Sans MS" w:hAnsi="Comic Sans MS"/>
          <w:position w:val="1"/>
          <w:sz w:val="24"/>
          <w:szCs w:val="24"/>
        </w:rPr>
        <w:t>NL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</w:rPr>
        <w:t>Ü</w:t>
      </w:r>
      <w:r>
        <w:rPr>
          <w:rFonts w:eastAsia="Comic Sans MS" w:cs="Comic Sans MS" w:ascii="Comic Sans MS" w:hAnsi="Comic Sans MS"/>
          <w:position w:val="1"/>
          <w:sz w:val="24"/>
          <w:szCs w:val="24"/>
        </w:rPr>
        <w:t>K ÖD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eastAsia="Comic Sans MS" w:cs="Comic Sans MS" w:ascii="Comic Sans MS" w:hAnsi="Comic Sans MS"/>
          <w:position w:val="1"/>
          <w:sz w:val="24"/>
          <w:szCs w:val="24"/>
        </w:rPr>
        <w:t>Vİ</w:t>
      </w:r>
    </w:p>
    <w:p>
      <w:pPr>
        <w:pStyle w:val="Normal"/>
        <w:spacing w:lineRule="exact" w:line="260" w:before="9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left="426" w:right="63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ş</w:t>
      </w:r>
      <w:r>
        <w:rPr>
          <w:rFonts w:cs="Calibri"/>
          <w:sz w:val="28"/>
          <w:szCs w:val="28"/>
        </w:rPr>
        <w:t>ağı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aki</w:t>
      </w:r>
      <w:r>
        <w:rPr>
          <w:rFonts w:cs="Calibri"/>
          <w:spacing w:val="-1"/>
          <w:sz w:val="28"/>
          <w:szCs w:val="28"/>
        </w:rPr>
        <w:t>ç</w:t>
      </w:r>
      <w:r>
        <w:rPr>
          <w:rFonts w:cs="Calibri"/>
          <w:sz w:val="28"/>
          <w:szCs w:val="28"/>
        </w:rPr>
        <w:t>ıkar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ai</w:t>
      </w:r>
      <w:r>
        <w:rPr>
          <w:rFonts w:cs="Calibri"/>
          <w:spacing w:val="-2"/>
          <w:sz w:val="28"/>
          <w:szCs w:val="28"/>
        </w:rPr>
        <w:t>ş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lerin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veril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yen</w:t>
      </w:r>
      <w:r>
        <w:rPr>
          <w:rFonts w:cs="Calibri"/>
          <w:b/>
          <w:bCs/>
          <w:color w:val="FF0000"/>
          <w:sz w:val="28"/>
          <w:szCs w:val="28"/>
          <w:u w:val="thick" w:color="FF0000"/>
        </w:rPr>
        <w:t>eks</w:t>
      </w:r>
      <w:r>
        <w:rPr>
          <w:rFonts w:cs="Calibri"/>
          <w:b/>
          <w:bCs/>
          <w:color w:val="FF0000"/>
          <w:spacing w:val="1"/>
          <w:sz w:val="28"/>
          <w:szCs w:val="28"/>
          <w:u w:val="thick" w:color="FF0000"/>
        </w:rPr>
        <w:t>i</w:t>
      </w:r>
      <w:r>
        <w:rPr>
          <w:rFonts w:cs="Calibri"/>
          <w:b/>
          <w:bCs/>
          <w:color w:val="FF0000"/>
          <w:sz w:val="28"/>
          <w:szCs w:val="28"/>
          <w:u w:val="thick" w:color="FF0000"/>
        </w:rPr>
        <w:t>l</w:t>
      </w:r>
      <w:r>
        <w:rPr>
          <w:rFonts w:cs="Calibri"/>
          <w:b/>
          <w:bCs/>
          <w:color w:val="FF0000"/>
          <w:spacing w:val="1"/>
          <w:sz w:val="28"/>
          <w:szCs w:val="28"/>
          <w:u w:val="thick" w:color="FF0000"/>
        </w:rPr>
        <w:t>e</w:t>
      </w:r>
      <w:r>
        <w:rPr>
          <w:rFonts w:cs="Calibri"/>
          <w:b/>
          <w:bCs/>
          <w:color w:val="FF0000"/>
          <w:sz w:val="28"/>
          <w:szCs w:val="28"/>
          <w:u w:val="thick" w:color="FF0000"/>
        </w:rPr>
        <w:t>n</w:t>
      </w:r>
      <w:r>
        <w:rPr>
          <w:rFonts w:cs="Calibri"/>
          <w:b/>
          <w:bCs/>
          <w:color w:val="FF0000"/>
          <w:spacing w:val="-2"/>
          <w:sz w:val="28"/>
          <w:szCs w:val="28"/>
          <w:u w:val="thick" w:color="FF0000"/>
        </w:rPr>
        <w:t>s</w:t>
      </w:r>
      <w:r>
        <w:rPr>
          <w:rFonts w:cs="Calibri"/>
          <w:b/>
          <w:bCs/>
          <w:color w:val="FF0000"/>
          <w:sz w:val="28"/>
          <w:szCs w:val="28"/>
          <w:u w:val="thick" w:color="FF0000"/>
        </w:rPr>
        <w:t>ayı</w:t>
      </w:r>
      <w:r>
        <w:rPr>
          <w:rFonts w:cs="Calibri"/>
          <w:b/>
          <w:bCs/>
          <w:color w:val="FF0000"/>
          <w:spacing w:val="-1"/>
          <w:sz w:val="28"/>
          <w:szCs w:val="28"/>
          <w:u w:val="thick" w:color="FF0000"/>
        </w:rPr>
        <w:t>y</w:t>
      </w:r>
      <w:r>
        <w:rPr>
          <w:rFonts w:cs="Calibri"/>
          <w:b/>
          <w:bCs/>
          <w:color w:val="FF0000"/>
          <w:sz w:val="28"/>
          <w:szCs w:val="28"/>
          <w:u w:val="thick" w:color="FF0000"/>
        </w:rPr>
        <w:t>ı</w:t>
      </w:r>
      <w:r>
        <w:rPr>
          <w:rFonts w:cs="Calibri"/>
          <w:color w:val="000000"/>
          <w:spacing w:val="-1"/>
          <w:sz w:val="28"/>
          <w:szCs w:val="28"/>
        </w:rPr>
        <w:t>bu</w:t>
      </w:r>
      <w:r>
        <w:rPr>
          <w:rFonts w:cs="Calibri"/>
          <w:color w:val="000000"/>
          <w:sz w:val="28"/>
          <w:szCs w:val="28"/>
        </w:rPr>
        <w:t>lal</w:t>
      </w:r>
      <w:r>
        <w:rPr>
          <w:rFonts w:cs="Calibri"/>
          <w:color w:val="000000"/>
          <w:spacing w:val="-2"/>
          <w:sz w:val="28"/>
          <w:szCs w:val="28"/>
        </w:rPr>
        <w:t>ı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5940" w:leader="none"/>
          <w:tab w:val="left" w:pos="7500" w:leader="none"/>
        </w:tabs>
        <w:spacing w:lineRule="auto" w:line="240" w:before="0" w:after="0"/>
        <w:ind w:left="501" w:right="597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710</wp:posOffset>
                </wp:positionH>
                <wp:positionV relativeFrom="paragraph">
                  <wp:posOffset>-42545</wp:posOffset>
                </wp:positionV>
                <wp:extent cx="938530" cy="1286510"/>
                <wp:effectExtent l="6350" t="698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16" y="-17"/>
                                  </a:moveTo>
                                  <a:lnTo>
                                    <a:pt x="1749" y="-7"/>
                                  </a:lnTo>
                                  <a:lnTo>
                                    <a:pt x="1688" y="20"/>
                                  </a:lnTo>
                                  <a:lnTo>
                                    <a:pt x="1639" y="62"/>
                                  </a:lnTo>
                                  <a:lnTo>
                                    <a:pt x="1602" y="115"/>
                                  </a:lnTo>
                                  <a:lnTo>
                                    <a:pt x="1580" y="178"/>
                                  </a:lnTo>
                                  <a:lnTo>
                                    <a:pt x="1576" y="1710"/>
                                  </a:lnTo>
                                  <a:lnTo>
                                    <a:pt x="1577" y="1734"/>
                                  </a:lnTo>
                                  <a:lnTo>
                                    <a:pt x="1593" y="1799"/>
                                  </a:lnTo>
                                  <a:lnTo>
                                    <a:pt x="1625" y="1856"/>
                                  </a:lnTo>
                                  <a:lnTo>
                                    <a:pt x="1671" y="1902"/>
                                  </a:lnTo>
                                  <a:lnTo>
                                    <a:pt x="1728" y="1934"/>
                                  </a:lnTo>
                                  <a:lnTo>
                                    <a:pt x="1794" y="1949"/>
                                  </a:lnTo>
                                  <a:lnTo>
                                    <a:pt x="2776" y="1950"/>
                                  </a:lnTo>
                                  <a:lnTo>
                                    <a:pt x="2799" y="1949"/>
                                  </a:lnTo>
                                  <a:lnTo>
                                    <a:pt x="2864" y="1934"/>
                                  </a:lnTo>
                                  <a:lnTo>
                                    <a:pt x="2921" y="1901"/>
                                  </a:lnTo>
                                  <a:lnTo>
                                    <a:pt x="2967" y="1855"/>
                                  </a:lnTo>
                                  <a:lnTo>
                                    <a:pt x="2999" y="1798"/>
                                  </a:lnTo>
                                  <a:lnTo>
                                    <a:pt x="3015" y="1734"/>
                                  </a:lnTo>
                                  <a:lnTo>
                                    <a:pt x="3016" y="223"/>
                                  </a:lnTo>
                                  <a:lnTo>
                                    <a:pt x="3015" y="200"/>
                                  </a:lnTo>
                                  <a:lnTo>
                                    <a:pt x="2999" y="135"/>
                                  </a:lnTo>
                                  <a:lnTo>
                                    <a:pt x="2967" y="78"/>
                                  </a:lnTo>
                                  <a:lnTo>
                                    <a:pt x="2921" y="32"/>
                                  </a:lnTo>
                                  <a:lnTo>
                                    <a:pt x="2864" y="0"/>
                                  </a:lnTo>
                                  <a:lnTo>
                                    <a:pt x="2798" y="-16"/>
                                  </a:lnTo>
                                  <a:lnTo>
                                    <a:pt x="1816" y="-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796" y="-57"/>
                                  </a:moveTo>
                                  <a:lnTo>
                                    <a:pt x="1729" y="-47"/>
                                  </a:lnTo>
                                  <a:lnTo>
                                    <a:pt x="1668" y="-20"/>
                                  </a:lnTo>
                                  <a:lnTo>
                                    <a:pt x="1619" y="22"/>
                                  </a:lnTo>
                                  <a:lnTo>
                                    <a:pt x="1582" y="75"/>
                                  </a:lnTo>
                                  <a:lnTo>
                                    <a:pt x="1560" y="138"/>
                                  </a:lnTo>
                                  <a:lnTo>
                                    <a:pt x="1556" y="1670"/>
                                  </a:lnTo>
                                  <a:lnTo>
                                    <a:pt x="1557" y="1694"/>
                                  </a:lnTo>
                                  <a:lnTo>
                                    <a:pt x="1573" y="1759"/>
                                  </a:lnTo>
                                  <a:lnTo>
                                    <a:pt x="1605" y="1816"/>
                                  </a:lnTo>
                                  <a:lnTo>
                                    <a:pt x="1651" y="1862"/>
                                  </a:lnTo>
                                  <a:lnTo>
                                    <a:pt x="1708" y="1894"/>
                                  </a:lnTo>
                                  <a:lnTo>
                                    <a:pt x="1774" y="1909"/>
                                  </a:lnTo>
                                  <a:lnTo>
                                    <a:pt x="2756" y="1910"/>
                                  </a:lnTo>
                                  <a:lnTo>
                                    <a:pt x="2779" y="1909"/>
                                  </a:lnTo>
                                  <a:lnTo>
                                    <a:pt x="2844" y="1894"/>
                                  </a:lnTo>
                                  <a:lnTo>
                                    <a:pt x="2901" y="1861"/>
                                  </a:lnTo>
                                  <a:lnTo>
                                    <a:pt x="2947" y="1815"/>
                                  </a:lnTo>
                                  <a:lnTo>
                                    <a:pt x="2979" y="1758"/>
                                  </a:lnTo>
                                  <a:lnTo>
                                    <a:pt x="2995" y="1693"/>
                                  </a:lnTo>
                                  <a:lnTo>
                                    <a:pt x="2996" y="183"/>
                                  </a:lnTo>
                                  <a:lnTo>
                                    <a:pt x="2995" y="160"/>
                                  </a:lnTo>
                                  <a:lnTo>
                                    <a:pt x="2979" y="95"/>
                                  </a:lnTo>
                                  <a:lnTo>
                                    <a:pt x="2947" y="38"/>
                                  </a:lnTo>
                                  <a:lnTo>
                                    <a:pt x="2901" y="-8"/>
                                  </a:lnTo>
                                  <a:lnTo>
                                    <a:pt x="2844" y="-40"/>
                                  </a:lnTo>
                                  <a:lnTo>
                                    <a:pt x="2778" y="-56"/>
                                  </a:lnTo>
                                  <a:lnTo>
                                    <a:pt x="1796" y="-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3.35pt;width:73.9pt;height:101.3pt" coordorigin="1546,-67" coordsize="1478,2026">
                <v:group id="shape_0" style="position:absolute;left:1566;top:-26;width:1458;height:1985">
                  <v:shape id="shape_0" coordorigin="1576,4294967279" coordsize="1440,1967" path="l1749,-7l1688,20l1639,62l1602,115l1580,178l1576,1710l1577,1734l1593,1799l1625,1856l1671,1902l1728,1934l1794,1949l2776,1950l2799,1949l2864,1934l2921,1901l2967,1855l2999,1798l3015,1734l3016,223l3015,200l2999,135l2967,78l2921,32l2864,0l2798,-16l1816,-17e" fillcolor="white" stroked="f" o:allowincell="f" style="position:absolute;left:1585;top:1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66;top:-26;width:1438;height:194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546;top:-67;width:1458;height:1985">
                  <v:shape id="shape_0" coordorigin="1556,4294967239" coordsize="1440,1967" path="l1729,-47l1668,-20l1619,22l1582,75l1560,138l1556,1670l1557,1694l1573,1759l1605,1816l1651,1862l1708,1894l1774,1909l2756,1910l2779,1909l2844,1894l2901,1861l2947,1815l2979,1758l2995,1693l2996,183l2995,160l2979,95l2947,38l2901,-8l2844,-40l2778,-56l1796,-57xe" fillcolor="white" stroked="t" o:allowincell="f" style="position:absolute;left:1546;top:-67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47265</wp:posOffset>
                </wp:positionH>
                <wp:positionV relativeFrom="paragraph">
                  <wp:posOffset>-29845</wp:posOffset>
                </wp:positionV>
                <wp:extent cx="938530" cy="1286510"/>
                <wp:effectExtent l="6350" t="698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809" y="3"/>
                                  </a:moveTo>
                                  <a:lnTo>
                                    <a:pt x="3741" y="13"/>
                                  </a:lnTo>
                                  <a:lnTo>
                                    <a:pt x="3681" y="40"/>
                                  </a:lnTo>
                                  <a:lnTo>
                                    <a:pt x="3632" y="82"/>
                                  </a:lnTo>
                                  <a:lnTo>
                                    <a:pt x="3595" y="135"/>
                                  </a:lnTo>
                                  <a:lnTo>
                                    <a:pt x="3573" y="198"/>
                                  </a:lnTo>
                                  <a:lnTo>
                                    <a:pt x="3569" y="1730"/>
                                  </a:lnTo>
                                  <a:lnTo>
                                    <a:pt x="3570" y="1754"/>
                                  </a:lnTo>
                                  <a:lnTo>
                                    <a:pt x="3586" y="1819"/>
                                  </a:lnTo>
                                  <a:lnTo>
                                    <a:pt x="3618" y="1876"/>
                                  </a:lnTo>
                                  <a:lnTo>
                                    <a:pt x="3664" y="1922"/>
                                  </a:lnTo>
                                  <a:lnTo>
                                    <a:pt x="3721" y="1954"/>
                                  </a:lnTo>
                                  <a:lnTo>
                                    <a:pt x="3787" y="1969"/>
                                  </a:lnTo>
                                  <a:lnTo>
                                    <a:pt x="4769" y="1970"/>
                                  </a:lnTo>
                                  <a:lnTo>
                                    <a:pt x="4792" y="1969"/>
                                  </a:lnTo>
                                  <a:lnTo>
                                    <a:pt x="4857" y="1954"/>
                                  </a:lnTo>
                                  <a:lnTo>
                                    <a:pt x="4914" y="1921"/>
                                  </a:lnTo>
                                  <a:lnTo>
                                    <a:pt x="4960" y="1875"/>
                                  </a:lnTo>
                                  <a:lnTo>
                                    <a:pt x="4992" y="1818"/>
                                  </a:lnTo>
                                  <a:lnTo>
                                    <a:pt x="5008" y="1754"/>
                                  </a:lnTo>
                                  <a:lnTo>
                                    <a:pt x="5009" y="243"/>
                                  </a:lnTo>
                                  <a:lnTo>
                                    <a:pt x="5008" y="220"/>
                                  </a:lnTo>
                                  <a:lnTo>
                                    <a:pt x="4992" y="155"/>
                                  </a:lnTo>
                                  <a:lnTo>
                                    <a:pt x="4960" y="98"/>
                                  </a:lnTo>
                                  <a:lnTo>
                                    <a:pt x="4914" y="52"/>
                                  </a:lnTo>
                                  <a:lnTo>
                                    <a:pt x="4857" y="20"/>
                                  </a:lnTo>
                                  <a:lnTo>
                                    <a:pt x="4791" y="4"/>
                                  </a:lnTo>
                                  <a:lnTo>
                                    <a:pt x="3809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789" y="-37"/>
                                  </a:moveTo>
                                  <a:lnTo>
                                    <a:pt x="3721" y="-27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12" y="42"/>
                                  </a:lnTo>
                                  <a:lnTo>
                                    <a:pt x="3575" y="95"/>
                                  </a:lnTo>
                                  <a:lnTo>
                                    <a:pt x="3553" y="158"/>
                                  </a:lnTo>
                                  <a:lnTo>
                                    <a:pt x="3549" y="1690"/>
                                  </a:lnTo>
                                  <a:lnTo>
                                    <a:pt x="3550" y="1714"/>
                                  </a:lnTo>
                                  <a:lnTo>
                                    <a:pt x="3566" y="1779"/>
                                  </a:lnTo>
                                  <a:lnTo>
                                    <a:pt x="3598" y="1836"/>
                                  </a:lnTo>
                                  <a:lnTo>
                                    <a:pt x="3644" y="1882"/>
                                  </a:lnTo>
                                  <a:lnTo>
                                    <a:pt x="3701" y="1914"/>
                                  </a:lnTo>
                                  <a:lnTo>
                                    <a:pt x="3767" y="1929"/>
                                  </a:lnTo>
                                  <a:lnTo>
                                    <a:pt x="4749" y="1930"/>
                                  </a:lnTo>
                                  <a:lnTo>
                                    <a:pt x="4772" y="1929"/>
                                  </a:lnTo>
                                  <a:lnTo>
                                    <a:pt x="4837" y="1914"/>
                                  </a:lnTo>
                                  <a:lnTo>
                                    <a:pt x="4894" y="1881"/>
                                  </a:lnTo>
                                  <a:lnTo>
                                    <a:pt x="4940" y="1835"/>
                                  </a:lnTo>
                                  <a:lnTo>
                                    <a:pt x="4972" y="1778"/>
                                  </a:lnTo>
                                  <a:lnTo>
                                    <a:pt x="4988" y="1713"/>
                                  </a:lnTo>
                                  <a:lnTo>
                                    <a:pt x="4989" y="203"/>
                                  </a:lnTo>
                                  <a:lnTo>
                                    <a:pt x="4988" y="180"/>
                                  </a:lnTo>
                                  <a:lnTo>
                                    <a:pt x="4972" y="115"/>
                                  </a:lnTo>
                                  <a:lnTo>
                                    <a:pt x="4940" y="58"/>
                                  </a:lnTo>
                                  <a:lnTo>
                                    <a:pt x="4894" y="12"/>
                                  </a:lnTo>
                                  <a:lnTo>
                                    <a:pt x="4837" y="-20"/>
                                  </a:lnTo>
                                  <a:lnTo>
                                    <a:pt x="4771" y="-36"/>
                                  </a:lnTo>
                                  <a:lnTo>
                                    <a:pt x="3789" y="-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63072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947"/>
                                  </a:moveTo>
                                  <a:lnTo>
                                    <a:pt x="4718" y="9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-2.35pt;width:73.9pt;height:101.3pt" coordorigin="3539,-47" coordsize="1478,2026">
                <v:group id="shape_0" style="position:absolute;left:3559;top:-6;width:1459;height:1985">
                  <v:shape id="shape_0" coordorigin="3569,3" coordsize="1440,1967" path="m3809,3l3741,13l3681,40l3632,82l3595,135l3573,198l3569,1730l3570,1754l3586,1819l3618,1876l3664,1922l3721,1954l3787,1969l4769,1970l4792,1969l4857,1954l4914,1921l4960,1875l4992,1818l5008,1754l5009,243l5008,220l4992,155l4960,98l4914,52l4857,20l4791,4l3809,3e" fillcolor="white" stroked="f" o:allowincell="f" style="position:absolute;left:3578;top:3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59;top:-6;width:1438;height:194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3539;top:-47;width:1458;height:1985">
                  <v:shape id="shape_0" coordorigin="3549,4294967259" coordsize="1440,1967" path="l3721,-27l3661,0l3612,42l3575,95l3553,158l3549,1690l3550,1714l3566,1779l3598,1836l3644,1882l3701,1914l3767,1929l4749,1930l4772,1929l4837,1914l4894,1881l4940,1835l4972,1778l4988,1713l4989,203l4988,180l4972,115l4940,58l4894,12l4837,-20l4771,-36l3789,-37xe" fillcolor="white" stroked="t" o:allowincell="f" style="position:absolute;left:3539;top:-47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  <v:group id="shape_0" style="position:absolute;left:3750;top:946;width:972;height:2">
                  <v:shape id="shape_0" coordorigin="3758,947" coordsize="960,0" path="m3758,947l4718,947e" fillcolor="white" stroked="t" o:allowincell="f" style="position:absolute;left:3750;top:946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4065</wp:posOffset>
                </wp:positionH>
                <wp:positionV relativeFrom="paragraph">
                  <wp:posOffset>-42545</wp:posOffset>
                </wp:positionV>
                <wp:extent cx="938530" cy="1286510"/>
                <wp:effectExtent l="6350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89" y="-17"/>
                                  </a:moveTo>
                                  <a:lnTo>
                                    <a:pt x="5421" y="-7"/>
                                  </a:lnTo>
                                  <a:lnTo>
                                    <a:pt x="5361" y="20"/>
                                  </a:lnTo>
                                  <a:lnTo>
                                    <a:pt x="5312" y="62"/>
                                  </a:lnTo>
                                  <a:lnTo>
                                    <a:pt x="5275" y="115"/>
                                  </a:lnTo>
                                  <a:lnTo>
                                    <a:pt x="5253" y="178"/>
                                  </a:lnTo>
                                  <a:lnTo>
                                    <a:pt x="5249" y="1710"/>
                                  </a:lnTo>
                                  <a:lnTo>
                                    <a:pt x="5250" y="1734"/>
                                  </a:lnTo>
                                  <a:lnTo>
                                    <a:pt x="5266" y="1799"/>
                                  </a:lnTo>
                                  <a:lnTo>
                                    <a:pt x="5298" y="1856"/>
                                  </a:lnTo>
                                  <a:lnTo>
                                    <a:pt x="5344" y="1902"/>
                                  </a:lnTo>
                                  <a:lnTo>
                                    <a:pt x="5401" y="1934"/>
                                  </a:lnTo>
                                  <a:lnTo>
                                    <a:pt x="5467" y="1949"/>
                                  </a:lnTo>
                                  <a:lnTo>
                                    <a:pt x="6449" y="1950"/>
                                  </a:lnTo>
                                  <a:lnTo>
                                    <a:pt x="6472" y="1949"/>
                                  </a:lnTo>
                                  <a:lnTo>
                                    <a:pt x="6537" y="1934"/>
                                  </a:lnTo>
                                  <a:lnTo>
                                    <a:pt x="6594" y="1901"/>
                                  </a:lnTo>
                                  <a:lnTo>
                                    <a:pt x="6640" y="1855"/>
                                  </a:lnTo>
                                  <a:lnTo>
                                    <a:pt x="6672" y="1798"/>
                                  </a:lnTo>
                                  <a:lnTo>
                                    <a:pt x="6688" y="1734"/>
                                  </a:lnTo>
                                  <a:lnTo>
                                    <a:pt x="6689" y="223"/>
                                  </a:lnTo>
                                  <a:lnTo>
                                    <a:pt x="6688" y="200"/>
                                  </a:lnTo>
                                  <a:lnTo>
                                    <a:pt x="6672" y="135"/>
                                  </a:lnTo>
                                  <a:lnTo>
                                    <a:pt x="6640" y="78"/>
                                  </a:lnTo>
                                  <a:lnTo>
                                    <a:pt x="6594" y="32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471" y="-16"/>
                                  </a:lnTo>
                                  <a:lnTo>
                                    <a:pt x="5489" y="-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69" y="-57"/>
                                  </a:moveTo>
                                  <a:lnTo>
                                    <a:pt x="5401" y="-47"/>
                                  </a:lnTo>
                                  <a:lnTo>
                                    <a:pt x="5341" y="-20"/>
                                  </a:lnTo>
                                  <a:lnTo>
                                    <a:pt x="5292" y="22"/>
                                  </a:lnTo>
                                  <a:lnTo>
                                    <a:pt x="5255" y="75"/>
                                  </a:lnTo>
                                  <a:lnTo>
                                    <a:pt x="5233" y="138"/>
                                  </a:lnTo>
                                  <a:lnTo>
                                    <a:pt x="5229" y="1670"/>
                                  </a:lnTo>
                                  <a:lnTo>
                                    <a:pt x="5230" y="1694"/>
                                  </a:lnTo>
                                  <a:lnTo>
                                    <a:pt x="5246" y="1759"/>
                                  </a:lnTo>
                                  <a:lnTo>
                                    <a:pt x="5278" y="1816"/>
                                  </a:lnTo>
                                  <a:lnTo>
                                    <a:pt x="5324" y="1862"/>
                                  </a:lnTo>
                                  <a:lnTo>
                                    <a:pt x="5381" y="1894"/>
                                  </a:lnTo>
                                  <a:lnTo>
                                    <a:pt x="5447" y="1909"/>
                                  </a:lnTo>
                                  <a:lnTo>
                                    <a:pt x="6429" y="1910"/>
                                  </a:lnTo>
                                  <a:lnTo>
                                    <a:pt x="6452" y="1909"/>
                                  </a:lnTo>
                                  <a:lnTo>
                                    <a:pt x="6517" y="1894"/>
                                  </a:lnTo>
                                  <a:lnTo>
                                    <a:pt x="6574" y="1861"/>
                                  </a:lnTo>
                                  <a:lnTo>
                                    <a:pt x="6620" y="1815"/>
                                  </a:lnTo>
                                  <a:lnTo>
                                    <a:pt x="6652" y="1758"/>
                                  </a:lnTo>
                                  <a:lnTo>
                                    <a:pt x="6668" y="1693"/>
                                  </a:lnTo>
                                  <a:lnTo>
                                    <a:pt x="6669" y="183"/>
                                  </a:lnTo>
                                  <a:lnTo>
                                    <a:pt x="6668" y="160"/>
                                  </a:lnTo>
                                  <a:lnTo>
                                    <a:pt x="6652" y="95"/>
                                  </a:lnTo>
                                  <a:lnTo>
                                    <a:pt x="6620" y="38"/>
                                  </a:lnTo>
                                  <a:lnTo>
                                    <a:pt x="6574" y="-8"/>
                                  </a:lnTo>
                                  <a:lnTo>
                                    <a:pt x="6517" y="-40"/>
                                  </a:lnTo>
                                  <a:lnTo>
                                    <a:pt x="6451" y="-56"/>
                                  </a:lnTo>
                                  <a:lnTo>
                                    <a:pt x="5469" y="-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3.35pt;width:73.95pt;height:101.3pt" coordorigin="5219,-67" coordsize="1479,2026">
                <v:group id="shape_0" style="position:absolute;left:5239;top:-26;width:1459;height:1985">
                  <v:shape id="shape_0" coordorigin="5249,4294967279" coordsize="1440,1967" path="l5421,-7l5361,20l5312,62l5275,115l5253,178l5249,1710l5250,1734l5266,1799l5298,1856l5344,1902l5401,1934l5467,1949l6449,1950l6472,1949l6537,1934l6594,1901l6640,1855l6672,1798l6688,1734l6689,223l6688,200l6672,135l6640,78l6594,32l6537,0l6471,-16l5489,-17e" fillcolor="white" stroked="f" o:allowincell="f" style="position:absolute;left:5258;top:1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39;top:-26;width:1438;height:194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5219;top:-67;width:1458;height:1985">
                  <v:shape id="shape_0" coordorigin="5229,4294967239" coordsize="1440,1967" path="l5401,-47l5341,-20l5292,22l5255,75l5233,138l5229,1670l5230,1694l5246,1759l5278,1816l5324,1862l5381,1894l5447,1909l6429,1910l6452,1909l6517,1894l6574,1861l6620,1815l6652,1758l6668,1693l6669,183l6668,160l6652,95l6620,38l6574,-8l6517,-40l6451,-56l5469,-57xe" fillcolor="white" stroked="t" o:allowincell="f" style="position:absolute;left:5219;top:-67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5955</wp:posOffset>
                </wp:positionH>
                <wp:positionV relativeFrom="paragraph">
                  <wp:posOffset>-42545</wp:posOffset>
                </wp:positionV>
                <wp:extent cx="938530" cy="1286510"/>
                <wp:effectExtent l="6350" t="698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303" y="-17"/>
                                  </a:moveTo>
                                  <a:lnTo>
                                    <a:pt x="7235" y="-7"/>
                                  </a:lnTo>
                                  <a:lnTo>
                                    <a:pt x="7175" y="20"/>
                                  </a:lnTo>
                                  <a:lnTo>
                                    <a:pt x="7126" y="62"/>
                                  </a:lnTo>
                                  <a:lnTo>
                                    <a:pt x="7089" y="115"/>
                                  </a:lnTo>
                                  <a:lnTo>
                                    <a:pt x="7067" y="178"/>
                                  </a:lnTo>
                                  <a:lnTo>
                                    <a:pt x="7063" y="1710"/>
                                  </a:lnTo>
                                  <a:lnTo>
                                    <a:pt x="7064" y="1734"/>
                                  </a:lnTo>
                                  <a:lnTo>
                                    <a:pt x="7080" y="1799"/>
                                  </a:lnTo>
                                  <a:lnTo>
                                    <a:pt x="7112" y="1856"/>
                                  </a:lnTo>
                                  <a:lnTo>
                                    <a:pt x="7158" y="1902"/>
                                  </a:lnTo>
                                  <a:lnTo>
                                    <a:pt x="7215" y="1934"/>
                                  </a:lnTo>
                                  <a:lnTo>
                                    <a:pt x="7281" y="1949"/>
                                  </a:lnTo>
                                  <a:lnTo>
                                    <a:pt x="8263" y="1950"/>
                                  </a:lnTo>
                                  <a:lnTo>
                                    <a:pt x="8286" y="1949"/>
                                  </a:lnTo>
                                  <a:lnTo>
                                    <a:pt x="8351" y="1934"/>
                                  </a:lnTo>
                                  <a:lnTo>
                                    <a:pt x="8408" y="1901"/>
                                  </a:lnTo>
                                  <a:lnTo>
                                    <a:pt x="8454" y="1855"/>
                                  </a:lnTo>
                                  <a:lnTo>
                                    <a:pt x="8486" y="1798"/>
                                  </a:lnTo>
                                  <a:lnTo>
                                    <a:pt x="8502" y="1734"/>
                                  </a:lnTo>
                                  <a:lnTo>
                                    <a:pt x="8503" y="223"/>
                                  </a:lnTo>
                                  <a:lnTo>
                                    <a:pt x="8502" y="200"/>
                                  </a:lnTo>
                                  <a:lnTo>
                                    <a:pt x="8486" y="135"/>
                                  </a:lnTo>
                                  <a:lnTo>
                                    <a:pt x="8454" y="78"/>
                                  </a:lnTo>
                                  <a:lnTo>
                                    <a:pt x="8408" y="32"/>
                                  </a:lnTo>
                                  <a:lnTo>
                                    <a:pt x="8351" y="0"/>
                                  </a:lnTo>
                                  <a:lnTo>
                                    <a:pt x="8285" y="-16"/>
                                  </a:lnTo>
                                  <a:lnTo>
                                    <a:pt x="7303" y="-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83" y="-57"/>
                                  </a:moveTo>
                                  <a:lnTo>
                                    <a:pt x="7215" y="-47"/>
                                  </a:lnTo>
                                  <a:lnTo>
                                    <a:pt x="7155" y="-20"/>
                                  </a:lnTo>
                                  <a:lnTo>
                                    <a:pt x="7106" y="22"/>
                                  </a:lnTo>
                                  <a:lnTo>
                                    <a:pt x="7069" y="75"/>
                                  </a:lnTo>
                                  <a:lnTo>
                                    <a:pt x="7047" y="138"/>
                                  </a:lnTo>
                                  <a:lnTo>
                                    <a:pt x="7043" y="1670"/>
                                  </a:lnTo>
                                  <a:lnTo>
                                    <a:pt x="7044" y="1694"/>
                                  </a:lnTo>
                                  <a:lnTo>
                                    <a:pt x="7060" y="1759"/>
                                  </a:lnTo>
                                  <a:lnTo>
                                    <a:pt x="7092" y="1816"/>
                                  </a:lnTo>
                                  <a:lnTo>
                                    <a:pt x="7138" y="1862"/>
                                  </a:lnTo>
                                  <a:lnTo>
                                    <a:pt x="7195" y="1894"/>
                                  </a:lnTo>
                                  <a:lnTo>
                                    <a:pt x="7261" y="1909"/>
                                  </a:lnTo>
                                  <a:lnTo>
                                    <a:pt x="8243" y="1910"/>
                                  </a:lnTo>
                                  <a:lnTo>
                                    <a:pt x="8266" y="1909"/>
                                  </a:lnTo>
                                  <a:lnTo>
                                    <a:pt x="8331" y="1894"/>
                                  </a:lnTo>
                                  <a:lnTo>
                                    <a:pt x="8388" y="1861"/>
                                  </a:lnTo>
                                  <a:lnTo>
                                    <a:pt x="8434" y="1815"/>
                                  </a:lnTo>
                                  <a:lnTo>
                                    <a:pt x="8466" y="1758"/>
                                  </a:lnTo>
                                  <a:lnTo>
                                    <a:pt x="8482" y="1693"/>
                                  </a:lnTo>
                                  <a:lnTo>
                                    <a:pt x="8483" y="183"/>
                                  </a:lnTo>
                                  <a:lnTo>
                                    <a:pt x="8482" y="160"/>
                                  </a:lnTo>
                                  <a:lnTo>
                                    <a:pt x="8466" y="95"/>
                                  </a:lnTo>
                                  <a:lnTo>
                                    <a:pt x="8434" y="38"/>
                                  </a:lnTo>
                                  <a:lnTo>
                                    <a:pt x="8388" y="-8"/>
                                  </a:lnTo>
                                  <a:lnTo>
                                    <a:pt x="8331" y="-40"/>
                                  </a:lnTo>
                                  <a:lnTo>
                                    <a:pt x="8265" y="-56"/>
                                  </a:lnTo>
                                  <a:lnTo>
                                    <a:pt x="7283" y="-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63072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298" y="927"/>
                                  </a:moveTo>
                                  <a:lnTo>
                                    <a:pt x="8258" y="9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3.35pt;width:73.9pt;height:101.3pt" coordorigin="7033,-67" coordsize="1478,2026">
                <v:group id="shape_0" style="position:absolute;left:7053;top:-26;width:1459;height:1985">
                  <v:shape id="shape_0" coordorigin="7063,4294967279" coordsize="1440,1967" path="l7235,-7l7175,20l7126,62l7089,115l7067,178l7063,1710l7064,1734l7080,1799l7112,1856l7158,1902l7215,1934l7281,1949l8263,1950l8286,1949l8351,1934l8408,1901l8454,1855l8486,1798l8502,1734l8503,223l8502,200l8486,135l8454,78l8408,32l8351,0l8285,-16l7303,-17e" fillcolor="white" stroked="f" o:allowincell="f" style="position:absolute;left:7072;top:1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53;top:-26;width:1438;height:1945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7033;top:-67;width:1458;height:1985">
                  <v:shape id="shape_0" coordorigin="7043,4294967239" coordsize="1440,1967" path="l7215,-47l7155,-20l7106,22l7069,75l7047,138l7043,1670l7044,1694l7060,1759l7092,1816l7138,1862l7195,1894l7261,1909l8243,1910l8266,1909l8331,1894l8388,1861l8434,1815l8466,1758l8482,1693l8483,183l8482,160l8466,95l8434,38l8388,-8l8331,-40l8265,-56l7283,-57xe" fillcolor="white" stroked="t" o:allowincell="f" style="position:absolute;left:7033;top:-67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  <v:group id="shape_0" style="position:absolute;left:7291;top:926;width:972;height:2">
                  <v:shape id="shape_0" coordorigin="7298,927" coordsize="960,0" path="m7298,927l8258,927e" fillcolor="white" stroked="t" o:allowincell="f" style="position:absolute;left:7291;top:926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74335</wp:posOffset>
                </wp:positionH>
                <wp:positionV relativeFrom="paragraph">
                  <wp:posOffset>-42545</wp:posOffset>
                </wp:positionV>
                <wp:extent cx="938530" cy="1286510"/>
                <wp:effectExtent l="6350" t="698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891" y="-17"/>
                                  </a:moveTo>
                                  <a:lnTo>
                                    <a:pt x="8823" y="-7"/>
                                  </a:lnTo>
                                  <a:lnTo>
                                    <a:pt x="8763" y="20"/>
                                  </a:lnTo>
                                  <a:lnTo>
                                    <a:pt x="8714" y="62"/>
                                  </a:lnTo>
                                  <a:lnTo>
                                    <a:pt x="8677" y="115"/>
                                  </a:lnTo>
                                  <a:lnTo>
                                    <a:pt x="8655" y="178"/>
                                  </a:lnTo>
                                  <a:lnTo>
                                    <a:pt x="8651" y="1710"/>
                                  </a:lnTo>
                                  <a:lnTo>
                                    <a:pt x="8652" y="1734"/>
                                  </a:lnTo>
                                  <a:lnTo>
                                    <a:pt x="8668" y="1799"/>
                                  </a:lnTo>
                                  <a:lnTo>
                                    <a:pt x="8700" y="1856"/>
                                  </a:lnTo>
                                  <a:lnTo>
                                    <a:pt x="8746" y="1902"/>
                                  </a:lnTo>
                                  <a:lnTo>
                                    <a:pt x="8803" y="1934"/>
                                  </a:lnTo>
                                  <a:lnTo>
                                    <a:pt x="8869" y="1949"/>
                                  </a:lnTo>
                                  <a:lnTo>
                                    <a:pt x="9851" y="1950"/>
                                  </a:lnTo>
                                  <a:lnTo>
                                    <a:pt x="9874" y="1949"/>
                                  </a:lnTo>
                                  <a:lnTo>
                                    <a:pt x="9939" y="1934"/>
                                  </a:lnTo>
                                  <a:lnTo>
                                    <a:pt x="9996" y="1901"/>
                                  </a:lnTo>
                                  <a:lnTo>
                                    <a:pt x="10042" y="1855"/>
                                  </a:lnTo>
                                  <a:lnTo>
                                    <a:pt x="10074" y="1798"/>
                                  </a:lnTo>
                                  <a:lnTo>
                                    <a:pt x="10090" y="1734"/>
                                  </a:lnTo>
                                  <a:lnTo>
                                    <a:pt x="10091" y="223"/>
                                  </a:lnTo>
                                  <a:lnTo>
                                    <a:pt x="10090" y="200"/>
                                  </a:lnTo>
                                  <a:lnTo>
                                    <a:pt x="10074" y="135"/>
                                  </a:lnTo>
                                  <a:lnTo>
                                    <a:pt x="10042" y="78"/>
                                  </a:lnTo>
                                  <a:lnTo>
                                    <a:pt x="9996" y="32"/>
                                  </a:lnTo>
                                  <a:lnTo>
                                    <a:pt x="9939" y="0"/>
                                  </a:lnTo>
                                  <a:lnTo>
                                    <a:pt x="9873" y="-16"/>
                                  </a:lnTo>
                                  <a:lnTo>
                                    <a:pt x="8891" y="-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871" y="-57"/>
                                  </a:moveTo>
                                  <a:lnTo>
                                    <a:pt x="8803" y="-47"/>
                                  </a:lnTo>
                                  <a:lnTo>
                                    <a:pt x="8743" y="-20"/>
                                  </a:lnTo>
                                  <a:lnTo>
                                    <a:pt x="8694" y="22"/>
                                  </a:lnTo>
                                  <a:lnTo>
                                    <a:pt x="8657" y="75"/>
                                  </a:lnTo>
                                  <a:lnTo>
                                    <a:pt x="8635" y="138"/>
                                  </a:lnTo>
                                  <a:lnTo>
                                    <a:pt x="8631" y="1670"/>
                                  </a:lnTo>
                                  <a:lnTo>
                                    <a:pt x="8632" y="1694"/>
                                  </a:lnTo>
                                  <a:lnTo>
                                    <a:pt x="8648" y="1759"/>
                                  </a:lnTo>
                                  <a:lnTo>
                                    <a:pt x="8680" y="1816"/>
                                  </a:lnTo>
                                  <a:lnTo>
                                    <a:pt x="8726" y="1862"/>
                                  </a:lnTo>
                                  <a:lnTo>
                                    <a:pt x="8783" y="1894"/>
                                  </a:lnTo>
                                  <a:lnTo>
                                    <a:pt x="8849" y="1909"/>
                                  </a:lnTo>
                                  <a:lnTo>
                                    <a:pt x="9831" y="1910"/>
                                  </a:lnTo>
                                  <a:lnTo>
                                    <a:pt x="9854" y="1909"/>
                                  </a:lnTo>
                                  <a:lnTo>
                                    <a:pt x="9919" y="1894"/>
                                  </a:lnTo>
                                  <a:lnTo>
                                    <a:pt x="9976" y="1861"/>
                                  </a:lnTo>
                                  <a:lnTo>
                                    <a:pt x="10022" y="1815"/>
                                  </a:lnTo>
                                  <a:lnTo>
                                    <a:pt x="10054" y="1758"/>
                                  </a:lnTo>
                                  <a:lnTo>
                                    <a:pt x="10070" y="1693"/>
                                  </a:lnTo>
                                  <a:lnTo>
                                    <a:pt x="10071" y="183"/>
                                  </a:lnTo>
                                  <a:lnTo>
                                    <a:pt x="10070" y="160"/>
                                  </a:lnTo>
                                  <a:lnTo>
                                    <a:pt x="10054" y="95"/>
                                  </a:lnTo>
                                  <a:lnTo>
                                    <a:pt x="10022" y="38"/>
                                  </a:lnTo>
                                  <a:lnTo>
                                    <a:pt x="9976" y="-8"/>
                                  </a:lnTo>
                                  <a:lnTo>
                                    <a:pt x="9919" y="-40"/>
                                  </a:lnTo>
                                  <a:lnTo>
                                    <a:pt x="9853" y="-56"/>
                                  </a:lnTo>
                                  <a:lnTo>
                                    <a:pt x="8871" y="-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05pt;margin-top:-3.35pt;width:73.9pt;height:101.3pt" coordorigin="8621,-67" coordsize="1478,2026">
                <v:group id="shape_0" style="position:absolute;left:8641;top:-26;width:1459;height:1985">
                  <v:shape id="shape_0" coordorigin="8651,4294967279" coordsize="1440,1967" path="l8823,-7l8763,20l8714,62l8677,115l8655,178l8651,1710l8652,1734l8668,1799l8700,1856l8746,1902l8803,1934l8869,1949l9851,1950l9874,1949l9939,1934l9996,1901l10042,1855l10074,1798l10090,1734l10091,223l10090,200l10074,135l10042,78l9996,32l9939,0l9873,-16l8891,-17e" fillcolor="white" stroked="f" o:allowincell="f" style="position:absolute;left:8660;top:1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41;top:-26;width:1438;height:194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8621;top:-67;width:1458;height:1985">
                  <v:shape id="shape_0" coordorigin="8631,4294967239" coordsize="1440,1967" path="l8803,-47l8743,-20l8694,22l8657,75l8635,138l8631,1670l8632,1694l8648,1759l8680,1816l8726,1862l8783,1894l8849,1909l9831,1910l9854,1909l9919,1894l9976,1861l10022,1815l10054,1758l10070,1693l10071,183l10070,160l10054,95l10022,38l9976,-8l9919,-40l9853,-56l8871,-57xe" fillcolor="white" stroked="t" o:allowincell="f" style="position:absolute;left:8621;top:-67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660" w:leader="none"/>
          <w:tab w:val="left" w:pos="2000" w:leader="none"/>
          <w:tab w:val="left" w:pos="2700" w:leader="none"/>
          <w:tab w:val="left" w:pos="3740" w:leader="none"/>
          <w:tab w:val="left" w:pos="4340" w:leader="none"/>
          <w:tab w:val="left" w:pos="5540" w:leader="none"/>
          <w:tab w:val="left" w:pos="6220" w:leader="none"/>
          <w:tab w:val="left" w:pos="7120" w:leader="none"/>
          <w:tab w:val="left" w:pos="7660" w:leader="none"/>
          <w:tab w:val="left" w:pos="8080" w:leader="none"/>
        </w:tabs>
        <w:spacing w:lineRule="auto" w:line="240" w:before="62" w:after="0"/>
        <w:ind w:left="72" w:right="371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5</w:t>
      </w:r>
      <w:r>
        <w:rPr>
          <w:rFonts w:cs="Calibri"/>
          <w:sz w:val="36"/>
          <w:szCs w:val="36"/>
        </w:rPr>
        <w:tab/>
        <w:t>-</w:t>
        <w:tab/>
      </w:r>
      <w:r>
        <w:rPr>
          <w:rFonts w:cs="Calibri"/>
          <w:w w:val="99"/>
          <w:sz w:val="36"/>
          <w:szCs w:val="36"/>
        </w:rPr>
        <w:t>7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8</w:t>
      </w:r>
      <w:r>
        <w:rPr>
          <w:rFonts w:cs="Calibri"/>
          <w:sz w:val="36"/>
          <w:szCs w:val="36"/>
        </w:rPr>
        <w:tab/>
        <w:t>-</w:t>
        <w:tab/>
      </w:r>
      <w:r>
        <w:rPr>
          <w:rFonts w:cs="Calibri"/>
          <w:w w:val="99"/>
          <w:sz w:val="36"/>
          <w:szCs w:val="36"/>
        </w:rPr>
        <w:t>3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4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pStyle w:val="Normal"/>
        <w:spacing w:lineRule="exact" w:line="220" w:before="3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560" w:leader="none"/>
          <w:tab w:val="left" w:pos="4120" w:leader="none"/>
          <w:tab w:val="left" w:pos="6020" w:leader="none"/>
          <w:tab w:val="left" w:pos="7500" w:leader="none"/>
        </w:tabs>
        <w:spacing w:lineRule="auto" w:line="240" w:before="0" w:after="0"/>
        <w:ind w:left="446" w:right="574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2</w:t>
        <w:tab/>
        <w:t>13</w:t>
        <w:tab/>
        <w:t>12</w:t>
        <w:tab/>
        <w:t>14</w:t>
        <w:tab/>
      </w:r>
      <w:r>
        <w:rPr>
          <w:rFonts w:cs="Calibri"/>
          <w:w w:val="99"/>
          <w:sz w:val="36"/>
          <w:szCs w:val="36"/>
        </w:rPr>
        <w:t>16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4120" w:leader="none"/>
          <w:tab w:val="left" w:pos="5860" w:leader="none"/>
          <w:tab w:val="left" w:pos="7580" w:leader="none"/>
        </w:tabs>
        <w:spacing w:lineRule="auto" w:line="240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-41910</wp:posOffset>
                </wp:positionV>
                <wp:extent cx="938530" cy="1286510"/>
                <wp:effectExtent l="6350" t="698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58" y="-16"/>
                                  </a:moveTo>
                                  <a:lnTo>
                                    <a:pt x="1791" y="-7"/>
                                  </a:lnTo>
                                  <a:lnTo>
                                    <a:pt x="1730" y="20"/>
                                  </a:lnTo>
                                  <a:lnTo>
                                    <a:pt x="1681" y="62"/>
                                  </a:lnTo>
                                  <a:lnTo>
                                    <a:pt x="1644" y="116"/>
                                  </a:lnTo>
                                  <a:lnTo>
                                    <a:pt x="1622" y="179"/>
                                  </a:lnTo>
                                  <a:lnTo>
                                    <a:pt x="1618" y="1711"/>
                                  </a:lnTo>
                                  <a:lnTo>
                                    <a:pt x="1619" y="1734"/>
                                  </a:lnTo>
                                  <a:lnTo>
                                    <a:pt x="1635" y="1799"/>
                                  </a:lnTo>
                                  <a:lnTo>
                                    <a:pt x="1667" y="1856"/>
                                  </a:lnTo>
                                  <a:lnTo>
                                    <a:pt x="1713" y="1902"/>
                                  </a:lnTo>
                                  <a:lnTo>
                                    <a:pt x="1770" y="1934"/>
                                  </a:lnTo>
                                  <a:lnTo>
                                    <a:pt x="1836" y="1950"/>
                                  </a:lnTo>
                                  <a:lnTo>
                                    <a:pt x="2818" y="1951"/>
                                  </a:lnTo>
                                  <a:lnTo>
                                    <a:pt x="2841" y="1950"/>
                                  </a:lnTo>
                                  <a:lnTo>
                                    <a:pt x="2906" y="1934"/>
                                  </a:lnTo>
                                  <a:lnTo>
                                    <a:pt x="2963" y="1902"/>
                                  </a:lnTo>
                                  <a:lnTo>
                                    <a:pt x="3009" y="1856"/>
                                  </a:lnTo>
                                  <a:lnTo>
                                    <a:pt x="3041" y="1799"/>
                                  </a:lnTo>
                                  <a:lnTo>
                                    <a:pt x="3057" y="1734"/>
                                  </a:lnTo>
                                  <a:lnTo>
                                    <a:pt x="3058" y="224"/>
                                  </a:lnTo>
                                  <a:lnTo>
                                    <a:pt x="3057" y="201"/>
                                  </a:lnTo>
                                  <a:lnTo>
                                    <a:pt x="3041" y="135"/>
                                  </a:lnTo>
                                  <a:lnTo>
                                    <a:pt x="3009" y="78"/>
                                  </a:lnTo>
                                  <a:lnTo>
                                    <a:pt x="2963" y="32"/>
                                  </a:lnTo>
                                  <a:lnTo>
                                    <a:pt x="2906" y="0"/>
                                  </a:lnTo>
                                  <a:lnTo>
                                    <a:pt x="2840" y="-15"/>
                                  </a:lnTo>
                                  <a:lnTo>
                                    <a:pt x="1858" y="-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38" y="-56"/>
                                  </a:moveTo>
                                  <a:lnTo>
                                    <a:pt x="1771" y="-47"/>
                                  </a:lnTo>
                                  <a:lnTo>
                                    <a:pt x="1710" y="-20"/>
                                  </a:lnTo>
                                  <a:lnTo>
                                    <a:pt x="1661" y="22"/>
                                  </a:lnTo>
                                  <a:lnTo>
                                    <a:pt x="1624" y="76"/>
                                  </a:lnTo>
                                  <a:lnTo>
                                    <a:pt x="1602" y="139"/>
                                  </a:lnTo>
                                  <a:lnTo>
                                    <a:pt x="1598" y="1671"/>
                                  </a:lnTo>
                                  <a:lnTo>
                                    <a:pt x="1599" y="1694"/>
                                  </a:lnTo>
                                  <a:lnTo>
                                    <a:pt x="1615" y="1759"/>
                                  </a:lnTo>
                                  <a:lnTo>
                                    <a:pt x="1647" y="1816"/>
                                  </a:lnTo>
                                  <a:lnTo>
                                    <a:pt x="1693" y="1862"/>
                                  </a:lnTo>
                                  <a:lnTo>
                                    <a:pt x="1750" y="1894"/>
                                  </a:lnTo>
                                  <a:lnTo>
                                    <a:pt x="1816" y="1910"/>
                                  </a:lnTo>
                                  <a:lnTo>
                                    <a:pt x="2798" y="1911"/>
                                  </a:lnTo>
                                  <a:lnTo>
                                    <a:pt x="2821" y="1910"/>
                                  </a:lnTo>
                                  <a:lnTo>
                                    <a:pt x="2886" y="1894"/>
                                  </a:lnTo>
                                  <a:lnTo>
                                    <a:pt x="2943" y="1862"/>
                                  </a:lnTo>
                                  <a:lnTo>
                                    <a:pt x="2989" y="1816"/>
                                  </a:lnTo>
                                  <a:lnTo>
                                    <a:pt x="3021" y="1759"/>
                                  </a:lnTo>
                                  <a:lnTo>
                                    <a:pt x="3037" y="1693"/>
                                  </a:lnTo>
                                  <a:lnTo>
                                    <a:pt x="3038" y="184"/>
                                  </a:lnTo>
                                  <a:lnTo>
                                    <a:pt x="3037" y="161"/>
                                  </a:lnTo>
                                  <a:lnTo>
                                    <a:pt x="3021" y="95"/>
                                  </a:lnTo>
                                  <a:lnTo>
                                    <a:pt x="2989" y="38"/>
                                  </a:lnTo>
                                  <a:lnTo>
                                    <a:pt x="2943" y="-8"/>
                                  </a:lnTo>
                                  <a:lnTo>
                                    <a:pt x="2886" y="-40"/>
                                  </a:lnTo>
                                  <a:lnTo>
                                    <a:pt x="2820" y="-55"/>
                                  </a:lnTo>
                                  <a:lnTo>
                                    <a:pt x="1838" y="-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3.3pt;width:73.9pt;height:101.3pt" coordorigin="1588,-66" coordsize="1478,2026">
                <v:group id="shape_0" style="position:absolute;left:1608;top:-25;width:1458;height:1985">
                  <v:shape id="shape_0" coordorigin="1618,4294967280" coordsize="1440,1967" path="l1791,-7l1730,20l1681,62l1644,116l1622,179l1618,1711l1619,1734l1635,1799l1667,1856l1713,1902l1770,1934l1836,1950l2818,1951l2841,1950l2906,1934l2963,1902l3009,1856l3041,1799l3057,1734l3058,224l3057,201l3041,135l3009,78l2963,32l2906,0l2840,-15l1858,-16e" fillcolor="white" stroked="f" o:allowincell="f" style="position:absolute;left:1627;top:1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25;width:1438;height:194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66;width:1458;height:1985">
                  <v:shape id="shape_0" coordorigin="1598,4294967240" coordsize="1440,1967" path="l1771,-47l1710,-20l1661,22l1624,76l1602,139l1598,1671l1599,1694l1615,1759l1647,1816l1693,1862l1750,1894l1816,1910l2798,1911l2821,1910l2886,1894l2943,1862l2989,1816l3021,1759l3037,1693l3038,184l3037,161l3021,95l2989,38l2943,-8l2886,-40l2820,-55l1838,-56xe" fillcolor="white" stroked="t" o:allowincell="f" style="position:absolute;left:1588;top:-66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-32385</wp:posOffset>
                </wp:positionV>
                <wp:extent cx="938530" cy="1286510"/>
                <wp:effectExtent l="6350" t="698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708" y="-1"/>
                                  </a:moveTo>
                                  <a:lnTo>
                                    <a:pt x="3640" y="8"/>
                                  </a:lnTo>
                                  <a:lnTo>
                                    <a:pt x="3580" y="35"/>
                                  </a:lnTo>
                                  <a:lnTo>
                                    <a:pt x="3531" y="77"/>
                                  </a:lnTo>
                                  <a:lnTo>
                                    <a:pt x="3494" y="131"/>
                                  </a:lnTo>
                                  <a:lnTo>
                                    <a:pt x="3472" y="194"/>
                                  </a:lnTo>
                                  <a:lnTo>
                                    <a:pt x="3468" y="1726"/>
                                  </a:lnTo>
                                  <a:lnTo>
                                    <a:pt x="3469" y="1749"/>
                                  </a:lnTo>
                                  <a:lnTo>
                                    <a:pt x="3485" y="1814"/>
                                  </a:lnTo>
                                  <a:lnTo>
                                    <a:pt x="3517" y="1871"/>
                                  </a:lnTo>
                                  <a:lnTo>
                                    <a:pt x="3563" y="1917"/>
                                  </a:lnTo>
                                  <a:lnTo>
                                    <a:pt x="3620" y="1949"/>
                                  </a:lnTo>
                                  <a:lnTo>
                                    <a:pt x="3686" y="1965"/>
                                  </a:lnTo>
                                  <a:lnTo>
                                    <a:pt x="4668" y="1966"/>
                                  </a:lnTo>
                                  <a:lnTo>
                                    <a:pt x="4691" y="1965"/>
                                  </a:lnTo>
                                  <a:lnTo>
                                    <a:pt x="4756" y="1949"/>
                                  </a:lnTo>
                                  <a:lnTo>
                                    <a:pt x="4813" y="1917"/>
                                  </a:lnTo>
                                  <a:lnTo>
                                    <a:pt x="4859" y="1871"/>
                                  </a:lnTo>
                                  <a:lnTo>
                                    <a:pt x="4891" y="1814"/>
                                  </a:lnTo>
                                  <a:lnTo>
                                    <a:pt x="4907" y="1749"/>
                                  </a:lnTo>
                                  <a:lnTo>
                                    <a:pt x="4908" y="239"/>
                                  </a:lnTo>
                                  <a:lnTo>
                                    <a:pt x="4907" y="216"/>
                                  </a:lnTo>
                                  <a:lnTo>
                                    <a:pt x="4891" y="150"/>
                                  </a:lnTo>
                                  <a:lnTo>
                                    <a:pt x="4859" y="93"/>
                                  </a:lnTo>
                                  <a:lnTo>
                                    <a:pt x="4813" y="47"/>
                                  </a:lnTo>
                                  <a:lnTo>
                                    <a:pt x="4756" y="15"/>
                                  </a:lnTo>
                                  <a:lnTo>
                                    <a:pt x="4690" y="0"/>
                                  </a:lnTo>
                                  <a:lnTo>
                                    <a:pt x="3708" y="-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88" y="-41"/>
                                  </a:moveTo>
                                  <a:lnTo>
                                    <a:pt x="3620" y="-32"/>
                                  </a:lnTo>
                                  <a:lnTo>
                                    <a:pt x="3560" y="-5"/>
                                  </a:lnTo>
                                  <a:lnTo>
                                    <a:pt x="3511" y="37"/>
                                  </a:lnTo>
                                  <a:lnTo>
                                    <a:pt x="3474" y="91"/>
                                  </a:lnTo>
                                  <a:lnTo>
                                    <a:pt x="3452" y="154"/>
                                  </a:lnTo>
                                  <a:lnTo>
                                    <a:pt x="3448" y="1686"/>
                                  </a:lnTo>
                                  <a:lnTo>
                                    <a:pt x="3449" y="1709"/>
                                  </a:lnTo>
                                  <a:lnTo>
                                    <a:pt x="3465" y="1774"/>
                                  </a:lnTo>
                                  <a:lnTo>
                                    <a:pt x="3497" y="1831"/>
                                  </a:lnTo>
                                  <a:lnTo>
                                    <a:pt x="3543" y="1877"/>
                                  </a:lnTo>
                                  <a:lnTo>
                                    <a:pt x="3600" y="1909"/>
                                  </a:lnTo>
                                  <a:lnTo>
                                    <a:pt x="3666" y="1925"/>
                                  </a:lnTo>
                                  <a:lnTo>
                                    <a:pt x="4648" y="1926"/>
                                  </a:lnTo>
                                  <a:lnTo>
                                    <a:pt x="4671" y="1925"/>
                                  </a:lnTo>
                                  <a:lnTo>
                                    <a:pt x="4736" y="1909"/>
                                  </a:lnTo>
                                  <a:lnTo>
                                    <a:pt x="4793" y="1877"/>
                                  </a:lnTo>
                                  <a:lnTo>
                                    <a:pt x="4839" y="1831"/>
                                  </a:lnTo>
                                  <a:lnTo>
                                    <a:pt x="4871" y="1774"/>
                                  </a:lnTo>
                                  <a:lnTo>
                                    <a:pt x="4887" y="1708"/>
                                  </a:lnTo>
                                  <a:lnTo>
                                    <a:pt x="4888" y="199"/>
                                  </a:lnTo>
                                  <a:lnTo>
                                    <a:pt x="4887" y="176"/>
                                  </a:lnTo>
                                  <a:lnTo>
                                    <a:pt x="4871" y="110"/>
                                  </a:lnTo>
                                  <a:lnTo>
                                    <a:pt x="4839" y="53"/>
                                  </a:lnTo>
                                  <a:lnTo>
                                    <a:pt x="4793" y="7"/>
                                  </a:lnTo>
                                  <a:lnTo>
                                    <a:pt x="4736" y="-25"/>
                                  </a:lnTo>
                                  <a:lnTo>
                                    <a:pt x="4670" y="-40"/>
                                  </a:lnTo>
                                  <a:lnTo>
                                    <a:pt x="3688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9184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882"/>
                                  </a:moveTo>
                                  <a:lnTo>
                                    <a:pt x="4718" y="8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-2.55pt;width:73.9pt;height:101.3pt" coordorigin="3438,-51" coordsize="1478,2026">
                <v:group id="shape_0" style="position:absolute;left:3458;top:-10;width:1458;height:1985">
                  <v:shape id="shape_0" coordorigin="3468,4294967295" coordsize="1440,1967" path="l3640,8l3580,35l3531,77l3494,131l3472,194l3468,1726l3469,1749l3485,1814l3517,1871l3563,1917l3620,1949l3686,1965l4668,1966l4691,1965l4756,1949l4813,1917l4859,1871l4891,1814l4907,1749l4908,239l4907,216l4891,150l4859,93l4813,47l4756,15l4690,0l3708,-1e" fillcolor="white" stroked="f" o:allowincell="f" style="position:absolute;left:3477;top:29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58;top:-10;width:1438;height:1945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438;top:-51;width:1458;height:1985">
                  <v:shape id="shape_0" coordorigin="3448,4294967255" coordsize="1440,1967" path="l3620,-32l3560,-5l3511,37l3474,91l3452,154l3448,1686l3449,1709l3465,1774l3497,1831l3543,1877l3600,1909l3666,1925l4648,1926l4671,1925l4736,1909l4793,1877l4839,1831l4871,1774l4887,1708l4888,199l4887,176l4871,110l4839,53l4793,7l4736,-25l4670,-40l3688,-41xe" fillcolor="white" stroked="t" o:allowincell="f" style="position:absolute;left:3438;top:-51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  <v:group id="shape_0" style="position:absolute;left:3752;top:881;width:972;height:2">
                  <v:shape id="shape_0" coordorigin="3758,882" coordsize="960,0" path="m3758,882l4718,882e" fillcolor="white" stroked="t" o:allowincell="f" style="position:absolute;left:3752;top:881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68580</wp:posOffset>
                </wp:positionV>
                <wp:extent cx="938530" cy="1287145"/>
                <wp:effectExtent l="6350" t="698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33" y="-58"/>
                                  </a:moveTo>
                                  <a:lnTo>
                                    <a:pt x="5365" y="-49"/>
                                  </a:lnTo>
                                  <a:lnTo>
                                    <a:pt x="5305" y="-22"/>
                                  </a:lnTo>
                                  <a:lnTo>
                                    <a:pt x="5256" y="20"/>
                                  </a:lnTo>
                                  <a:lnTo>
                                    <a:pt x="5219" y="74"/>
                                  </a:lnTo>
                                  <a:lnTo>
                                    <a:pt x="5197" y="137"/>
                                  </a:lnTo>
                                  <a:lnTo>
                                    <a:pt x="5193" y="1669"/>
                                  </a:lnTo>
                                  <a:lnTo>
                                    <a:pt x="5194" y="1692"/>
                                  </a:lnTo>
                                  <a:lnTo>
                                    <a:pt x="5210" y="1757"/>
                                  </a:lnTo>
                                  <a:lnTo>
                                    <a:pt x="5242" y="1814"/>
                                  </a:lnTo>
                                  <a:lnTo>
                                    <a:pt x="5288" y="1860"/>
                                  </a:lnTo>
                                  <a:lnTo>
                                    <a:pt x="5345" y="1892"/>
                                  </a:lnTo>
                                  <a:lnTo>
                                    <a:pt x="5411" y="1908"/>
                                  </a:lnTo>
                                  <a:lnTo>
                                    <a:pt x="6393" y="1909"/>
                                  </a:lnTo>
                                  <a:lnTo>
                                    <a:pt x="6416" y="1908"/>
                                  </a:lnTo>
                                  <a:lnTo>
                                    <a:pt x="6481" y="1892"/>
                                  </a:lnTo>
                                  <a:lnTo>
                                    <a:pt x="6538" y="1860"/>
                                  </a:lnTo>
                                  <a:lnTo>
                                    <a:pt x="6584" y="1814"/>
                                  </a:lnTo>
                                  <a:lnTo>
                                    <a:pt x="6616" y="1757"/>
                                  </a:lnTo>
                                  <a:lnTo>
                                    <a:pt x="6632" y="1692"/>
                                  </a:lnTo>
                                  <a:lnTo>
                                    <a:pt x="6633" y="182"/>
                                  </a:lnTo>
                                  <a:lnTo>
                                    <a:pt x="6632" y="159"/>
                                  </a:lnTo>
                                  <a:lnTo>
                                    <a:pt x="6616" y="93"/>
                                  </a:lnTo>
                                  <a:lnTo>
                                    <a:pt x="6584" y="36"/>
                                  </a:lnTo>
                                  <a:lnTo>
                                    <a:pt x="6538" y="-10"/>
                                  </a:lnTo>
                                  <a:lnTo>
                                    <a:pt x="6481" y="-42"/>
                                  </a:lnTo>
                                  <a:lnTo>
                                    <a:pt x="6415" y="-57"/>
                                  </a:lnTo>
                                  <a:lnTo>
                                    <a:pt x="5433" y="-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13" y="-98"/>
                                  </a:moveTo>
                                  <a:lnTo>
                                    <a:pt x="5345" y="-89"/>
                                  </a:lnTo>
                                  <a:lnTo>
                                    <a:pt x="5285" y="-62"/>
                                  </a:lnTo>
                                  <a:lnTo>
                                    <a:pt x="5236" y="-20"/>
                                  </a:lnTo>
                                  <a:lnTo>
                                    <a:pt x="5199" y="34"/>
                                  </a:lnTo>
                                  <a:lnTo>
                                    <a:pt x="5177" y="97"/>
                                  </a:lnTo>
                                  <a:lnTo>
                                    <a:pt x="5173" y="1629"/>
                                  </a:lnTo>
                                  <a:lnTo>
                                    <a:pt x="5174" y="1652"/>
                                  </a:lnTo>
                                  <a:lnTo>
                                    <a:pt x="5190" y="1717"/>
                                  </a:lnTo>
                                  <a:lnTo>
                                    <a:pt x="5222" y="1774"/>
                                  </a:lnTo>
                                  <a:lnTo>
                                    <a:pt x="5268" y="1820"/>
                                  </a:lnTo>
                                  <a:lnTo>
                                    <a:pt x="5325" y="1852"/>
                                  </a:lnTo>
                                  <a:lnTo>
                                    <a:pt x="5391" y="1868"/>
                                  </a:lnTo>
                                  <a:lnTo>
                                    <a:pt x="6373" y="1869"/>
                                  </a:lnTo>
                                  <a:lnTo>
                                    <a:pt x="6396" y="1868"/>
                                  </a:lnTo>
                                  <a:lnTo>
                                    <a:pt x="6461" y="1852"/>
                                  </a:lnTo>
                                  <a:lnTo>
                                    <a:pt x="6518" y="1820"/>
                                  </a:lnTo>
                                  <a:lnTo>
                                    <a:pt x="6564" y="1774"/>
                                  </a:lnTo>
                                  <a:lnTo>
                                    <a:pt x="6596" y="1717"/>
                                  </a:lnTo>
                                  <a:lnTo>
                                    <a:pt x="6612" y="1651"/>
                                  </a:lnTo>
                                  <a:lnTo>
                                    <a:pt x="6613" y="142"/>
                                  </a:lnTo>
                                  <a:lnTo>
                                    <a:pt x="6612" y="119"/>
                                  </a:lnTo>
                                  <a:lnTo>
                                    <a:pt x="6596" y="53"/>
                                  </a:lnTo>
                                  <a:lnTo>
                                    <a:pt x="6564" y="-4"/>
                                  </a:lnTo>
                                  <a:lnTo>
                                    <a:pt x="6518" y="-50"/>
                                  </a:lnTo>
                                  <a:lnTo>
                                    <a:pt x="6461" y="-82"/>
                                  </a:lnTo>
                                  <a:lnTo>
                                    <a:pt x="6395" y="-97"/>
                                  </a:lnTo>
                                  <a:lnTo>
                                    <a:pt x="5413" y="-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-5.4pt;width:73.9pt;height:101.35pt" coordorigin="5163,-108" coordsize="1478,2027">
                <v:group id="shape_0" style="position:absolute;left:5183;top:-67;width:1458;height:1987">
                  <v:shape id="shape_0" coordorigin="5193,4294967238" coordsize="1440,1967" path="l5365,-49l5305,-22l5256,20l5219,74l5197,137l5193,1669l5194,1692l5210,1757l5242,1814l5288,1860l5345,1892l5411,1908l6393,1909l6416,1908l6481,1892l6538,1860l6584,1814l6616,1757l6632,1692l6633,182l6632,159l6616,93l6584,36l6538,-10l6481,-42l6415,-57l5433,-58e" fillcolor="white" stroked="f" o:allowincell="f" style="position:absolute;left:5202;top:-27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83;top:-67;width:1438;height:1945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5163;top:-108;width:1458;height:1985">
                  <v:shape id="shape_0" coordorigin="5173,4294967198" coordsize="1440,1967" path="l5345,-89l5285,-62l5236,-20l5199,34l5177,97l5173,1629l5174,1652l5190,1717l5222,1774l5268,1820l5325,1852l5391,1868l6373,1869l6396,1868l6461,1852l6518,1820l6564,1774l6596,1717l6612,1651l6613,142l6612,119l6596,53l6564,-4l6518,-50l6461,-82l6395,-97l5413,-98xe" fillcolor="white" stroked="t" o:allowincell="f" style="position:absolute;left:5163;top:-108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1345</wp:posOffset>
                </wp:positionH>
                <wp:positionV relativeFrom="paragraph">
                  <wp:posOffset>-50800</wp:posOffset>
                </wp:positionV>
                <wp:extent cx="938530" cy="1286510"/>
                <wp:effectExtent l="6350" t="698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17" y="-30"/>
                                  </a:moveTo>
                                  <a:lnTo>
                                    <a:pt x="7149" y="-21"/>
                                  </a:lnTo>
                                  <a:lnTo>
                                    <a:pt x="7089" y="6"/>
                                  </a:lnTo>
                                  <a:lnTo>
                                    <a:pt x="7040" y="48"/>
                                  </a:lnTo>
                                  <a:lnTo>
                                    <a:pt x="7003" y="102"/>
                                  </a:lnTo>
                                  <a:lnTo>
                                    <a:pt x="6981" y="165"/>
                                  </a:lnTo>
                                  <a:lnTo>
                                    <a:pt x="6977" y="1697"/>
                                  </a:lnTo>
                                  <a:lnTo>
                                    <a:pt x="6978" y="1720"/>
                                  </a:lnTo>
                                  <a:lnTo>
                                    <a:pt x="6994" y="1785"/>
                                  </a:lnTo>
                                  <a:lnTo>
                                    <a:pt x="7026" y="1842"/>
                                  </a:lnTo>
                                  <a:lnTo>
                                    <a:pt x="7072" y="1888"/>
                                  </a:lnTo>
                                  <a:lnTo>
                                    <a:pt x="7129" y="1920"/>
                                  </a:lnTo>
                                  <a:lnTo>
                                    <a:pt x="7195" y="1936"/>
                                  </a:lnTo>
                                  <a:lnTo>
                                    <a:pt x="8177" y="1937"/>
                                  </a:lnTo>
                                  <a:lnTo>
                                    <a:pt x="8200" y="1936"/>
                                  </a:lnTo>
                                  <a:lnTo>
                                    <a:pt x="8265" y="1920"/>
                                  </a:lnTo>
                                  <a:lnTo>
                                    <a:pt x="8322" y="1888"/>
                                  </a:lnTo>
                                  <a:lnTo>
                                    <a:pt x="8368" y="1842"/>
                                  </a:lnTo>
                                  <a:lnTo>
                                    <a:pt x="8400" y="1785"/>
                                  </a:lnTo>
                                  <a:lnTo>
                                    <a:pt x="8416" y="1720"/>
                                  </a:lnTo>
                                  <a:lnTo>
                                    <a:pt x="8417" y="210"/>
                                  </a:lnTo>
                                  <a:lnTo>
                                    <a:pt x="8416" y="187"/>
                                  </a:lnTo>
                                  <a:lnTo>
                                    <a:pt x="8400" y="121"/>
                                  </a:lnTo>
                                  <a:lnTo>
                                    <a:pt x="8368" y="64"/>
                                  </a:lnTo>
                                  <a:lnTo>
                                    <a:pt x="8322" y="18"/>
                                  </a:lnTo>
                                  <a:lnTo>
                                    <a:pt x="8265" y="-14"/>
                                  </a:lnTo>
                                  <a:lnTo>
                                    <a:pt x="8199" y="-29"/>
                                  </a:lnTo>
                                  <a:lnTo>
                                    <a:pt x="7217" y="-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197" y="-70"/>
                                  </a:moveTo>
                                  <a:lnTo>
                                    <a:pt x="7129" y="-61"/>
                                  </a:lnTo>
                                  <a:lnTo>
                                    <a:pt x="7069" y="-34"/>
                                  </a:lnTo>
                                  <a:lnTo>
                                    <a:pt x="7020" y="8"/>
                                  </a:lnTo>
                                  <a:lnTo>
                                    <a:pt x="6983" y="62"/>
                                  </a:lnTo>
                                  <a:lnTo>
                                    <a:pt x="6961" y="125"/>
                                  </a:lnTo>
                                  <a:lnTo>
                                    <a:pt x="6957" y="1657"/>
                                  </a:lnTo>
                                  <a:lnTo>
                                    <a:pt x="6958" y="1680"/>
                                  </a:lnTo>
                                  <a:lnTo>
                                    <a:pt x="6974" y="1745"/>
                                  </a:lnTo>
                                  <a:lnTo>
                                    <a:pt x="7006" y="1802"/>
                                  </a:lnTo>
                                  <a:lnTo>
                                    <a:pt x="7052" y="1848"/>
                                  </a:lnTo>
                                  <a:lnTo>
                                    <a:pt x="7109" y="1880"/>
                                  </a:lnTo>
                                  <a:lnTo>
                                    <a:pt x="7175" y="1896"/>
                                  </a:lnTo>
                                  <a:lnTo>
                                    <a:pt x="8157" y="1897"/>
                                  </a:lnTo>
                                  <a:lnTo>
                                    <a:pt x="8180" y="1896"/>
                                  </a:lnTo>
                                  <a:lnTo>
                                    <a:pt x="8245" y="1880"/>
                                  </a:lnTo>
                                  <a:lnTo>
                                    <a:pt x="8302" y="1848"/>
                                  </a:lnTo>
                                  <a:lnTo>
                                    <a:pt x="8348" y="1802"/>
                                  </a:lnTo>
                                  <a:lnTo>
                                    <a:pt x="8380" y="1745"/>
                                  </a:lnTo>
                                  <a:lnTo>
                                    <a:pt x="8396" y="1679"/>
                                  </a:lnTo>
                                  <a:lnTo>
                                    <a:pt x="8397" y="170"/>
                                  </a:lnTo>
                                  <a:lnTo>
                                    <a:pt x="8396" y="147"/>
                                  </a:lnTo>
                                  <a:lnTo>
                                    <a:pt x="8380" y="81"/>
                                  </a:lnTo>
                                  <a:lnTo>
                                    <a:pt x="8348" y="24"/>
                                  </a:lnTo>
                                  <a:lnTo>
                                    <a:pt x="8302" y="-22"/>
                                  </a:lnTo>
                                  <a:lnTo>
                                    <a:pt x="8245" y="-54"/>
                                  </a:lnTo>
                                  <a:lnTo>
                                    <a:pt x="8179" y="-69"/>
                                  </a:lnTo>
                                  <a:lnTo>
                                    <a:pt x="7197" y="-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-4pt;width:73.95pt;height:101.3pt" coordorigin="6947,-80" coordsize="1479,2026">
                <v:group id="shape_0" style="position:absolute;left:6967;top:-39;width:1459;height:1985">
                  <v:shape id="shape_0" coordorigin="6977,4294967266" coordsize="1440,1967" path="l7149,-21l7089,6l7040,48l7003,102l6981,165l6977,1697l6978,1720l6994,1785l7026,1842l7072,1888l7129,1920l7195,1936l8177,1937l8200,1936l8265,1920l8322,1888l8368,1842l8400,1785l8416,1720l8417,210l8416,187l8400,121l8368,64l8322,18l8265,-14l8199,-29l7217,-30e" fillcolor="white" stroked="f" o:allowincell="f" style="position:absolute;left:6986;top:0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67;top:-39;width:1438;height:1945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947;top:-80;width:1458;height:1985">
                  <v:shape id="shape_0" coordorigin="6957,4294967226" coordsize="1440,1967" path="l7129,-61l7069,-34l7020,8l6983,62l6961,125l6957,1657l6958,1680l6974,1745l7006,1802l7052,1848l7109,1880l7175,1896l8157,1897l8180,1896l8245,1880l8302,1848l8348,1802l8380,1745l8396,1679l8397,170l8396,147l8380,81l8348,24l8302,-22l8245,-54l8179,-69l7197,-70xe" fillcolor="white" stroked="t" o:allowincell="f" style="position:absolute;left:6947;top:-80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21960</wp:posOffset>
                </wp:positionH>
                <wp:positionV relativeFrom="paragraph">
                  <wp:posOffset>-59690</wp:posOffset>
                </wp:positionV>
                <wp:extent cx="938530" cy="1287145"/>
                <wp:effectExtent l="6350" t="698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66" y="-44"/>
                                  </a:moveTo>
                                  <a:lnTo>
                                    <a:pt x="8898" y="-35"/>
                                  </a:lnTo>
                                  <a:lnTo>
                                    <a:pt x="8838" y="-8"/>
                                  </a:lnTo>
                                  <a:lnTo>
                                    <a:pt x="8789" y="34"/>
                                  </a:lnTo>
                                  <a:lnTo>
                                    <a:pt x="8752" y="88"/>
                                  </a:lnTo>
                                  <a:lnTo>
                                    <a:pt x="8730" y="151"/>
                                  </a:lnTo>
                                  <a:lnTo>
                                    <a:pt x="8726" y="1683"/>
                                  </a:lnTo>
                                  <a:lnTo>
                                    <a:pt x="8727" y="1706"/>
                                  </a:lnTo>
                                  <a:lnTo>
                                    <a:pt x="8743" y="1771"/>
                                  </a:lnTo>
                                  <a:lnTo>
                                    <a:pt x="8775" y="1828"/>
                                  </a:lnTo>
                                  <a:lnTo>
                                    <a:pt x="8821" y="1874"/>
                                  </a:lnTo>
                                  <a:lnTo>
                                    <a:pt x="8878" y="1906"/>
                                  </a:lnTo>
                                  <a:lnTo>
                                    <a:pt x="8944" y="1922"/>
                                  </a:lnTo>
                                  <a:lnTo>
                                    <a:pt x="9926" y="1923"/>
                                  </a:lnTo>
                                  <a:lnTo>
                                    <a:pt x="9949" y="1922"/>
                                  </a:lnTo>
                                  <a:lnTo>
                                    <a:pt x="10014" y="1906"/>
                                  </a:lnTo>
                                  <a:lnTo>
                                    <a:pt x="10071" y="1874"/>
                                  </a:lnTo>
                                  <a:lnTo>
                                    <a:pt x="10117" y="1828"/>
                                  </a:lnTo>
                                  <a:lnTo>
                                    <a:pt x="10149" y="1771"/>
                                  </a:lnTo>
                                  <a:lnTo>
                                    <a:pt x="10165" y="1706"/>
                                  </a:lnTo>
                                  <a:lnTo>
                                    <a:pt x="10166" y="196"/>
                                  </a:lnTo>
                                  <a:lnTo>
                                    <a:pt x="10165" y="173"/>
                                  </a:lnTo>
                                  <a:lnTo>
                                    <a:pt x="10149" y="107"/>
                                  </a:lnTo>
                                  <a:lnTo>
                                    <a:pt x="10117" y="50"/>
                                  </a:lnTo>
                                  <a:lnTo>
                                    <a:pt x="10071" y="4"/>
                                  </a:lnTo>
                                  <a:lnTo>
                                    <a:pt x="10014" y="-28"/>
                                  </a:lnTo>
                                  <a:lnTo>
                                    <a:pt x="9948" y="-43"/>
                                  </a:lnTo>
                                  <a:lnTo>
                                    <a:pt x="8966" y="-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46" y="-84"/>
                                  </a:moveTo>
                                  <a:lnTo>
                                    <a:pt x="8878" y="-75"/>
                                  </a:lnTo>
                                  <a:lnTo>
                                    <a:pt x="8818" y="-48"/>
                                  </a:lnTo>
                                  <a:lnTo>
                                    <a:pt x="8769" y="-6"/>
                                  </a:lnTo>
                                  <a:lnTo>
                                    <a:pt x="8732" y="48"/>
                                  </a:lnTo>
                                  <a:lnTo>
                                    <a:pt x="8710" y="111"/>
                                  </a:lnTo>
                                  <a:lnTo>
                                    <a:pt x="8706" y="1643"/>
                                  </a:lnTo>
                                  <a:lnTo>
                                    <a:pt x="8707" y="1666"/>
                                  </a:lnTo>
                                  <a:lnTo>
                                    <a:pt x="8723" y="1731"/>
                                  </a:lnTo>
                                  <a:lnTo>
                                    <a:pt x="8755" y="1788"/>
                                  </a:lnTo>
                                  <a:lnTo>
                                    <a:pt x="8801" y="1834"/>
                                  </a:lnTo>
                                  <a:lnTo>
                                    <a:pt x="8858" y="1866"/>
                                  </a:lnTo>
                                  <a:lnTo>
                                    <a:pt x="8924" y="1882"/>
                                  </a:lnTo>
                                  <a:lnTo>
                                    <a:pt x="9906" y="1883"/>
                                  </a:lnTo>
                                  <a:lnTo>
                                    <a:pt x="9929" y="1882"/>
                                  </a:lnTo>
                                  <a:lnTo>
                                    <a:pt x="9994" y="1866"/>
                                  </a:lnTo>
                                  <a:lnTo>
                                    <a:pt x="10051" y="1834"/>
                                  </a:lnTo>
                                  <a:lnTo>
                                    <a:pt x="10097" y="1788"/>
                                  </a:lnTo>
                                  <a:lnTo>
                                    <a:pt x="10129" y="1731"/>
                                  </a:lnTo>
                                  <a:lnTo>
                                    <a:pt x="10145" y="1665"/>
                                  </a:lnTo>
                                  <a:lnTo>
                                    <a:pt x="10146" y="156"/>
                                  </a:lnTo>
                                  <a:lnTo>
                                    <a:pt x="10145" y="133"/>
                                  </a:lnTo>
                                  <a:lnTo>
                                    <a:pt x="10129" y="67"/>
                                  </a:lnTo>
                                  <a:lnTo>
                                    <a:pt x="10097" y="10"/>
                                  </a:lnTo>
                                  <a:lnTo>
                                    <a:pt x="10051" y="-36"/>
                                  </a:lnTo>
                                  <a:lnTo>
                                    <a:pt x="9994" y="-68"/>
                                  </a:lnTo>
                                  <a:lnTo>
                                    <a:pt x="9928" y="-83"/>
                                  </a:lnTo>
                                  <a:lnTo>
                                    <a:pt x="8946" y="-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-4.7pt;width:73.9pt;height:101.35pt" coordorigin="8696,-94" coordsize="1478,2027">
                <v:group id="shape_0" style="position:absolute;left:8716;top:-53;width:1458;height:1987">
                  <v:shape id="shape_0" coordorigin="8726,4294967252" coordsize="1440,1967" path="l8898,-35l8838,-8l8789,34l8752,88l8730,151l8726,1683l8727,1706l8743,1771l8775,1828l8821,1874l8878,1906l8944,1922l9926,1923l9949,1922l10014,1906l10071,1874l10117,1828l10149,1771l10165,1706l10166,196l10165,173l10149,107l10117,50l10071,4l10014,-28l9948,-43l8966,-44e" fillcolor="white" stroked="f" o:allowincell="f" style="position:absolute;left:8735;top:-1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16;top:-53;width:1438;height:1945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8696;top:-94;width:1458;height:1985">
                  <v:shape id="shape_0" coordorigin="8706,4294967212" coordsize="1440,1967" path="l8878,-75l8818,-48l8769,-6l8732,48l8710,111l8706,1643l8707,1666l8723,1731l8755,1788l8801,1834l8858,1866l8924,1882l9906,1883l9929,1882l9994,1866l10051,1834l10097,1788l10129,1731l10145,1665l10146,156l10145,133l10129,67l10097,10l10051,-36l9994,-68l9928,-83l8946,-84xe" fillcolor="white" stroked="t" o:allowincell="f" style="position:absolute;left:8696;top:-94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580" w:leader="none"/>
          <w:tab w:val="left" w:pos="2000" w:leader="none"/>
          <w:tab w:val="left" w:pos="2600" w:leader="none"/>
          <w:tab w:val="left" w:pos="3660" w:leader="none"/>
          <w:tab w:val="left" w:pos="4280" w:leader="none"/>
          <w:tab w:val="left" w:pos="5540" w:leader="none"/>
          <w:tab w:val="left" w:pos="6060" w:leader="none"/>
          <w:tab w:val="left" w:pos="6520" w:leader="none"/>
          <w:tab w:val="left" w:pos="7160" w:leader="none"/>
          <w:tab w:val="left" w:pos="7800" w:leader="none"/>
          <w:tab w:val="left" w:pos="8120" w:leader="none"/>
        </w:tabs>
        <w:spacing w:lineRule="exact" w:line="437" w:before="0" w:after="0"/>
        <w:ind w:left="72" w:right="326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5</w:t>
      </w:r>
      <w:r>
        <w:rPr>
          <w:rFonts w:cs="Calibri"/>
          <w:position w:val="1"/>
          <w:sz w:val="36"/>
          <w:szCs w:val="36"/>
        </w:rPr>
        <w:tab/>
        <w:t>-</w:t>
        <w:tab/>
      </w:r>
      <w:r>
        <w:rPr>
          <w:rFonts w:cs="Calibri"/>
          <w:w w:val="99"/>
          <w:position w:val="1"/>
          <w:sz w:val="36"/>
          <w:szCs w:val="36"/>
        </w:rPr>
        <w:t>6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4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8</w:t>
      </w:r>
      <w:r>
        <w:rPr>
          <w:rFonts w:cs="Calibri"/>
          <w:position w:val="1"/>
          <w:sz w:val="36"/>
          <w:szCs w:val="36"/>
          <w:u w:val="single" w:color="000000"/>
        </w:rPr>
        <w:tab/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7</w:t>
      </w:r>
      <w:r>
        <w:rPr>
          <w:rFonts w:cs="Calibri"/>
          <w:position w:val="1"/>
          <w:sz w:val="36"/>
          <w:szCs w:val="36"/>
          <w:u w:val="single" w:color="000000"/>
        </w:rPr>
        <w:tab/>
      </w:r>
    </w:p>
    <w:p>
      <w:pPr>
        <w:pStyle w:val="Normal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400" w:leader="none"/>
          <w:tab w:val="left" w:pos="4120" w:leader="none"/>
          <w:tab w:val="left" w:pos="5940" w:leader="none"/>
          <w:tab w:val="left" w:pos="7620" w:leader="none"/>
        </w:tabs>
        <w:spacing w:lineRule="auto" w:line="240" w:before="0" w:after="0"/>
        <w:ind w:left="398" w:right="466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8</w:t>
        <w:tab/>
        <w:t>18</w:t>
        <w:tab/>
        <w:t>19</w:t>
        <w:tab/>
        <w:t>15</w:t>
        <w:tab/>
      </w:r>
      <w:r>
        <w:rPr>
          <w:rFonts w:cs="Calibri"/>
          <w:spacing w:val="-2"/>
          <w:w w:val="99"/>
          <w:sz w:val="36"/>
          <w:szCs w:val="36"/>
        </w:rPr>
        <w:t>1</w:t>
      </w:r>
      <w:r>
        <w:rPr>
          <w:rFonts w:cs="Calibri"/>
          <w:w w:val="99"/>
          <w:sz w:val="36"/>
          <w:szCs w:val="36"/>
        </w:rPr>
        <w:t>3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5940" w:leader="none"/>
          <w:tab w:val="left" w:pos="7580" w:leader="none"/>
        </w:tabs>
        <w:spacing w:lineRule="auto" w:line="240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8380</wp:posOffset>
                </wp:positionH>
                <wp:positionV relativeFrom="paragraph">
                  <wp:posOffset>-85725</wp:posOffset>
                </wp:positionV>
                <wp:extent cx="938530" cy="1287145"/>
                <wp:effectExtent l="6350" t="698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58" y="-85"/>
                                  </a:moveTo>
                                  <a:lnTo>
                                    <a:pt x="1791" y="-76"/>
                                  </a:lnTo>
                                  <a:lnTo>
                                    <a:pt x="1730" y="-49"/>
                                  </a:lnTo>
                                  <a:lnTo>
                                    <a:pt x="1681" y="-7"/>
                                  </a:lnTo>
                                  <a:lnTo>
                                    <a:pt x="1644" y="47"/>
                                  </a:lnTo>
                                  <a:lnTo>
                                    <a:pt x="1622" y="110"/>
                                  </a:lnTo>
                                  <a:lnTo>
                                    <a:pt x="1618" y="1642"/>
                                  </a:lnTo>
                                  <a:lnTo>
                                    <a:pt x="1619" y="1665"/>
                                  </a:lnTo>
                                  <a:lnTo>
                                    <a:pt x="1635" y="1730"/>
                                  </a:lnTo>
                                  <a:lnTo>
                                    <a:pt x="1667" y="1787"/>
                                  </a:lnTo>
                                  <a:lnTo>
                                    <a:pt x="1713" y="1833"/>
                                  </a:lnTo>
                                  <a:lnTo>
                                    <a:pt x="1770" y="1865"/>
                                  </a:lnTo>
                                  <a:lnTo>
                                    <a:pt x="1836" y="1881"/>
                                  </a:lnTo>
                                  <a:lnTo>
                                    <a:pt x="2818" y="1882"/>
                                  </a:lnTo>
                                  <a:lnTo>
                                    <a:pt x="2841" y="1880"/>
                                  </a:lnTo>
                                  <a:lnTo>
                                    <a:pt x="2906" y="1865"/>
                                  </a:lnTo>
                                  <a:lnTo>
                                    <a:pt x="2963" y="1833"/>
                                  </a:lnTo>
                                  <a:lnTo>
                                    <a:pt x="3009" y="1787"/>
                                  </a:lnTo>
                                  <a:lnTo>
                                    <a:pt x="3041" y="1729"/>
                                  </a:lnTo>
                                  <a:lnTo>
                                    <a:pt x="3057" y="1665"/>
                                  </a:lnTo>
                                  <a:lnTo>
                                    <a:pt x="3058" y="155"/>
                                  </a:lnTo>
                                  <a:lnTo>
                                    <a:pt x="3057" y="131"/>
                                  </a:lnTo>
                                  <a:lnTo>
                                    <a:pt x="3041" y="66"/>
                                  </a:lnTo>
                                  <a:lnTo>
                                    <a:pt x="3009" y="9"/>
                                  </a:lnTo>
                                  <a:lnTo>
                                    <a:pt x="2963" y="-37"/>
                                  </a:lnTo>
                                  <a:lnTo>
                                    <a:pt x="2906" y="-69"/>
                                  </a:lnTo>
                                  <a:lnTo>
                                    <a:pt x="2840" y="-84"/>
                                  </a:lnTo>
                                  <a:lnTo>
                                    <a:pt x="1858" y="-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38" y="-125"/>
                                  </a:moveTo>
                                  <a:lnTo>
                                    <a:pt x="1771" y="-116"/>
                                  </a:lnTo>
                                  <a:lnTo>
                                    <a:pt x="1710" y="-89"/>
                                  </a:lnTo>
                                  <a:lnTo>
                                    <a:pt x="1661" y="-47"/>
                                  </a:lnTo>
                                  <a:lnTo>
                                    <a:pt x="1624" y="7"/>
                                  </a:lnTo>
                                  <a:lnTo>
                                    <a:pt x="1602" y="70"/>
                                  </a:lnTo>
                                  <a:lnTo>
                                    <a:pt x="1598" y="1602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15" y="1690"/>
                                  </a:lnTo>
                                  <a:lnTo>
                                    <a:pt x="1647" y="1747"/>
                                  </a:lnTo>
                                  <a:lnTo>
                                    <a:pt x="1693" y="1793"/>
                                  </a:lnTo>
                                  <a:lnTo>
                                    <a:pt x="1750" y="1825"/>
                                  </a:lnTo>
                                  <a:lnTo>
                                    <a:pt x="1816" y="1841"/>
                                  </a:lnTo>
                                  <a:lnTo>
                                    <a:pt x="2798" y="1842"/>
                                  </a:lnTo>
                                  <a:lnTo>
                                    <a:pt x="2821" y="1840"/>
                                  </a:lnTo>
                                  <a:lnTo>
                                    <a:pt x="2886" y="1825"/>
                                  </a:lnTo>
                                  <a:lnTo>
                                    <a:pt x="2943" y="1793"/>
                                  </a:lnTo>
                                  <a:lnTo>
                                    <a:pt x="2989" y="1747"/>
                                  </a:lnTo>
                                  <a:lnTo>
                                    <a:pt x="3021" y="1689"/>
                                  </a:lnTo>
                                  <a:lnTo>
                                    <a:pt x="3037" y="1624"/>
                                  </a:lnTo>
                                  <a:lnTo>
                                    <a:pt x="3038" y="115"/>
                                  </a:lnTo>
                                  <a:lnTo>
                                    <a:pt x="3037" y="91"/>
                                  </a:lnTo>
                                  <a:lnTo>
                                    <a:pt x="3021" y="26"/>
                                  </a:lnTo>
                                  <a:lnTo>
                                    <a:pt x="2989" y="-31"/>
                                  </a:lnTo>
                                  <a:lnTo>
                                    <a:pt x="2943" y="-77"/>
                                  </a:lnTo>
                                  <a:lnTo>
                                    <a:pt x="2886" y="-109"/>
                                  </a:lnTo>
                                  <a:lnTo>
                                    <a:pt x="2820" y="-124"/>
                                  </a:lnTo>
                                  <a:lnTo>
                                    <a:pt x="1838" y="-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6.75pt;width:73.9pt;height:101.35pt" coordorigin="1588,-135" coordsize="1478,2027">
                <v:group id="shape_0" style="position:absolute;left:1608;top:-94;width:1458;height:1986">
                  <v:shape id="shape_0" coordorigin="1618,4294967211" coordsize="1440,1967" path="l1791,-76l1730,-49l1681,-7l1644,47l1622,110l1618,1642l1619,1665l1635,1730l1667,1787l1713,1833l1770,1865l1836,1881l2818,1882l2841,1880l2906,1865l2963,1833l3009,1787l3041,1729l3057,1665l3058,155l3057,131l3041,66l3009,9l2963,-37l2906,-69l2840,-84l1858,-85e" fillcolor="white" stroked="f" o:allowincell="f" style="position:absolute;left:1627;top:-5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94;width:1438;height:1945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135;width:1458;height:1985">
                  <v:shape id="shape_0" coordorigin="1598,4294967171" coordsize="1440,1967" path="l1771,-116l1710,-89l1661,-47l1624,7l1602,70l1598,1602l1599,1625l1615,1690l1647,1747l1693,1793l1750,1825l1816,1841l2798,1842l2821,1840l2886,1825l2943,1793l2989,1747l3021,1689l3037,1624l3038,115l3037,91l3021,26l2989,-31l2943,-77l2886,-109l2820,-124l1838,-125xe" fillcolor="white" stroked="t" o:allowincell="f" style="position:absolute;left:1588;top:-135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66620</wp:posOffset>
                </wp:positionH>
                <wp:positionV relativeFrom="paragraph">
                  <wp:posOffset>-99695</wp:posOffset>
                </wp:positionV>
                <wp:extent cx="938530" cy="1287145"/>
                <wp:effectExtent l="6350" t="698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82" y="-107"/>
                                  </a:moveTo>
                                  <a:lnTo>
                                    <a:pt x="3614" y="-98"/>
                                  </a:lnTo>
                                  <a:lnTo>
                                    <a:pt x="3554" y="-71"/>
                                  </a:lnTo>
                                  <a:lnTo>
                                    <a:pt x="3505" y="-29"/>
                                  </a:lnTo>
                                  <a:lnTo>
                                    <a:pt x="3468" y="25"/>
                                  </a:lnTo>
                                  <a:lnTo>
                                    <a:pt x="3446" y="88"/>
                                  </a:lnTo>
                                  <a:lnTo>
                                    <a:pt x="3442" y="1620"/>
                                  </a:lnTo>
                                  <a:lnTo>
                                    <a:pt x="3443" y="1643"/>
                                  </a:lnTo>
                                  <a:lnTo>
                                    <a:pt x="3459" y="1708"/>
                                  </a:lnTo>
                                  <a:lnTo>
                                    <a:pt x="3491" y="1765"/>
                                  </a:lnTo>
                                  <a:lnTo>
                                    <a:pt x="3537" y="1811"/>
                                  </a:lnTo>
                                  <a:lnTo>
                                    <a:pt x="3594" y="1843"/>
                                  </a:lnTo>
                                  <a:lnTo>
                                    <a:pt x="3660" y="1859"/>
                                  </a:lnTo>
                                  <a:lnTo>
                                    <a:pt x="4642" y="1860"/>
                                  </a:lnTo>
                                  <a:lnTo>
                                    <a:pt x="4665" y="1858"/>
                                  </a:lnTo>
                                  <a:lnTo>
                                    <a:pt x="4730" y="1843"/>
                                  </a:lnTo>
                                  <a:lnTo>
                                    <a:pt x="4787" y="1811"/>
                                  </a:lnTo>
                                  <a:lnTo>
                                    <a:pt x="4833" y="1765"/>
                                  </a:lnTo>
                                  <a:lnTo>
                                    <a:pt x="4865" y="1707"/>
                                  </a:lnTo>
                                  <a:lnTo>
                                    <a:pt x="4881" y="1643"/>
                                  </a:lnTo>
                                  <a:lnTo>
                                    <a:pt x="4882" y="133"/>
                                  </a:lnTo>
                                  <a:lnTo>
                                    <a:pt x="4881" y="109"/>
                                  </a:lnTo>
                                  <a:lnTo>
                                    <a:pt x="4865" y="44"/>
                                  </a:lnTo>
                                  <a:lnTo>
                                    <a:pt x="4833" y="-13"/>
                                  </a:lnTo>
                                  <a:lnTo>
                                    <a:pt x="4787" y="-59"/>
                                  </a:lnTo>
                                  <a:lnTo>
                                    <a:pt x="4730" y="-91"/>
                                  </a:lnTo>
                                  <a:lnTo>
                                    <a:pt x="4664" y="-106"/>
                                  </a:lnTo>
                                  <a:lnTo>
                                    <a:pt x="3682" y="-1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62" y="-147"/>
                                  </a:moveTo>
                                  <a:lnTo>
                                    <a:pt x="3594" y="-138"/>
                                  </a:lnTo>
                                  <a:lnTo>
                                    <a:pt x="3534" y="-111"/>
                                  </a:lnTo>
                                  <a:lnTo>
                                    <a:pt x="3485" y="-69"/>
                                  </a:lnTo>
                                  <a:lnTo>
                                    <a:pt x="3448" y="-15"/>
                                  </a:lnTo>
                                  <a:lnTo>
                                    <a:pt x="3426" y="48"/>
                                  </a:lnTo>
                                  <a:lnTo>
                                    <a:pt x="3422" y="1580"/>
                                  </a:lnTo>
                                  <a:lnTo>
                                    <a:pt x="3423" y="1603"/>
                                  </a:lnTo>
                                  <a:lnTo>
                                    <a:pt x="3439" y="1668"/>
                                  </a:lnTo>
                                  <a:lnTo>
                                    <a:pt x="3471" y="1725"/>
                                  </a:lnTo>
                                  <a:lnTo>
                                    <a:pt x="3517" y="1771"/>
                                  </a:lnTo>
                                  <a:lnTo>
                                    <a:pt x="3574" y="1803"/>
                                  </a:lnTo>
                                  <a:lnTo>
                                    <a:pt x="3640" y="1819"/>
                                  </a:lnTo>
                                  <a:lnTo>
                                    <a:pt x="4622" y="1820"/>
                                  </a:lnTo>
                                  <a:lnTo>
                                    <a:pt x="4645" y="1818"/>
                                  </a:lnTo>
                                  <a:lnTo>
                                    <a:pt x="4710" y="1803"/>
                                  </a:lnTo>
                                  <a:lnTo>
                                    <a:pt x="4767" y="1771"/>
                                  </a:lnTo>
                                  <a:lnTo>
                                    <a:pt x="4813" y="1725"/>
                                  </a:lnTo>
                                  <a:lnTo>
                                    <a:pt x="4845" y="1667"/>
                                  </a:lnTo>
                                  <a:lnTo>
                                    <a:pt x="4861" y="1602"/>
                                  </a:lnTo>
                                  <a:lnTo>
                                    <a:pt x="4862" y="93"/>
                                  </a:lnTo>
                                  <a:lnTo>
                                    <a:pt x="4861" y="69"/>
                                  </a:lnTo>
                                  <a:lnTo>
                                    <a:pt x="4845" y="4"/>
                                  </a:lnTo>
                                  <a:lnTo>
                                    <a:pt x="4813" y="-53"/>
                                  </a:lnTo>
                                  <a:lnTo>
                                    <a:pt x="4767" y="-99"/>
                                  </a:lnTo>
                                  <a:lnTo>
                                    <a:pt x="4710" y="-131"/>
                                  </a:lnTo>
                                  <a:lnTo>
                                    <a:pt x="4644" y="-146"/>
                                  </a:lnTo>
                                  <a:lnTo>
                                    <a:pt x="3662" y="-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70092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947"/>
                                  </a:moveTo>
                                  <a:lnTo>
                                    <a:pt x="4718" y="9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-7.85pt;width:73.9pt;height:101.35pt" coordorigin="3412,-157" coordsize="1478,2027">
                <v:group id="shape_0" style="position:absolute;left:3432;top:-116;width:1459;height:1986">
                  <v:shape id="shape_0" coordorigin="3442,4294967189" coordsize="1440,1967" path="l3614,-98l3554,-71l3505,-29l3468,25l3446,88l3442,1620l3443,1643l3459,1708l3491,1765l3537,1811l3594,1843l3660,1859l4642,1860l4665,1858l4730,1843l4787,1811l4833,1765l4865,1707l4881,1643l4882,133l4881,109l4865,44l4833,-13l4787,-59l4730,-91l4664,-106l3682,-107e" fillcolor="white" stroked="f" o:allowincell="f" style="position:absolute;left:3451;top:-76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32;top:-116;width:1438;height:1945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3412;top:-157;width:1458;height:1985">
                  <v:shape id="shape_0" coordorigin="3422,4294967149" coordsize="1440,1967" path="l3594,-138l3534,-111l3485,-69l3448,-15l3426,48l3422,1580l3423,1603l3439,1668l3471,1725l3517,1771l3574,1803l3640,1819l4622,1820l4645,1818l4710,1803l4767,1771l4813,1725l4845,1667l4861,1602l4862,93l4861,69l4845,4l4813,-53l4767,-99l4710,-131l4644,-146l3662,-147xe" fillcolor="white" stroked="t" o:allowincell="f" style="position:absolute;left:3412;top:-157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  <v:group id="shape_0" style="position:absolute;left:3752;top:947;width:972;height:2">
                  <v:shape id="shape_0" coordorigin="3758,947" coordsize="960,0" path="m3758,947l4718,947e" fillcolor="white" stroked="t" o:allowincell="f" style="position:absolute;left:3752;top:947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24860</wp:posOffset>
                </wp:positionH>
                <wp:positionV relativeFrom="paragraph">
                  <wp:posOffset>-110490</wp:posOffset>
                </wp:positionV>
                <wp:extent cx="938530" cy="1287145"/>
                <wp:effectExtent l="6350" t="698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506" y="-124"/>
                                  </a:moveTo>
                                  <a:lnTo>
                                    <a:pt x="5438" y="-115"/>
                                  </a:lnTo>
                                  <a:lnTo>
                                    <a:pt x="5378" y="-88"/>
                                  </a:lnTo>
                                  <a:lnTo>
                                    <a:pt x="5329" y="-46"/>
                                  </a:lnTo>
                                  <a:lnTo>
                                    <a:pt x="5292" y="8"/>
                                  </a:lnTo>
                                  <a:lnTo>
                                    <a:pt x="5270" y="71"/>
                                  </a:lnTo>
                                  <a:lnTo>
                                    <a:pt x="5266" y="1603"/>
                                  </a:lnTo>
                                  <a:lnTo>
                                    <a:pt x="5267" y="1626"/>
                                  </a:lnTo>
                                  <a:lnTo>
                                    <a:pt x="5283" y="1691"/>
                                  </a:lnTo>
                                  <a:lnTo>
                                    <a:pt x="5315" y="1748"/>
                                  </a:lnTo>
                                  <a:lnTo>
                                    <a:pt x="5361" y="1794"/>
                                  </a:lnTo>
                                  <a:lnTo>
                                    <a:pt x="5418" y="1826"/>
                                  </a:lnTo>
                                  <a:lnTo>
                                    <a:pt x="5484" y="1842"/>
                                  </a:lnTo>
                                  <a:lnTo>
                                    <a:pt x="6466" y="1843"/>
                                  </a:lnTo>
                                  <a:lnTo>
                                    <a:pt x="6489" y="1841"/>
                                  </a:lnTo>
                                  <a:lnTo>
                                    <a:pt x="6554" y="1826"/>
                                  </a:lnTo>
                                  <a:lnTo>
                                    <a:pt x="6611" y="1794"/>
                                  </a:lnTo>
                                  <a:lnTo>
                                    <a:pt x="6657" y="1748"/>
                                  </a:lnTo>
                                  <a:lnTo>
                                    <a:pt x="6689" y="1690"/>
                                  </a:lnTo>
                                  <a:lnTo>
                                    <a:pt x="6705" y="1626"/>
                                  </a:lnTo>
                                  <a:lnTo>
                                    <a:pt x="6706" y="116"/>
                                  </a:lnTo>
                                  <a:lnTo>
                                    <a:pt x="6705" y="92"/>
                                  </a:lnTo>
                                  <a:lnTo>
                                    <a:pt x="6689" y="27"/>
                                  </a:lnTo>
                                  <a:lnTo>
                                    <a:pt x="6657" y="-30"/>
                                  </a:lnTo>
                                  <a:lnTo>
                                    <a:pt x="6611" y="-76"/>
                                  </a:lnTo>
                                  <a:lnTo>
                                    <a:pt x="6554" y="-108"/>
                                  </a:lnTo>
                                  <a:lnTo>
                                    <a:pt x="6488" y="-123"/>
                                  </a:lnTo>
                                  <a:lnTo>
                                    <a:pt x="5506" y="-1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86" y="-164"/>
                                  </a:moveTo>
                                  <a:lnTo>
                                    <a:pt x="5418" y="-155"/>
                                  </a:lnTo>
                                  <a:lnTo>
                                    <a:pt x="5358" y="-128"/>
                                  </a:lnTo>
                                  <a:lnTo>
                                    <a:pt x="5309" y="-86"/>
                                  </a:lnTo>
                                  <a:lnTo>
                                    <a:pt x="5272" y="-32"/>
                                  </a:lnTo>
                                  <a:lnTo>
                                    <a:pt x="5250" y="31"/>
                                  </a:lnTo>
                                  <a:lnTo>
                                    <a:pt x="5246" y="1563"/>
                                  </a:lnTo>
                                  <a:lnTo>
                                    <a:pt x="5247" y="1586"/>
                                  </a:lnTo>
                                  <a:lnTo>
                                    <a:pt x="5263" y="1651"/>
                                  </a:lnTo>
                                  <a:lnTo>
                                    <a:pt x="5295" y="1708"/>
                                  </a:lnTo>
                                  <a:lnTo>
                                    <a:pt x="5341" y="1754"/>
                                  </a:lnTo>
                                  <a:lnTo>
                                    <a:pt x="5398" y="1786"/>
                                  </a:lnTo>
                                  <a:lnTo>
                                    <a:pt x="5464" y="1802"/>
                                  </a:lnTo>
                                  <a:lnTo>
                                    <a:pt x="6446" y="1803"/>
                                  </a:lnTo>
                                  <a:lnTo>
                                    <a:pt x="6469" y="1801"/>
                                  </a:lnTo>
                                  <a:lnTo>
                                    <a:pt x="6534" y="1786"/>
                                  </a:lnTo>
                                  <a:lnTo>
                                    <a:pt x="6591" y="1754"/>
                                  </a:lnTo>
                                  <a:lnTo>
                                    <a:pt x="6637" y="1708"/>
                                  </a:lnTo>
                                  <a:lnTo>
                                    <a:pt x="6669" y="1650"/>
                                  </a:lnTo>
                                  <a:lnTo>
                                    <a:pt x="6685" y="1585"/>
                                  </a:lnTo>
                                  <a:lnTo>
                                    <a:pt x="6686" y="76"/>
                                  </a:lnTo>
                                  <a:lnTo>
                                    <a:pt x="6685" y="52"/>
                                  </a:lnTo>
                                  <a:lnTo>
                                    <a:pt x="6669" y="-13"/>
                                  </a:lnTo>
                                  <a:lnTo>
                                    <a:pt x="6637" y="-70"/>
                                  </a:lnTo>
                                  <a:lnTo>
                                    <a:pt x="6591" y="-116"/>
                                  </a:lnTo>
                                  <a:lnTo>
                                    <a:pt x="6534" y="-148"/>
                                  </a:lnTo>
                                  <a:lnTo>
                                    <a:pt x="6468" y="-163"/>
                                  </a:lnTo>
                                  <a:lnTo>
                                    <a:pt x="5486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-8.7pt;width:73.95pt;height:101.35pt" coordorigin="5236,-174" coordsize="1479,2027">
                <v:group id="shape_0" style="position:absolute;left:5256;top:-133;width:1459;height:1986">
                  <v:shape id="shape_0" coordorigin="5266,4294967172" coordsize="1440,1967" path="l5438,-115l5378,-88l5329,-46l5292,8l5270,71l5266,1603l5267,1626l5283,1691l5315,1748l5361,1794l5418,1826l5484,1842l6466,1843l6489,1841l6554,1826l6611,1794l6657,1748l6689,1690l6705,1626l6706,116l6705,92l6689,27l6657,-30l6611,-76l6554,-108l6488,-123l5506,-124e" fillcolor="white" stroked="f" o:allowincell="f" style="position:absolute;left:5275;top:-9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56;top:-133;width:1438;height:1945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5236;top:-174;width:1458;height:1985">
                  <v:shape id="shape_0" coordorigin="5246,4294967132" coordsize="1440,1967" path="l5418,-155l5358,-128l5309,-86l5272,-32l5250,31l5246,1563l5247,1586l5263,1651l5295,1708l5341,1754l5398,1786l5464,1802l6446,1803l6469,1801l6534,1786l6591,1754l6637,1708l6669,1650l6685,1585l6686,76l6685,52l6669,-13l6637,-70l6591,-116l6534,-148l6468,-163l5486,-164xe" fillcolor="white" stroked="t" o:allowincell="f" style="position:absolute;left:5236;top:-174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6905</wp:posOffset>
                </wp:positionH>
                <wp:positionV relativeFrom="paragraph">
                  <wp:posOffset>-130175</wp:posOffset>
                </wp:positionV>
                <wp:extent cx="938530" cy="1287145"/>
                <wp:effectExtent l="6350" t="698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73" y="-155"/>
                                  </a:moveTo>
                                  <a:lnTo>
                                    <a:pt x="7205" y="-146"/>
                                  </a:lnTo>
                                  <a:lnTo>
                                    <a:pt x="7145" y="-119"/>
                                  </a:lnTo>
                                  <a:lnTo>
                                    <a:pt x="7096" y="-77"/>
                                  </a:lnTo>
                                  <a:lnTo>
                                    <a:pt x="7059" y="-23"/>
                                  </a:lnTo>
                                  <a:lnTo>
                                    <a:pt x="7037" y="40"/>
                                  </a:lnTo>
                                  <a:lnTo>
                                    <a:pt x="7033" y="1572"/>
                                  </a:lnTo>
                                  <a:lnTo>
                                    <a:pt x="7034" y="1595"/>
                                  </a:lnTo>
                                  <a:lnTo>
                                    <a:pt x="7050" y="1660"/>
                                  </a:lnTo>
                                  <a:lnTo>
                                    <a:pt x="7082" y="1717"/>
                                  </a:lnTo>
                                  <a:lnTo>
                                    <a:pt x="7128" y="1763"/>
                                  </a:lnTo>
                                  <a:lnTo>
                                    <a:pt x="7185" y="1795"/>
                                  </a:lnTo>
                                  <a:lnTo>
                                    <a:pt x="7251" y="1811"/>
                                  </a:lnTo>
                                  <a:lnTo>
                                    <a:pt x="8233" y="1812"/>
                                  </a:lnTo>
                                  <a:lnTo>
                                    <a:pt x="8256" y="1810"/>
                                  </a:lnTo>
                                  <a:lnTo>
                                    <a:pt x="8321" y="1795"/>
                                  </a:lnTo>
                                  <a:lnTo>
                                    <a:pt x="8378" y="1763"/>
                                  </a:lnTo>
                                  <a:lnTo>
                                    <a:pt x="8424" y="1717"/>
                                  </a:lnTo>
                                  <a:lnTo>
                                    <a:pt x="8456" y="1659"/>
                                  </a:lnTo>
                                  <a:lnTo>
                                    <a:pt x="8472" y="1595"/>
                                  </a:lnTo>
                                  <a:lnTo>
                                    <a:pt x="8473" y="85"/>
                                  </a:lnTo>
                                  <a:lnTo>
                                    <a:pt x="8472" y="61"/>
                                  </a:lnTo>
                                  <a:lnTo>
                                    <a:pt x="8456" y="-4"/>
                                  </a:lnTo>
                                  <a:lnTo>
                                    <a:pt x="8424" y="-61"/>
                                  </a:lnTo>
                                  <a:lnTo>
                                    <a:pt x="8378" y="-107"/>
                                  </a:lnTo>
                                  <a:lnTo>
                                    <a:pt x="8321" y="-139"/>
                                  </a:lnTo>
                                  <a:lnTo>
                                    <a:pt x="8255" y="-154"/>
                                  </a:lnTo>
                                  <a:lnTo>
                                    <a:pt x="7273" y="-1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53" y="-195"/>
                                  </a:moveTo>
                                  <a:lnTo>
                                    <a:pt x="7185" y="-186"/>
                                  </a:lnTo>
                                  <a:lnTo>
                                    <a:pt x="7125" y="-159"/>
                                  </a:lnTo>
                                  <a:lnTo>
                                    <a:pt x="7076" y="-117"/>
                                  </a:lnTo>
                                  <a:lnTo>
                                    <a:pt x="7039" y="-63"/>
                                  </a:lnTo>
                                  <a:lnTo>
                                    <a:pt x="7017" y="0"/>
                                  </a:lnTo>
                                  <a:lnTo>
                                    <a:pt x="7013" y="1532"/>
                                  </a:lnTo>
                                  <a:lnTo>
                                    <a:pt x="7014" y="1555"/>
                                  </a:lnTo>
                                  <a:lnTo>
                                    <a:pt x="7030" y="1620"/>
                                  </a:lnTo>
                                  <a:lnTo>
                                    <a:pt x="7062" y="1677"/>
                                  </a:lnTo>
                                  <a:lnTo>
                                    <a:pt x="7108" y="1723"/>
                                  </a:lnTo>
                                  <a:lnTo>
                                    <a:pt x="7165" y="1755"/>
                                  </a:lnTo>
                                  <a:lnTo>
                                    <a:pt x="7231" y="1771"/>
                                  </a:lnTo>
                                  <a:lnTo>
                                    <a:pt x="8213" y="1772"/>
                                  </a:lnTo>
                                  <a:lnTo>
                                    <a:pt x="8236" y="1770"/>
                                  </a:lnTo>
                                  <a:lnTo>
                                    <a:pt x="8301" y="1755"/>
                                  </a:lnTo>
                                  <a:lnTo>
                                    <a:pt x="8358" y="1723"/>
                                  </a:lnTo>
                                  <a:lnTo>
                                    <a:pt x="8404" y="1677"/>
                                  </a:lnTo>
                                  <a:lnTo>
                                    <a:pt x="8436" y="1619"/>
                                  </a:lnTo>
                                  <a:lnTo>
                                    <a:pt x="8452" y="1554"/>
                                  </a:lnTo>
                                  <a:lnTo>
                                    <a:pt x="8453" y="45"/>
                                  </a:lnTo>
                                  <a:lnTo>
                                    <a:pt x="8452" y="21"/>
                                  </a:lnTo>
                                  <a:lnTo>
                                    <a:pt x="8436" y="-44"/>
                                  </a:lnTo>
                                  <a:lnTo>
                                    <a:pt x="8404" y="-101"/>
                                  </a:lnTo>
                                  <a:lnTo>
                                    <a:pt x="8358" y="-147"/>
                                  </a:lnTo>
                                  <a:lnTo>
                                    <a:pt x="8301" y="-179"/>
                                  </a:lnTo>
                                  <a:lnTo>
                                    <a:pt x="8235" y="-194"/>
                                  </a:lnTo>
                                  <a:lnTo>
                                    <a:pt x="7253" y="-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-10.25pt;width:73.9pt;height:101.35pt" coordorigin="7003,-205" coordsize="1478,2027">
                <v:group id="shape_0" style="position:absolute;left:7023;top:-164;width:1459;height:1987">
                  <v:shape id="shape_0" coordorigin="7033,4294967141" coordsize="1440,1967" path="l7205,-146l7145,-119l7096,-77l7059,-23l7037,40l7033,1572l7034,1595l7050,1660l7082,1717l7128,1763l7185,1795l7251,1811l8233,1812l8256,1810l8321,1795l8378,1763l8424,1717l8456,1659l8472,1595l8473,85l8472,61l8456,-4l8424,-61l8378,-107l8321,-139l8255,-154l7273,-155e" fillcolor="white" stroked="f" o:allowincell="f" style="position:absolute;left:7042;top:-12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3;top:-164;width:1438;height:1945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7003;top:-205;width:1458;height:1985">
                  <v:shape id="shape_0" coordorigin="7013,4294967101" coordsize="1440,1967" path="l7185,-186l7125,-159l7076,-117l7039,-63l7017,0l7013,1532l7014,1555l7030,1620l7062,1677l7108,1723l7165,1755l7231,1771l8213,1772l8236,1770l8301,1755l8358,1723l8404,1677l8436,1619l8452,1554l8453,45l8452,21l8436,-44l8404,-101l8358,-147l8301,-179l8235,-194l7253,-195xe" fillcolor="white" stroked="t" o:allowincell="f" style="position:absolute;left:7003;top:-205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48630</wp:posOffset>
                </wp:positionH>
                <wp:positionV relativeFrom="paragraph">
                  <wp:posOffset>-103505</wp:posOffset>
                </wp:positionV>
                <wp:extent cx="938530" cy="1287145"/>
                <wp:effectExtent l="6350" t="698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9008" y="-113"/>
                                  </a:moveTo>
                                  <a:lnTo>
                                    <a:pt x="8940" y="-104"/>
                                  </a:lnTo>
                                  <a:lnTo>
                                    <a:pt x="8880" y="-77"/>
                                  </a:lnTo>
                                  <a:lnTo>
                                    <a:pt x="8831" y="-35"/>
                                  </a:lnTo>
                                  <a:lnTo>
                                    <a:pt x="8794" y="19"/>
                                  </a:lnTo>
                                  <a:lnTo>
                                    <a:pt x="8772" y="82"/>
                                  </a:lnTo>
                                  <a:lnTo>
                                    <a:pt x="8768" y="1614"/>
                                  </a:lnTo>
                                  <a:lnTo>
                                    <a:pt x="8769" y="1637"/>
                                  </a:lnTo>
                                  <a:lnTo>
                                    <a:pt x="8785" y="1702"/>
                                  </a:lnTo>
                                  <a:lnTo>
                                    <a:pt x="8817" y="1759"/>
                                  </a:lnTo>
                                  <a:lnTo>
                                    <a:pt x="8863" y="1805"/>
                                  </a:lnTo>
                                  <a:lnTo>
                                    <a:pt x="8920" y="1837"/>
                                  </a:lnTo>
                                  <a:lnTo>
                                    <a:pt x="8986" y="1853"/>
                                  </a:lnTo>
                                  <a:lnTo>
                                    <a:pt x="9968" y="1854"/>
                                  </a:lnTo>
                                  <a:lnTo>
                                    <a:pt x="9991" y="1852"/>
                                  </a:lnTo>
                                  <a:lnTo>
                                    <a:pt x="10056" y="1837"/>
                                  </a:lnTo>
                                  <a:lnTo>
                                    <a:pt x="10113" y="1805"/>
                                  </a:lnTo>
                                  <a:lnTo>
                                    <a:pt x="10159" y="1759"/>
                                  </a:lnTo>
                                  <a:lnTo>
                                    <a:pt x="10191" y="1701"/>
                                  </a:lnTo>
                                  <a:lnTo>
                                    <a:pt x="10207" y="1637"/>
                                  </a:lnTo>
                                  <a:lnTo>
                                    <a:pt x="10208" y="127"/>
                                  </a:lnTo>
                                  <a:lnTo>
                                    <a:pt x="10207" y="103"/>
                                  </a:lnTo>
                                  <a:lnTo>
                                    <a:pt x="10191" y="38"/>
                                  </a:lnTo>
                                  <a:lnTo>
                                    <a:pt x="10159" y="-19"/>
                                  </a:lnTo>
                                  <a:lnTo>
                                    <a:pt x="10113" y="-65"/>
                                  </a:lnTo>
                                  <a:lnTo>
                                    <a:pt x="10056" y="-97"/>
                                  </a:lnTo>
                                  <a:lnTo>
                                    <a:pt x="9990" y="-112"/>
                                  </a:lnTo>
                                  <a:lnTo>
                                    <a:pt x="9008" y="-1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88" y="-153"/>
                                  </a:moveTo>
                                  <a:lnTo>
                                    <a:pt x="8920" y="-144"/>
                                  </a:lnTo>
                                  <a:lnTo>
                                    <a:pt x="8860" y="-117"/>
                                  </a:lnTo>
                                  <a:lnTo>
                                    <a:pt x="8811" y="-75"/>
                                  </a:lnTo>
                                  <a:lnTo>
                                    <a:pt x="8774" y="-21"/>
                                  </a:lnTo>
                                  <a:lnTo>
                                    <a:pt x="8752" y="42"/>
                                  </a:lnTo>
                                  <a:lnTo>
                                    <a:pt x="8748" y="1574"/>
                                  </a:lnTo>
                                  <a:lnTo>
                                    <a:pt x="8749" y="1597"/>
                                  </a:lnTo>
                                  <a:lnTo>
                                    <a:pt x="8765" y="1662"/>
                                  </a:lnTo>
                                  <a:lnTo>
                                    <a:pt x="8797" y="1719"/>
                                  </a:lnTo>
                                  <a:lnTo>
                                    <a:pt x="8843" y="1765"/>
                                  </a:lnTo>
                                  <a:lnTo>
                                    <a:pt x="8900" y="1797"/>
                                  </a:lnTo>
                                  <a:lnTo>
                                    <a:pt x="8966" y="1813"/>
                                  </a:lnTo>
                                  <a:lnTo>
                                    <a:pt x="9948" y="1814"/>
                                  </a:lnTo>
                                  <a:lnTo>
                                    <a:pt x="9971" y="1812"/>
                                  </a:lnTo>
                                  <a:lnTo>
                                    <a:pt x="10036" y="1797"/>
                                  </a:lnTo>
                                  <a:lnTo>
                                    <a:pt x="10093" y="1765"/>
                                  </a:lnTo>
                                  <a:lnTo>
                                    <a:pt x="10139" y="1719"/>
                                  </a:lnTo>
                                  <a:lnTo>
                                    <a:pt x="10171" y="1661"/>
                                  </a:lnTo>
                                  <a:lnTo>
                                    <a:pt x="10187" y="1596"/>
                                  </a:lnTo>
                                  <a:lnTo>
                                    <a:pt x="10188" y="87"/>
                                  </a:lnTo>
                                  <a:lnTo>
                                    <a:pt x="10187" y="63"/>
                                  </a:lnTo>
                                  <a:lnTo>
                                    <a:pt x="10171" y="-2"/>
                                  </a:lnTo>
                                  <a:lnTo>
                                    <a:pt x="10139" y="-59"/>
                                  </a:lnTo>
                                  <a:lnTo>
                                    <a:pt x="10093" y="-105"/>
                                  </a:lnTo>
                                  <a:lnTo>
                                    <a:pt x="10036" y="-137"/>
                                  </a:lnTo>
                                  <a:lnTo>
                                    <a:pt x="9970" y="-152"/>
                                  </a:lnTo>
                                  <a:lnTo>
                                    <a:pt x="8988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70488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8963" y="947"/>
                                  </a:moveTo>
                                  <a:lnTo>
                                    <a:pt x="9923" y="9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-8.15pt;width:73.9pt;height:101.35pt" coordorigin="8738,-163" coordsize="1478,2027">
                <v:group id="shape_0" style="position:absolute;left:8758;top:-122;width:1458;height:1987">
                  <v:shape id="shape_0" coordorigin="8768,4294967183" coordsize="1440,1967" path="l8940,-104l8880,-77l8831,-35l8794,19l8772,82l8768,1614l8769,1637l8785,1702l8817,1759l8863,1805l8920,1837l8986,1853l9968,1854l9991,1852l10056,1837l10113,1805l10159,1759l10191,1701l10207,1637l10208,127l10207,103l10191,38l10159,-19l10113,-65l10056,-97l9990,-112l9008,-113e" fillcolor="white" stroked="f" o:allowincell="f" style="position:absolute;left:8777;top:-82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58;top:-122;width:1438;height:1945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8738;top:-163;width:1458;height:1985">
                  <v:shape id="shape_0" coordorigin="8748,4294967143" coordsize="1440,1967" path="l8920,-144l8860,-117l8811,-75l8774,-21l8752,42l8748,1574l8749,1597l8765,1662l8797,1719l8843,1765l8900,1797l8966,1813l9948,1814l9971,1812l10036,1797l10093,1765l10139,1719l10171,1661l10187,1596l10188,87l10187,63l10171,-2l10139,-59l10093,-105l10036,-137l9970,-152l8988,-153xe" fillcolor="white" stroked="t" o:allowincell="f" style="position:absolute;left:8738;top:-163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  <v:group id="shape_0" style="position:absolute;left:8955;top:947;width:972;height:2">
                  <v:shape id="shape_0" coordorigin="8963,947" coordsize="960,0" path="m8963,947l9923,947e" fillcolor="white" stroked="t" o:allowincell="f" style="position:absolute;left:8955;top:947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620" w:leader="none"/>
          <w:tab w:val="left" w:pos="2040" w:leader="none"/>
          <w:tab w:val="left" w:pos="2740" w:leader="none"/>
          <w:tab w:val="left" w:pos="3700" w:leader="none"/>
          <w:tab w:val="left" w:pos="4380" w:leader="none"/>
          <w:tab w:val="left" w:pos="5580" w:leader="none"/>
          <w:tab w:val="left" w:pos="6180" w:leader="none"/>
          <w:tab w:val="left" w:pos="7240" w:leader="none"/>
          <w:tab w:val="left" w:pos="7760" w:leader="none"/>
        </w:tabs>
        <w:spacing w:lineRule="auto" w:line="240" w:before="64" w:after="0"/>
        <w:ind w:left="119" w:right="-2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 w:color="000000"/>
        </w:rPr>
        <w:t xml:space="preserve">- </w:t>
        <w:tab/>
        <w:t xml:space="preserve">4 </w:t>
      </w:r>
      <w:r>
        <w:rPr>
          <w:rFonts w:cs="Calibri"/>
          <w:sz w:val="36"/>
          <w:szCs w:val="36"/>
        </w:rPr>
        <w:tab/>
        <w:t>-</w:t>
        <w:tab/>
        <w:t>7</w:t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  <w:t>8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  <w:t>9</w:t>
      </w:r>
      <w:r>
        <w:rPr>
          <w:rFonts w:cs="Calibri"/>
          <w:sz w:val="36"/>
          <w:szCs w:val="36"/>
        </w:rPr>
        <w:tab/>
        <w:t>-</w:t>
        <w:tab/>
        <w:t>1</w:t>
      </w:r>
    </w:p>
    <w:p>
      <w:pPr>
        <w:pStyle w:val="Normal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480" w:leader="none"/>
          <w:tab w:val="left" w:pos="4120" w:leader="none"/>
          <w:tab w:val="left" w:pos="5940" w:leader="none"/>
          <w:tab w:val="left" w:pos="7580" w:leader="none"/>
        </w:tabs>
        <w:spacing w:lineRule="auto" w:line="240" w:before="0" w:after="0"/>
        <w:ind w:left="420" w:right="492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3</w:t>
        <w:tab/>
        <w:t>14</w:t>
        <w:tab/>
        <w:t>17</w:t>
        <w:tab/>
        <w:t>15</w:t>
        <w:tab/>
      </w:r>
      <w:r>
        <w:rPr>
          <w:rFonts w:cs="Calibri"/>
          <w:w w:val="99"/>
          <w:sz w:val="36"/>
          <w:szCs w:val="36"/>
        </w:rPr>
        <w:t>13</w:t>
      </w: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6080" w:leader="none"/>
          <w:tab w:val="left" w:pos="7580" w:leader="none"/>
        </w:tabs>
        <w:spacing w:lineRule="exact" w:line="433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58" y="-279"/>
                                  </a:moveTo>
                                  <a:lnTo>
                                    <a:pt x="1791" y="-270"/>
                                  </a:lnTo>
                                  <a:lnTo>
                                    <a:pt x="1730" y="-243"/>
                                  </a:lnTo>
                                  <a:lnTo>
                                    <a:pt x="1681" y="-201"/>
                                  </a:lnTo>
                                  <a:lnTo>
                                    <a:pt x="1644" y="-147"/>
                                  </a:lnTo>
                                  <a:lnTo>
                                    <a:pt x="1622" y="-84"/>
                                  </a:lnTo>
                                  <a:lnTo>
                                    <a:pt x="1618" y="1467"/>
                                  </a:lnTo>
                                  <a:lnTo>
                                    <a:pt x="1619" y="1490"/>
                                  </a:lnTo>
                                  <a:lnTo>
                                    <a:pt x="1635" y="1555"/>
                                  </a:lnTo>
                                  <a:lnTo>
                                    <a:pt x="1667" y="1612"/>
                                  </a:lnTo>
                                  <a:lnTo>
                                    <a:pt x="1713" y="1658"/>
                                  </a:lnTo>
                                  <a:lnTo>
                                    <a:pt x="1770" y="1690"/>
                                  </a:lnTo>
                                  <a:lnTo>
                                    <a:pt x="1836" y="1706"/>
                                  </a:lnTo>
                                  <a:lnTo>
                                    <a:pt x="2818" y="1707"/>
                                  </a:lnTo>
                                  <a:lnTo>
                                    <a:pt x="2841" y="1705"/>
                                  </a:lnTo>
                                  <a:lnTo>
                                    <a:pt x="2906" y="1690"/>
                                  </a:lnTo>
                                  <a:lnTo>
                                    <a:pt x="2963" y="1658"/>
                                  </a:lnTo>
                                  <a:lnTo>
                                    <a:pt x="3009" y="1612"/>
                                  </a:lnTo>
                                  <a:lnTo>
                                    <a:pt x="3041" y="1554"/>
                                  </a:lnTo>
                                  <a:lnTo>
                                    <a:pt x="3057" y="1490"/>
                                  </a:lnTo>
                                  <a:lnTo>
                                    <a:pt x="3058" y="-39"/>
                                  </a:lnTo>
                                  <a:lnTo>
                                    <a:pt x="3057" y="-63"/>
                                  </a:lnTo>
                                  <a:lnTo>
                                    <a:pt x="3041" y="-128"/>
                                  </a:lnTo>
                                  <a:lnTo>
                                    <a:pt x="3009" y="-185"/>
                                  </a:lnTo>
                                  <a:lnTo>
                                    <a:pt x="2963" y="-231"/>
                                  </a:lnTo>
                                  <a:lnTo>
                                    <a:pt x="2906" y="-263"/>
                                  </a:lnTo>
                                  <a:lnTo>
                                    <a:pt x="2840" y="-278"/>
                                  </a:lnTo>
                                  <a:lnTo>
                                    <a:pt x="1858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38" y="-319"/>
                                  </a:moveTo>
                                  <a:lnTo>
                                    <a:pt x="1771" y="-310"/>
                                  </a:lnTo>
                                  <a:lnTo>
                                    <a:pt x="1710" y="-283"/>
                                  </a:lnTo>
                                  <a:lnTo>
                                    <a:pt x="1661" y="-241"/>
                                  </a:lnTo>
                                  <a:lnTo>
                                    <a:pt x="1624" y="-187"/>
                                  </a:lnTo>
                                  <a:lnTo>
                                    <a:pt x="1602" y="-124"/>
                                  </a:lnTo>
                                  <a:lnTo>
                                    <a:pt x="1598" y="1427"/>
                                  </a:lnTo>
                                  <a:lnTo>
                                    <a:pt x="1599" y="1450"/>
                                  </a:lnTo>
                                  <a:lnTo>
                                    <a:pt x="1615" y="1515"/>
                                  </a:lnTo>
                                  <a:lnTo>
                                    <a:pt x="1647" y="1572"/>
                                  </a:lnTo>
                                  <a:lnTo>
                                    <a:pt x="1693" y="1618"/>
                                  </a:lnTo>
                                  <a:lnTo>
                                    <a:pt x="1750" y="1650"/>
                                  </a:lnTo>
                                  <a:lnTo>
                                    <a:pt x="1816" y="1666"/>
                                  </a:lnTo>
                                  <a:lnTo>
                                    <a:pt x="2798" y="1667"/>
                                  </a:lnTo>
                                  <a:lnTo>
                                    <a:pt x="2821" y="1665"/>
                                  </a:lnTo>
                                  <a:lnTo>
                                    <a:pt x="2886" y="1650"/>
                                  </a:lnTo>
                                  <a:lnTo>
                                    <a:pt x="2943" y="1618"/>
                                  </a:lnTo>
                                  <a:lnTo>
                                    <a:pt x="2989" y="1572"/>
                                  </a:lnTo>
                                  <a:lnTo>
                                    <a:pt x="3021" y="1514"/>
                                  </a:lnTo>
                                  <a:lnTo>
                                    <a:pt x="3037" y="1449"/>
                                  </a:lnTo>
                                  <a:lnTo>
                                    <a:pt x="3038" y="-79"/>
                                  </a:lnTo>
                                  <a:lnTo>
                                    <a:pt x="3037" y="-103"/>
                                  </a:lnTo>
                                  <a:lnTo>
                                    <a:pt x="3021" y="-168"/>
                                  </a:lnTo>
                                  <a:lnTo>
                                    <a:pt x="2989" y="-225"/>
                                  </a:lnTo>
                                  <a:lnTo>
                                    <a:pt x="2943" y="-271"/>
                                  </a:lnTo>
                                  <a:lnTo>
                                    <a:pt x="2886" y="-303"/>
                                  </a:lnTo>
                                  <a:lnTo>
                                    <a:pt x="2820" y="-318"/>
                                  </a:lnTo>
                                  <a:lnTo>
                                    <a:pt x="1838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16.45pt;width:73.9pt;height:102.3pt" coordorigin="1588,-329" coordsize="1478,2046">
                <v:group id="shape_0" style="position:absolute;left:1608;top:-288;width:1458;height:2005">
                  <v:shape id="shape_0" coordorigin="1618,4294967017" coordsize="1440,1986" path="l1791,-270l1730,-243l1681,-201l1644,-147l1622,-84l1618,1467l1619,1490l1635,1555l1667,1612l1713,1658l1770,1690l1836,1706l2818,1707l2841,1705l2906,1690l2963,1658l3009,1612l3041,1554l3057,1490l3058,-39l3057,-63l3041,-128l3009,-185l2963,-231l2906,-263l2840,-278l1858,-279e" fillcolor="white" stroked="f" o:allowincell="f" style="position:absolute;left:1627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288;width:1438;height:1964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329;width:1458;height:2004">
                  <v:shape id="shape_0" coordorigin="1598,4294966977" coordsize="1440,1986" path="l1771,-310l1710,-283l1661,-241l1624,-187l1602,-124l1598,1427l1599,1450l1615,1515l1647,1572l1693,1618l1750,1650l1816,1666l2798,1667l2821,1665l2886,1650l2943,1618l2989,1572l3021,1514l3037,1449l3038,-79l3037,-103l3021,-168l2989,-225l2943,-271l2886,-303l2820,-318l1838,-319xe" fillcolor="white" stroked="t" o:allowincell="f" style="position:absolute;left:1588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4875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95" y="-279"/>
                                  </a:moveTo>
                                  <a:lnTo>
                                    <a:pt x="3627" y="-270"/>
                                  </a:lnTo>
                                  <a:lnTo>
                                    <a:pt x="3567" y="-243"/>
                                  </a:lnTo>
                                  <a:lnTo>
                                    <a:pt x="3518" y="-201"/>
                                  </a:lnTo>
                                  <a:lnTo>
                                    <a:pt x="3481" y="-147"/>
                                  </a:lnTo>
                                  <a:lnTo>
                                    <a:pt x="3459" y="-84"/>
                                  </a:lnTo>
                                  <a:lnTo>
                                    <a:pt x="3455" y="1467"/>
                                  </a:lnTo>
                                  <a:lnTo>
                                    <a:pt x="3456" y="1490"/>
                                  </a:lnTo>
                                  <a:lnTo>
                                    <a:pt x="3472" y="1555"/>
                                  </a:lnTo>
                                  <a:lnTo>
                                    <a:pt x="3504" y="1612"/>
                                  </a:lnTo>
                                  <a:lnTo>
                                    <a:pt x="3550" y="1658"/>
                                  </a:lnTo>
                                  <a:lnTo>
                                    <a:pt x="3607" y="1690"/>
                                  </a:lnTo>
                                  <a:lnTo>
                                    <a:pt x="3673" y="1706"/>
                                  </a:lnTo>
                                  <a:lnTo>
                                    <a:pt x="4655" y="1707"/>
                                  </a:lnTo>
                                  <a:lnTo>
                                    <a:pt x="4678" y="1705"/>
                                  </a:lnTo>
                                  <a:lnTo>
                                    <a:pt x="4743" y="1690"/>
                                  </a:lnTo>
                                  <a:lnTo>
                                    <a:pt x="4800" y="1658"/>
                                  </a:lnTo>
                                  <a:lnTo>
                                    <a:pt x="4846" y="1612"/>
                                  </a:lnTo>
                                  <a:lnTo>
                                    <a:pt x="4878" y="1554"/>
                                  </a:lnTo>
                                  <a:lnTo>
                                    <a:pt x="4894" y="1490"/>
                                  </a:lnTo>
                                  <a:lnTo>
                                    <a:pt x="4895" y="-39"/>
                                  </a:lnTo>
                                  <a:lnTo>
                                    <a:pt x="4894" y="-63"/>
                                  </a:lnTo>
                                  <a:lnTo>
                                    <a:pt x="4878" y="-128"/>
                                  </a:lnTo>
                                  <a:lnTo>
                                    <a:pt x="4846" y="-185"/>
                                  </a:lnTo>
                                  <a:lnTo>
                                    <a:pt x="4800" y="-231"/>
                                  </a:lnTo>
                                  <a:lnTo>
                                    <a:pt x="4743" y="-263"/>
                                  </a:lnTo>
                                  <a:lnTo>
                                    <a:pt x="4677" y="-278"/>
                                  </a:lnTo>
                                  <a:lnTo>
                                    <a:pt x="3695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75" y="-319"/>
                                  </a:moveTo>
                                  <a:lnTo>
                                    <a:pt x="3607" y="-310"/>
                                  </a:lnTo>
                                  <a:lnTo>
                                    <a:pt x="3547" y="-283"/>
                                  </a:lnTo>
                                  <a:lnTo>
                                    <a:pt x="3498" y="-241"/>
                                  </a:lnTo>
                                  <a:lnTo>
                                    <a:pt x="3461" y="-187"/>
                                  </a:lnTo>
                                  <a:lnTo>
                                    <a:pt x="3439" y="-124"/>
                                  </a:lnTo>
                                  <a:lnTo>
                                    <a:pt x="3435" y="1427"/>
                                  </a:lnTo>
                                  <a:lnTo>
                                    <a:pt x="3436" y="1450"/>
                                  </a:lnTo>
                                  <a:lnTo>
                                    <a:pt x="3452" y="1515"/>
                                  </a:lnTo>
                                  <a:lnTo>
                                    <a:pt x="3484" y="1572"/>
                                  </a:lnTo>
                                  <a:lnTo>
                                    <a:pt x="3530" y="1618"/>
                                  </a:lnTo>
                                  <a:lnTo>
                                    <a:pt x="3587" y="1650"/>
                                  </a:lnTo>
                                  <a:lnTo>
                                    <a:pt x="3653" y="1666"/>
                                  </a:lnTo>
                                  <a:lnTo>
                                    <a:pt x="4635" y="1667"/>
                                  </a:lnTo>
                                  <a:lnTo>
                                    <a:pt x="4658" y="1665"/>
                                  </a:lnTo>
                                  <a:lnTo>
                                    <a:pt x="4723" y="1650"/>
                                  </a:lnTo>
                                  <a:lnTo>
                                    <a:pt x="4780" y="1618"/>
                                  </a:lnTo>
                                  <a:lnTo>
                                    <a:pt x="4826" y="1572"/>
                                  </a:lnTo>
                                  <a:lnTo>
                                    <a:pt x="4858" y="1514"/>
                                  </a:lnTo>
                                  <a:lnTo>
                                    <a:pt x="4874" y="1449"/>
                                  </a:lnTo>
                                  <a:lnTo>
                                    <a:pt x="4875" y="-79"/>
                                  </a:lnTo>
                                  <a:lnTo>
                                    <a:pt x="4874" y="-103"/>
                                  </a:lnTo>
                                  <a:lnTo>
                                    <a:pt x="4858" y="-168"/>
                                  </a:lnTo>
                                  <a:lnTo>
                                    <a:pt x="4826" y="-225"/>
                                  </a:lnTo>
                                  <a:lnTo>
                                    <a:pt x="4780" y="-271"/>
                                  </a:lnTo>
                                  <a:lnTo>
                                    <a:pt x="4723" y="-303"/>
                                  </a:lnTo>
                                  <a:lnTo>
                                    <a:pt x="4657" y="-318"/>
                                  </a:lnTo>
                                  <a:lnTo>
                                    <a:pt x="3675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16.45pt;width:73.9pt;height:102.3pt" coordorigin="3425,-329" coordsize="1478,2046">
                <v:group id="shape_0" style="position:absolute;left:3445;top:-288;width:1459;height:2005">
                  <v:shape id="shape_0" coordorigin="3455,4294967017" coordsize="1440,1986" path="l3627,-270l3567,-243l3518,-201l3481,-147l3459,-84l3455,1467l3456,1490l3472,1555l3504,1612l3550,1658l3607,1690l3673,1706l4655,1707l4678,1705l4743,1690l4800,1658l4846,1612l4878,1554l4894,1490l4895,-39l4894,-63l4878,-128l4846,-185l4800,-231l4743,-263l4677,-278l3695,-279e" fillcolor="white" stroked="f" o:allowincell="f" style="position:absolute;left:3464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45;top:-288;width:1438;height:1964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3425;top:-329;width:1458;height:2004">
                  <v:shape id="shape_0" coordorigin="3435,4294966977" coordsize="1440,1986" path="l3607,-310l3547,-283l3498,-241l3461,-187l3439,-124l3435,1427l3436,1450l3452,1515l3484,1572l3530,1618l3587,1650l3653,1666l4635,1667l4658,1665l4723,1650l4780,1618l4826,1572l4858,1514l4874,1449l4875,-79l4874,-103l4858,-168l4826,-225l4780,-271l4723,-303l4657,-318l3675,-319xe" fillcolor="white" stroked="t" o:allowincell="f" style="position:absolute;left:3425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2613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508" y="-279"/>
                                  </a:moveTo>
                                  <a:lnTo>
                                    <a:pt x="5440" y="-270"/>
                                  </a:lnTo>
                                  <a:lnTo>
                                    <a:pt x="5380" y="-243"/>
                                  </a:lnTo>
                                  <a:lnTo>
                                    <a:pt x="5331" y="-201"/>
                                  </a:lnTo>
                                  <a:lnTo>
                                    <a:pt x="5294" y="-147"/>
                                  </a:lnTo>
                                  <a:lnTo>
                                    <a:pt x="5272" y="-84"/>
                                  </a:lnTo>
                                  <a:lnTo>
                                    <a:pt x="5268" y="1467"/>
                                  </a:lnTo>
                                  <a:lnTo>
                                    <a:pt x="5269" y="1490"/>
                                  </a:lnTo>
                                  <a:lnTo>
                                    <a:pt x="5285" y="1555"/>
                                  </a:lnTo>
                                  <a:lnTo>
                                    <a:pt x="5317" y="1612"/>
                                  </a:lnTo>
                                  <a:lnTo>
                                    <a:pt x="5363" y="1658"/>
                                  </a:lnTo>
                                  <a:lnTo>
                                    <a:pt x="5420" y="1690"/>
                                  </a:lnTo>
                                  <a:lnTo>
                                    <a:pt x="5486" y="1706"/>
                                  </a:lnTo>
                                  <a:lnTo>
                                    <a:pt x="6468" y="1707"/>
                                  </a:lnTo>
                                  <a:lnTo>
                                    <a:pt x="6491" y="1705"/>
                                  </a:lnTo>
                                  <a:lnTo>
                                    <a:pt x="6556" y="1690"/>
                                  </a:lnTo>
                                  <a:lnTo>
                                    <a:pt x="6613" y="1658"/>
                                  </a:lnTo>
                                  <a:lnTo>
                                    <a:pt x="6659" y="1612"/>
                                  </a:lnTo>
                                  <a:lnTo>
                                    <a:pt x="6691" y="1554"/>
                                  </a:lnTo>
                                  <a:lnTo>
                                    <a:pt x="6707" y="1490"/>
                                  </a:lnTo>
                                  <a:lnTo>
                                    <a:pt x="6708" y="-39"/>
                                  </a:lnTo>
                                  <a:lnTo>
                                    <a:pt x="6707" y="-63"/>
                                  </a:lnTo>
                                  <a:lnTo>
                                    <a:pt x="6691" y="-128"/>
                                  </a:lnTo>
                                  <a:lnTo>
                                    <a:pt x="6659" y="-185"/>
                                  </a:lnTo>
                                  <a:lnTo>
                                    <a:pt x="6613" y="-231"/>
                                  </a:lnTo>
                                  <a:lnTo>
                                    <a:pt x="6556" y="-263"/>
                                  </a:lnTo>
                                  <a:lnTo>
                                    <a:pt x="6490" y="-278"/>
                                  </a:lnTo>
                                  <a:lnTo>
                                    <a:pt x="5508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88" y="-319"/>
                                  </a:moveTo>
                                  <a:lnTo>
                                    <a:pt x="5420" y="-310"/>
                                  </a:lnTo>
                                  <a:lnTo>
                                    <a:pt x="5360" y="-283"/>
                                  </a:lnTo>
                                  <a:lnTo>
                                    <a:pt x="5311" y="-241"/>
                                  </a:lnTo>
                                  <a:lnTo>
                                    <a:pt x="5274" y="-187"/>
                                  </a:lnTo>
                                  <a:lnTo>
                                    <a:pt x="5252" y="-124"/>
                                  </a:lnTo>
                                  <a:lnTo>
                                    <a:pt x="5248" y="1427"/>
                                  </a:lnTo>
                                  <a:lnTo>
                                    <a:pt x="5249" y="1450"/>
                                  </a:lnTo>
                                  <a:lnTo>
                                    <a:pt x="5265" y="1515"/>
                                  </a:lnTo>
                                  <a:lnTo>
                                    <a:pt x="5297" y="1572"/>
                                  </a:lnTo>
                                  <a:lnTo>
                                    <a:pt x="5343" y="1618"/>
                                  </a:lnTo>
                                  <a:lnTo>
                                    <a:pt x="5400" y="1650"/>
                                  </a:lnTo>
                                  <a:lnTo>
                                    <a:pt x="5466" y="1666"/>
                                  </a:lnTo>
                                  <a:lnTo>
                                    <a:pt x="6448" y="1667"/>
                                  </a:lnTo>
                                  <a:lnTo>
                                    <a:pt x="6471" y="1665"/>
                                  </a:lnTo>
                                  <a:lnTo>
                                    <a:pt x="6536" y="1650"/>
                                  </a:lnTo>
                                  <a:lnTo>
                                    <a:pt x="6593" y="1618"/>
                                  </a:lnTo>
                                  <a:lnTo>
                                    <a:pt x="6639" y="1572"/>
                                  </a:lnTo>
                                  <a:lnTo>
                                    <a:pt x="6671" y="1514"/>
                                  </a:lnTo>
                                  <a:lnTo>
                                    <a:pt x="6687" y="1449"/>
                                  </a:lnTo>
                                  <a:lnTo>
                                    <a:pt x="6688" y="-79"/>
                                  </a:lnTo>
                                  <a:lnTo>
                                    <a:pt x="6687" y="-103"/>
                                  </a:lnTo>
                                  <a:lnTo>
                                    <a:pt x="6671" y="-168"/>
                                  </a:lnTo>
                                  <a:lnTo>
                                    <a:pt x="6639" y="-225"/>
                                  </a:lnTo>
                                  <a:lnTo>
                                    <a:pt x="6593" y="-271"/>
                                  </a:lnTo>
                                  <a:lnTo>
                                    <a:pt x="6536" y="-303"/>
                                  </a:lnTo>
                                  <a:lnTo>
                                    <a:pt x="6470" y="-318"/>
                                  </a:lnTo>
                                  <a:lnTo>
                                    <a:pt x="5488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-16.45pt;width:73.9pt;height:102.3pt" coordorigin="5238,-329" coordsize="1478,2046">
                <v:group id="shape_0" style="position:absolute;left:5258;top:-288;width:1458;height:2005">
                  <v:shape id="shape_0" coordorigin="5268,4294967017" coordsize="1440,1986" path="l5440,-270l5380,-243l5331,-201l5294,-147l5272,-84l5268,1467l5269,1490l5285,1555l5317,1612l5363,1658l5420,1690l5486,1706l6468,1707l6491,1705l6556,1690l6613,1658l6659,1612l6691,1554l6707,1490l6708,-39l6707,-63l6691,-128l6659,-185l6613,-231l6556,-263l6490,-278l5508,-279e" fillcolor="white" stroked="f" o:allowincell="f" style="position:absolute;left:5277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58;top:-288;width:1438;height:1964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5238;top:-329;width:1458;height:2004">
                  <v:shape id="shape_0" coordorigin="5248,4294966977" coordsize="1440,1986" path="l5420,-310l5360,-283l5311,-241l5274,-187l5252,-124l5248,1427l5249,1450l5265,1515l5297,1572l5343,1618l5400,1650l5466,1666l6448,1667l6471,1665l6536,1650l6593,1618l6639,1572l6671,1514l6687,1449l6688,-79l6687,-103l6671,-168l6639,-225l6593,-271l6536,-303l6470,-318l5488,-319xe" fillcolor="white" stroked="t" o:allowincell="f" style="position:absolute;left:5238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3738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58" y="-279"/>
                                  </a:moveTo>
                                  <a:lnTo>
                                    <a:pt x="7190" y="-270"/>
                                  </a:lnTo>
                                  <a:lnTo>
                                    <a:pt x="7130" y="-243"/>
                                  </a:lnTo>
                                  <a:lnTo>
                                    <a:pt x="7081" y="-201"/>
                                  </a:lnTo>
                                  <a:lnTo>
                                    <a:pt x="7044" y="-147"/>
                                  </a:lnTo>
                                  <a:lnTo>
                                    <a:pt x="7022" y="-84"/>
                                  </a:lnTo>
                                  <a:lnTo>
                                    <a:pt x="7018" y="1467"/>
                                  </a:lnTo>
                                  <a:lnTo>
                                    <a:pt x="7019" y="1490"/>
                                  </a:lnTo>
                                  <a:lnTo>
                                    <a:pt x="7035" y="1555"/>
                                  </a:lnTo>
                                  <a:lnTo>
                                    <a:pt x="7067" y="1612"/>
                                  </a:lnTo>
                                  <a:lnTo>
                                    <a:pt x="7113" y="1658"/>
                                  </a:lnTo>
                                  <a:lnTo>
                                    <a:pt x="7170" y="1690"/>
                                  </a:lnTo>
                                  <a:lnTo>
                                    <a:pt x="7236" y="1706"/>
                                  </a:lnTo>
                                  <a:lnTo>
                                    <a:pt x="8218" y="1707"/>
                                  </a:lnTo>
                                  <a:lnTo>
                                    <a:pt x="8241" y="1705"/>
                                  </a:lnTo>
                                  <a:lnTo>
                                    <a:pt x="8306" y="1690"/>
                                  </a:lnTo>
                                  <a:lnTo>
                                    <a:pt x="8363" y="1658"/>
                                  </a:lnTo>
                                  <a:lnTo>
                                    <a:pt x="8409" y="1612"/>
                                  </a:lnTo>
                                  <a:lnTo>
                                    <a:pt x="8441" y="1554"/>
                                  </a:lnTo>
                                  <a:lnTo>
                                    <a:pt x="8457" y="1490"/>
                                  </a:lnTo>
                                  <a:lnTo>
                                    <a:pt x="8458" y="-39"/>
                                  </a:lnTo>
                                  <a:lnTo>
                                    <a:pt x="8457" y="-63"/>
                                  </a:lnTo>
                                  <a:lnTo>
                                    <a:pt x="8441" y="-128"/>
                                  </a:lnTo>
                                  <a:lnTo>
                                    <a:pt x="8409" y="-185"/>
                                  </a:lnTo>
                                  <a:lnTo>
                                    <a:pt x="8363" y="-231"/>
                                  </a:lnTo>
                                  <a:lnTo>
                                    <a:pt x="8306" y="-263"/>
                                  </a:lnTo>
                                  <a:lnTo>
                                    <a:pt x="8240" y="-278"/>
                                  </a:lnTo>
                                  <a:lnTo>
                                    <a:pt x="7258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38" y="-319"/>
                                  </a:moveTo>
                                  <a:lnTo>
                                    <a:pt x="7170" y="-310"/>
                                  </a:lnTo>
                                  <a:lnTo>
                                    <a:pt x="7110" y="-283"/>
                                  </a:lnTo>
                                  <a:lnTo>
                                    <a:pt x="7061" y="-241"/>
                                  </a:lnTo>
                                  <a:lnTo>
                                    <a:pt x="7024" y="-187"/>
                                  </a:lnTo>
                                  <a:lnTo>
                                    <a:pt x="7002" y="-124"/>
                                  </a:lnTo>
                                  <a:lnTo>
                                    <a:pt x="6998" y="1427"/>
                                  </a:lnTo>
                                  <a:lnTo>
                                    <a:pt x="6999" y="1450"/>
                                  </a:lnTo>
                                  <a:lnTo>
                                    <a:pt x="7015" y="1515"/>
                                  </a:lnTo>
                                  <a:lnTo>
                                    <a:pt x="7047" y="1572"/>
                                  </a:lnTo>
                                  <a:lnTo>
                                    <a:pt x="7093" y="1618"/>
                                  </a:lnTo>
                                  <a:lnTo>
                                    <a:pt x="7150" y="1650"/>
                                  </a:lnTo>
                                  <a:lnTo>
                                    <a:pt x="7216" y="1666"/>
                                  </a:lnTo>
                                  <a:lnTo>
                                    <a:pt x="8198" y="1667"/>
                                  </a:lnTo>
                                  <a:lnTo>
                                    <a:pt x="8221" y="1665"/>
                                  </a:lnTo>
                                  <a:lnTo>
                                    <a:pt x="8286" y="1650"/>
                                  </a:lnTo>
                                  <a:lnTo>
                                    <a:pt x="8343" y="1618"/>
                                  </a:lnTo>
                                  <a:lnTo>
                                    <a:pt x="8389" y="1572"/>
                                  </a:lnTo>
                                  <a:lnTo>
                                    <a:pt x="8421" y="1514"/>
                                  </a:lnTo>
                                  <a:lnTo>
                                    <a:pt x="8437" y="1449"/>
                                  </a:lnTo>
                                  <a:lnTo>
                                    <a:pt x="8438" y="-79"/>
                                  </a:lnTo>
                                  <a:lnTo>
                                    <a:pt x="8437" y="-103"/>
                                  </a:lnTo>
                                  <a:lnTo>
                                    <a:pt x="8421" y="-168"/>
                                  </a:lnTo>
                                  <a:lnTo>
                                    <a:pt x="8389" y="-225"/>
                                  </a:lnTo>
                                  <a:lnTo>
                                    <a:pt x="8343" y="-271"/>
                                  </a:lnTo>
                                  <a:lnTo>
                                    <a:pt x="8286" y="-303"/>
                                  </a:lnTo>
                                  <a:lnTo>
                                    <a:pt x="8220" y="-318"/>
                                  </a:lnTo>
                                  <a:lnTo>
                                    <a:pt x="7238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76968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298" y="882"/>
                                  </a:moveTo>
                                  <a:lnTo>
                                    <a:pt x="8258" y="8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-16.45pt;width:73.9pt;height:102.3pt" coordorigin="6988,-329" coordsize="1478,2046">
                <v:group id="shape_0" style="position:absolute;left:7008;top:-288;width:1458;height:2005">
                  <v:shape id="shape_0" coordorigin="7018,4294967017" coordsize="1440,1986" path="l7190,-270l7130,-243l7081,-201l7044,-147l7022,-84l7018,1467l7019,1490l7035,1555l7067,1612l7113,1658l7170,1690l7236,1706l8218,1707l8241,1705l8306,1690l8363,1658l8409,1612l8441,1554l8457,1490l8458,-39l8457,-63l8441,-128l8409,-185l8363,-231l8306,-263l8240,-278l7258,-279e" fillcolor="white" stroked="f" o:allowincell="f" style="position:absolute;left:7027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08;top:-288;width:1438;height:1964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6988;top:-329;width:1458;height:2004">
                  <v:shape id="shape_0" coordorigin="6998,4294966977" coordsize="1440,1986" path="l7170,-310l7110,-283l7061,-241l7024,-187l7002,-124l6998,1427l6999,1450l7015,1515l7047,1572l7093,1618l7150,1650l7216,1666l8198,1667l8221,1665l8286,1650l8343,1618l8389,1572l8421,1514l8437,1449l8438,-79l8437,-103l8421,-168l8389,-225l8343,-271l8286,-303l8220,-318l7238,-319xe" fillcolor="white" stroked="t" o:allowincell="f" style="position:absolute;left:6988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  <v:group id="shape_0" style="position:absolute;left:7292;top:883;width:972;height:2">
                  <v:shape id="shape_0" coordorigin="7298,882" coordsize="960,0" path="m7298,882l8258,882e" fillcolor="white" stroked="t" o:allowincell="f" style="position:absolute;left:7292;top:883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4736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9006" y="-279"/>
                                  </a:moveTo>
                                  <a:lnTo>
                                    <a:pt x="8938" y="-270"/>
                                  </a:lnTo>
                                  <a:lnTo>
                                    <a:pt x="8878" y="-243"/>
                                  </a:lnTo>
                                  <a:lnTo>
                                    <a:pt x="8829" y="-201"/>
                                  </a:lnTo>
                                  <a:lnTo>
                                    <a:pt x="8792" y="-147"/>
                                  </a:lnTo>
                                  <a:lnTo>
                                    <a:pt x="8770" y="-84"/>
                                  </a:lnTo>
                                  <a:lnTo>
                                    <a:pt x="8766" y="1467"/>
                                  </a:lnTo>
                                  <a:lnTo>
                                    <a:pt x="8767" y="1490"/>
                                  </a:lnTo>
                                  <a:lnTo>
                                    <a:pt x="8783" y="1555"/>
                                  </a:lnTo>
                                  <a:lnTo>
                                    <a:pt x="8815" y="1612"/>
                                  </a:lnTo>
                                  <a:lnTo>
                                    <a:pt x="8861" y="1658"/>
                                  </a:lnTo>
                                  <a:lnTo>
                                    <a:pt x="8918" y="1690"/>
                                  </a:lnTo>
                                  <a:lnTo>
                                    <a:pt x="8984" y="1706"/>
                                  </a:lnTo>
                                  <a:lnTo>
                                    <a:pt x="9966" y="1707"/>
                                  </a:lnTo>
                                  <a:lnTo>
                                    <a:pt x="9989" y="1705"/>
                                  </a:lnTo>
                                  <a:lnTo>
                                    <a:pt x="10054" y="1690"/>
                                  </a:lnTo>
                                  <a:lnTo>
                                    <a:pt x="10111" y="1658"/>
                                  </a:lnTo>
                                  <a:lnTo>
                                    <a:pt x="10157" y="1612"/>
                                  </a:lnTo>
                                  <a:lnTo>
                                    <a:pt x="10189" y="1554"/>
                                  </a:lnTo>
                                  <a:lnTo>
                                    <a:pt x="10205" y="1490"/>
                                  </a:lnTo>
                                  <a:lnTo>
                                    <a:pt x="10206" y="-39"/>
                                  </a:lnTo>
                                  <a:lnTo>
                                    <a:pt x="10205" y="-63"/>
                                  </a:lnTo>
                                  <a:lnTo>
                                    <a:pt x="10189" y="-128"/>
                                  </a:lnTo>
                                  <a:lnTo>
                                    <a:pt x="10157" y="-185"/>
                                  </a:lnTo>
                                  <a:lnTo>
                                    <a:pt x="10111" y="-231"/>
                                  </a:lnTo>
                                  <a:lnTo>
                                    <a:pt x="10054" y="-263"/>
                                  </a:lnTo>
                                  <a:lnTo>
                                    <a:pt x="9988" y="-278"/>
                                  </a:lnTo>
                                  <a:lnTo>
                                    <a:pt x="9006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8986" y="-319"/>
                                  </a:moveTo>
                                  <a:lnTo>
                                    <a:pt x="8918" y="-310"/>
                                  </a:lnTo>
                                  <a:lnTo>
                                    <a:pt x="8858" y="-283"/>
                                  </a:lnTo>
                                  <a:lnTo>
                                    <a:pt x="8809" y="-241"/>
                                  </a:lnTo>
                                  <a:lnTo>
                                    <a:pt x="8772" y="-187"/>
                                  </a:lnTo>
                                  <a:lnTo>
                                    <a:pt x="8750" y="-124"/>
                                  </a:lnTo>
                                  <a:lnTo>
                                    <a:pt x="8746" y="1427"/>
                                  </a:lnTo>
                                  <a:lnTo>
                                    <a:pt x="8747" y="1450"/>
                                  </a:lnTo>
                                  <a:lnTo>
                                    <a:pt x="8763" y="1515"/>
                                  </a:lnTo>
                                  <a:lnTo>
                                    <a:pt x="8795" y="1572"/>
                                  </a:lnTo>
                                  <a:lnTo>
                                    <a:pt x="8841" y="1618"/>
                                  </a:lnTo>
                                  <a:lnTo>
                                    <a:pt x="8898" y="1650"/>
                                  </a:lnTo>
                                  <a:lnTo>
                                    <a:pt x="8964" y="1666"/>
                                  </a:lnTo>
                                  <a:lnTo>
                                    <a:pt x="9946" y="1667"/>
                                  </a:lnTo>
                                  <a:lnTo>
                                    <a:pt x="9969" y="1665"/>
                                  </a:lnTo>
                                  <a:lnTo>
                                    <a:pt x="10034" y="1650"/>
                                  </a:lnTo>
                                  <a:lnTo>
                                    <a:pt x="10091" y="1618"/>
                                  </a:lnTo>
                                  <a:lnTo>
                                    <a:pt x="10137" y="1572"/>
                                  </a:lnTo>
                                  <a:lnTo>
                                    <a:pt x="10169" y="1514"/>
                                  </a:lnTo>
                                  <a:lnTo>
                                    <a:pt x="10185" y="1449"/>
                                  </a:lnTo>
                                  <a:lnTo>
                                    <a:pt x="10186" y="-79"/>
                                  </a:lnTo>
                                  <a:lnTo>
                                    <a:pt x="10185" y="-103"/>
                                  </a:lnTo>
                                  <a:lnTo>
                                    <a:pt x="10169" y="-168"/>
                                  </a:lnTo>
                                  <a:lnTo>
                                    <a:pt x="10137" y="-225"/>
                                  </a:lnTo>
                                  <a:lnTo>
                                    <a:pt x="10091" y="-271"/>
                                  </a:lnTo>
                                  <a:lnTo>
                                    <a:pt x="10034" y="-303"/>
                                  </a:lnTo>
                                  <a:lnTo>
                                    <a:pt x="9968" y="-318"/>
                                  </a:lnTo>
                                  <a:lnTo>
                                    <a:pt x="8986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16.45pt;width:73.9pt;height:102.3pt" coordorigin="8736,-329" coordsize="1478,2046">
                <v:group id="shape_0" style="position:absolute;left:8756;top:-288;width:1459;height:2005">
                  <v:shape id="shape_0" coordorigin="8766,4294967017" coordsize="1440,1986" path="l8938,-270l8878,-243l8829,-201l8792,-147l8770,-84l8766,1467l8767,1490l8783,1555l8815,1612l8861,1658l8918,1690l8984,1706l9966,1707l9989,1705l10054,1690l10111,1658l10157,1612l10189,1554l10205,1490l10206,-39l10205,-63l10189,-128l10157,-185l10111,-231l10054,-263l9988,-278l9006,-279e" fillcolor="white" stroked="f" o:allowincell="f" style="position:absolute;left:8775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56;top:-288;width:1438;height:1964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8736;top:-329;width:1458;height:2004">
                  <v:shape id="shape_0" coordorigin="8746,4294966977" coordsize="1440,1986" path="l8918,-310l8858,-283l8809,-241l8772,-187l8750,-124l8746,1427l8747,1450l8763,1515l8795,1572l8841,1618l8898,1650l8964,1666l9946,1667l9969,1665l10034,1650l10091,1618l10137,1572l10169,1514l10185,1449l10186,-79l10185,-103l10169,-168l10137,-225l10091,-271l10034,-303l9968,-318l8986,-319xe" fillcolor="white" stroked="t" o:allowincell="f" style="position:absolute;left:8736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sectPr>
          <w:type w:val="nextPage"/>
          <w:pgSz w:w="11920" w:h="16838"/>
          <w:pgMar w:left="1660" w:right="16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  <w:tab w:val="left" w:pos="2120" w:leader="none"/>
          <w:tab w:val="left" w:pos="2740" w:leader="none"/>
          <w:tab w:val="left" w:pos="3040" w:leader="none"/>
        </w:tabs>
        <w:spacing w:lineRule="exact" w:line="433" w:before="4" w:after="0"/>
        <w:ind w:left="119" w:right="-9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8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6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40" w:leader="none"/>
        </w:tabs>
        <w:spacing w:lineRule="exact" w:line="433" w:before="4" w:after="0"/>
        <w:ind w:right="-94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9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1660" w:leader="none"/>
          <w:tab w:val="left" w:pos="2200" w:leader="none"/>
          <w:tab w:val="left" w:pos="2580" w:leader="none"/>
        </w:tabs>
        <w:spacing w:lineRule="exact" w:line="433" w:before="4" w:after="0"/>
        <w:ind w:right="-20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</w:rPr>
        <w:t>-</w:t>
        <w:tab/>
      </w:r>
      <w:r>
        <w:rPr>
          <w:rFonts w:cs="Calibri"/>
          <w:w w:val="99"/>
          <w:sz w:val="36"/>
          <w:szCs w:val="36"/>
        </w:rPr>
        <w:t>7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9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sectPr>
          <w:type w:val="continuous"/>
          <w:pgSz w:w="11920" w:h="16838"/>
          <w:pgMar w:left="1660" w:right="1680" w:gutter="0" w:header="0" w:top="993" w:footer="0" w:bottom="280"/>
          <w:cols w:num="3" w:equalWidth="false" w:sep="false">
            <w:col w:w="3059" w:space="734"/>
            <w:col w:w="960" w:space="840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  <w:tab w:val="left" w:pos="4120" w:leader="none"/>
          <w:tab w:val="left" w:pos="6120" w:leader="none"/>
          <w:tab w:val="left" w:pos="7600" w:leader="none"/>
        </w:tabs>
        <w:spacing w:lineRule="exact" w:line="427" w:before="0" w:after="0"/>
        <w:ind w:left="398" w:right="469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</w:rPr>
        <w:t>19</w:t>
        <w:tab/>
        <w:t>17</w:t>
        <w:tab/>
        <w:t>18</w:t>
        <w:tab/>
      </w:r>
      <w:r>
        <w:rPr>
          <w:rFonts w:cs="Calibri"/>
          <w:spacing w:val="-3"/>
          <w:position w:val="1"/>
          <w:sz w:val="36"/>
          <w:szCs w:val="36"/>
        </w:rPr>
        <w:t>1</w:t>
      </w:r>
      <w:r>
        <w:rPr>
          <w:rFonts w:cs="Calibri"/>
          <w:position w:val="1"/>
          <w:sz w:val="36"/>
          <w:szCs w:val="36"/>
        </w:rPr>
        <w:t>9</w:t>
        <w:tab/>
      </w:r>
      <w:r>
        <w:rPr>
          <w:rFonts w:cs="Calibri"/>
          <w:w w:val="99"/>
          <w:position w:val="1"/>
          <w:sz w:val="36"/>
          <w:szCs w:val="36"/>
        </w:rPr>
        <w:t>21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8380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58" y="-265"/>
                                  </a:moveTo>
                                  <a:lnTo>
                                    <a:pt x="1791" y="-255"/>
                                  </a:lnTo>
                                  <a:lnTo>
                                    <a:pt x="1730" y="-228"/>
                                  </a:lnTo>
                                  <a:lnTo>
                                    <a:pt x="1681" y="-186"/>
                                  </a:lnTo>
                                  <a:lnTo>
                                    <a:pt x="1644" y="-133"/>
                                  </a:lnTo>
                                  <a:lnTo>
                                    <a:pt x="1622" y="-70"/>
                                  </a:lnTo>
                                  <a:lnTo>
                                    <a:pt x="1618" y="1481"/>
                                  </a:lnTo>
                                  <a:lnTo>
                                    <a:pt x="1619" y="1504"/>
                                  </a:lnTo>
                                  <a:lnTo>
                                    <a:pt x="1635" y="1570"/>
                                  </a:lnTo>
                                  <a:lnTo>
                                    <a:pt x="1667" y="1627"/>
                                  </a:lnTo>
                                  <a:lnTo>
                                    <a:pt x="1713" y="1672"/>
                                  </a:lnTo>
                                  <a:lnTo>
                                    <a:pt x="1770" y="1705"/>
                                  </a:lnTo>
                                  <a:lnTo>
                                    <a:pt x="1836" y="1720"/>
                                  </a:lnTo>
                                  <a:lnTo>
                                    <a:pt x="2818" y="1721"/>
                                  </a:lnTo>
                                  <a:lnTo>
                                    <a:pt x="2841" y="1720"/>
                                  </a:lnTo>
                                  <a:lnTo>
                                    <a:pt x="2906" y="1704"/>
                                  </a:lnTo>
                                  <a:lnTo>
                                    <a:pt x="2963" y="1672"/>
                                  </a:lnTo>
                                  <a:lnTo>
                                    <a:pt x="3009" y="1626"/>
                                  </a:lnTo>
                                  <a:lnTo>
                                    <a:pt x="3041" y="1569"/>
                                  </a:lnTo>
                                  <a:lnTo>
                                    <a:pt x="3057" y="1504"/>
                                  </a:lnTo>
                                  <a:lnTo>
                                    <a:pt x="3058" y="-25"/>
                                  </a:lnTo>
                                  <a:lnTo>
                                    <a:pt x="3057" y="-48"/>
                                  </a:lnTo>
                                  <a:lnTo>
                                    <a:pt x="3041" y="-113"/>
                                  </a:lnTo>
                                  <a:lnTo>
                                    <a:pt x="3009" y="-170"/>
                                  </a:lnTo>
                                  <a:lnTo>
                                    <a:pt x="2963" y="-216"/>
                                  </a:lnTo>
                                  <a:lnTo>
                                    <a:pt x="2906" y="-248"/>
                                  </a:lnTo>
                                  <a:lnTo>
                                    <a:pt x="2840" y="-264"/>
                                  </a:lnTo>
                                  <a:lnTo>
                                    <a:pt x="1858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38" y="-305"/>
                                  </a:moveTo>
                                  <a:lnTo>
                                    <a:pt x="1771" y="-295"/>
                                  </a:lnTo>
                                  <a:lnTo>
                                    <a:pt x="1710" y="-268"/>
                                  </a:lnTo>
                                  <a:lnTo>
                                    <a:pt x="1661" y="-226"/>
                                  </a:lnTo>
                                  <a:lnTo>
                                    <a:pt x="1624" y="-173"/>
                                  </a:lnTo>
                                  <a:lnTo>
                                    <a:pt x="1602" y="-110"/>
                                  </a:lnTo>
                                  <a:lnTo>
                                    <a:pt x="1598" y="1441"/>
                                  </a:lnTo>
                                  <a:lnTo>
                                    <a:pt x="1599" y="1464"/>
                                  </a:lnTo>
                                  <a:lnTo>
                                    <a:pt x="1615" y="1530"/>
                                  </a:lnTo>
                                  <a:lnTo>
                                    <a:pt x="1647" y="1587"/>
                                  </a:lnTo>
                                  <a:lnTo>
                                    <a:pt x="1693" y="1633"/>
                                  </a:lnTo>
                                  <a:lnTo>
                                    <a:pt x="1750" y="1665"/>
                                  </a:lnTo>
                                  <a:lnTo>
                                    <a:pt x="1816" y="1680"/>
                                  </a:lnTo>
                                  <a:lnTo>
                                    <a:pt x="2798" y="1681"/>
                                  </a:lnTo>
                                  <a:lnTo>
                                    <a:pt x="2821" y="1680"/>
                                  </a:lnTo>
                                  <a:lnTo>
                                    <a:pt x="2886" y="1664"/>
                                  </a:lnTo>
                                  <a:lnTo>
                                    <a:pt x="2943" y="1632"/>
                                  </a:lnTo>
                                  <a:lnTo>
                                    <a:pt x="2989" y="1586"/>
                                  </a:lnTo>
                                  <a:lnTo>
                                    <a:pt x="3021" y="1529"/>
                                  </a:lnTo>
                                  <a:lnTo>
                                    <a:pt x="3037" y="1464"/>
                                  </a:lnTo>
                                  <a:lnTo>
                                    <a:pt x="3038" y="-65"/>
                                  </a:lnTo>
                                  <a:lnTo>
                                    <a:pt x="3037" y="-88"/>
                                  </a:lnTo>
                                  <a:lnTo>
                                    <a:pt x="3021" y="-153"/>
                                  </a:lnTo>
                                  <a:lnTo>
                                    <a:pt x="2989" y="-210"/>
                                  </a:lnTo>
                                  <a:lnTo>
                                    <a:pt x="2943" y="-256"/>
                                  </a:lnTo>
                                  <a:lnTo>
                                    <a:pt x="2886" y="-288"/>
                                  </a:lnTo>
                                  <a:lnTo>
                                    <a:pt x="2820" y="-304"/>
                                  </a:lnTo>
                                  <a:lnTo>
                                    <a:pt x="1838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15.75pt;width:73.9pt;height:102.3pt" coordorigin="1588,-315" coordsize="1478,2046">
                <v:group id="shape_0" style="position:absolute;left:1608;top:-274;width:1458;height:2005">
                  <v:shape id="shape_0" coordorigin="1618,4294967031" coordsize="1440,1986" path="l1791,-255l1730,-228l1681,-186l1644,-133l1622,-70l1618,1481l1619,1504l1635,1570l1667,1627l1713,1672l1770,1705l1836,1720l2818,1721l2841,1720l2906,1704l2963,1672l3009,1626l3041,1569l3057,1504l3058,-25l3057,-48l3041,-113l3009,-170l2963,-216l2906,-248l2840,-264l1858,-265e" fillcolor="white" stroked="f" o:allowincell="f" style="position:absolute;left:1627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274;width:1438;height:1964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315;width:1458;height:2004">
                  <v:shape id="shape_0" coordorigin="1598,4294966991" coordsize="1440,1986" path="l1771,-295l1710,-268l1661,-226l1624,-173l1602,-110l1598,1441l1599,1464l1615,1530l1647,1587l1693,1633l1750,1665l1816,1680l2798,1681l2821,1680l2886,1664l2943,1632l2989,1586l3021,1529l3037,1464l3038,-65l3037,-88l3021,-153l2989,-210l2943,-256l2886,-288l2820,-304l1838,-305xe" fillcolor="white" stroked="t" o:allowincell="f" style="position:absolute;left:1588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5836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69" y="-265"/>
                                  </a:moveTo>
                                  <a:lnTo>
                                    <a:pt x="3601" y="-255"/>
                                  </a:lnTo>
                                  <a:lnTo>
                                    <a:pt x="3541" y="-228"/>
                                  </a:lnTo>
                                  <a:lnTo>
                                    <a:pt x="3492" y="-186"/>
                                  </a:lnTo>
                                  <a:lnTo>
                                    <a:pt x="3455" y="-133"/>
                                  </a:lnTo>
                                  <a:lnTo>
                                    <a:pt x="3433" y="-70"/>
                                  </a:lnTo>
                                  <a:lnTo>
                                    <a:pt x="3429" y="1481"/>
                                  </a:lnTo>
                                  <a:lnTo>
                                    <a:pt x="3430" y="1504"/>
                                  </a:lnTo>
                                  <a:lnTo>
                                    <a:pt x="3446" y="1570"/>
                                  </a:lnTo>
                                  <a:lnTo>
                                    <a:pt x="3478" y="1627"/>
                                  </a:lnTo>
                                  <a:lnTo>
                                    <a:pt x="3524" y="1672"/>
                                  </a:lnTo>
                                  <a:lnTo>
                                    <a:pt x="3581" y="1705"/>
                                  </a:lnTo>
                                  <a:lnTo>
                                    <a:pt x="3647" y="1720"/>
                                  </a:lnTo>
                                  <a:lnTo>
                                    <a:pt x="4629" y="1721"/>
                                  </a:lnTo>
                                  <a:lnTo>
                                    <a:pt x="4652" y="1720"/>
                                  </a:lnTo>
                                  <a:lnTo>
                                    <a:pt x="4717" y="1704"/>
                                  </a:lnTo>
                                  <a:lnTo>
                                    <a:pt x="4774" y="1672"/>
                                  </a:lnTo>
                                  <a:lnTo>
                                    <a:pt x="4820" y="1626"/>
                                  </a:lnTo>
                                  <a:lnTo>
                                    <a:pt x="4852" y="1569"/>
                                  </a:lnTo>
                                  <a:lnTo>
                                    <a:pt x="4868" y="1504"/>
                                  </a:lnTo>
                                  <a:lnTo>
                                    <a:pt x="4869" y="-25"/>
                                  </a:lnTo>
                                  <a:lnTo>
                                    <a:pt x="4868" y="-48"/>
                                  </a:lnTo>
                                  <a:lnTo>
                                    <a:pt x="4852" y="-113"/>
                                  </a:lnTo>
                                  <a:lnTo>
                                    <a:pt x="4820" y="-170"/>
                                  </a:lnTo>
                                  <a:lnTo>
                                    <a:pt x="4774" y="-216"/>
                                  </a:lnTo>
                                  <a:lnTo>
                                    <a:pt x="4717" y="-248"/>
                                  </a:lnTo>
                                  <a:lnTo>
                                    <a:pt x="4651" y="-264"/>
                                  </a:lnTo>
                                  <a:lnTo>
                                    <a:pt x="3669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49" y="-305"/>
                                  </a:moveTo>
                                  <a:lnTo>
                                    <a:pt x="3581" y="-295"/>
                                  </a:lnTo>
                                  <a:lnTo>
                                    <a:pt x="3521" y="-268"/>
                                  </a:lnTo>
                                  <a:lnTo>
                                    <a:pt x="3472" y="-226"/>
                                  </a:lnTo>
                                  <a:lnTo>
                                    <a:pt x="3435" y="-173"/>
                                  </a:lnTo>
                                  <a:lnTo>
                                    <a:pt x="3413" y="-110"/>
                                  </a:lnTo>
                                  <a:lnTo>
                                    <a:pt x="3409" y="1441"/>
                                  </a:lnTo>
                                  <a:lnTo>
                                    <a:pt x="3410" y="1464"/>
                                  </a:lnTo>
                                  <a:lnTo>
                                    <a:pt x="3426" y="1530"/>
                                  </a:lnTo>
                                  <a:lnTo>
                                    <a:pt x="3458" y="1587"/>
                                  </a:lnTo>
                                  <a:lnTo>
                                    <a:pt x="3504" y="1633"/>
                                  </a:lnTo>
                                  <a:lnTo>
                                    <a:pt x="3561" y="1665"/>
                                  </a:lnTo>
                                  <a:lnTo>
                                    <a:pt x="3627" y="1680"/>
                                  </a:lnTo>
                                  <a:lnTo>
                                    <a:pt x="4609" y="1681"/>
                                  </a:lnTo>
                                  <a:lnTo>
                                    <a:pt x="4632" y="1680"/>
                                  </a:lnTo>
                                  <a:lnTo>
                                    <a:pt x="4697" y="1664"/>
                                  </a:lnTo>
                                  <a:lnTo>
                                    <a:pt x="4754" y="1632"/>
                                  </a:lnTo>
                                  <a:lnTo>
                                    <a:pt x="4800" y="1586"/>
                                  </a:lnTo>
                                  <a:lnTo>
                                    <a:pt x="4832" y="1529"/>
                                  </a:lnTo>
                                  <a:lnTo>
                                    <a:pt x="4848" y="1464"/>
                                  </a:lnTo>
                                  <a:lnTo>
                                    <a:pt x="4849" y="-65"/>
                                  </a:lnTo>
                                  <a:lnTo>
                                    <a:pt x="4848" y="-88"/>
                                  </a:lnTo>
                                  <a:lnTo>
                                    <a:pt x="4832" y="-153"/>
                                  </a:lnTo>
                                  <a:lnTo>
                                    <a:pt x="4800" y="-210"/>
                                  </a:lnTo>
                                  <a:lnTo>
                                    <a:pt x="4754" y="-256"/>
                                  </a:lnTo>
                                  <a:lnTo>
                                    <a:pt x="4697" y="-288"/>
                                  </a:lnTo>
                                  <a:lnTo>
                                    <a:pt x="4631" y="-304"/>
                                  </a:lnTo>
                                  <a:lnTo>
                                    <a:pt x="3649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5996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881"/>
                                  </a:moveTo>
                                  <a:lnTo>
                                    <a:pt x="4718" y="8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-15.75pt;width:73.9pt;height:102.3pt" coordorigin="3399,-315" coordsize="1478,2046">
                <v:group id="shape_0" style="position:absolute;left:3419;top:-274;width:1459;height:2005">
                  <v:shape id="shape_0" coordorigin="3429,4294967031" coordsize="1440,1986" path="l3601,-255l3541,-228l3492,-186l3455,-133l3433,-70l3429,1481l3430,1504l3446,1570l3478,1627l3524,1672l3581,1705l3647,1720l4629,1721l4652,1720l4717,1704l4774,1672l4820,1626l4852,1569l4868,1504l4869,-25l4868,-48l4852,-113l4820,-170l4774,-216l4717,-248l4651,-264l3669,-265e" fillcolor="white" stroked="f" o:allowincell="f" style="position:absolute;left:3438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19;top:-274;width:1438;height:1964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3399;top:-315;width:1458;height:2004">
                  <v:shape id="shape_0" coordorigin="3409,4294966991" coordsize="1440,1986" path="l3581,-295l3521,-268l3472,-226l3435,-173l3413,-110l3409,1441l3410,1464l3426,1530l3458,1587l3504,1633l3561,1665l3627,1680l4609,1681l4632,1680l4697,1664l4754,1632l4800,1586l4832,1529l4848,1464l4849,-65l4848,-88l4832,-153l4800,-210l4754,-256l4697,-288l4631,-304l3649,-305xe" fillcolor="white" stroked="t" o:allowincell="f" style="position:absolute;left:3399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  <v:group id="shape_0" style="position:absolute;left:3752;top:882;width:972;height:2">
                  <v:shape id="shape_0" coordorigin="3758,881" coordsize="960,0" path="m3758,881l4718,881e" fillcolor="white" stroked="t" o:allowincell="f" style="position:absolute;left:3752;top:882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882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65" y="-265"/>
                                  </a:moveTo>
                                  <a:lnTo>
                                    <a:pt x="5397" y="-255"/>
                                  </a:lnTo>
                                  <a:lnTo>
                                    <a:pt x="5337" y="-228"/>
                                  </a:lnTo>
                                  <a:lnTo>
                                    <a:pt x="5288" y="-186"/>
                                  </a:lnTo>
                                  <a:lnTo>
                                    <a:pt x="5251" y="-133"/>
                                  </a:lnTo>
                                  <a:lnTo>
                                    <a:pt x="5229" y="-70"/>
                                  </a:lnTo>
                                  <a:lnTo>
                                    <a:pt x="5225" y="1481"/>
                                  </a:lnTo>
                                  <a:lnTo>
                                    <a:pt x="5226" y="1504"/>
                                  </a:lnTo>
                                  <a:lnTo>
                                    <a:pt x="5242" y="1570"/>
                                  </a:lnTo>
                                  <a:lnTo>
                                    <a:pt x="5274" y="1627"/>
                                  </a:lnTo>
                                  <a:lnTo>
                                    <a:pt x="5320" y="1672"/>
                                  </a:lnTo>
                                  <a:lnTo>
                                    <a:pt x="5377" y="1705"/>
                                  </a:lnTo>
                                  <a:lnTo>
                                    <a:pt x="5443" y="1720"/>
                                  </a:lnTo>
                                  <a:lnTo>
                                    <a:pt x="6425" y="1721"/>
                                  </a:lnTo>
                                  <a:lnTo>
                                    <a:pt x="6448" y="1720"/>
                                  </a:lnTo>
                                  <a:lnTo>
                                    <a:pt x="6513" y="1704"/>
                                  </a:lnTo>
                                  <a:lnTo>
                                    <a:pt x="6570" y="1672"/>
                                  </a:lnTo>
                                  <a:lnTo>
                                    <a:pt x="6616" y="1626"/>
                                  </a:lnTo>
                                  <a:lnTo>
                                    <a:pt x="6648" y="1569"/>
                                  </a:lnTo>
                                  <a:lnTo>
                                    <a:pt x="6664" y="1504"/>
                                  </a:lnTo>
                                  <a:lnTo>
                                    <a:pt x="6665" y="-25"/>
                                  </a:lnTo>
                                  <a:lnTo>
                                    <a:pt x="6664" y="-48"/>
                                  </a:lnTo>
                                  <a:lnTo>
                                    <a:pt x="6648" y="-113"/>
                                  </a:lnTo>
                                  <a:lnTo>
                                    <a:pt x="6616" y="-170"/>
                                  </a:lnTo>
                                  <a:lnTo>
                                    <a:pt x="6570" y="-216"/>
                                  </a:lnTo>
                                  <a:lnTo>
                                    <a:pt x="6513" y="-248"/>
                                  </a:lnTo>
                                  <a:lnTo>
                                    <a:pt x="6447" y="-264"/>
                                  </a:lnTo>
                                  <a:lnTo>
                                    <a:pt x="5465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45" y="-305"/>
                                  </a:moveTo>
                                  <a:lnTo>
                                    <a:pt x="5377" y="-295"/>
                                  </a:lnTo>
                                  <a:lnTo>
                                    <a:pt x="5317" y="-268"/>
                                  </a:lnTo>
                                  <a:lnTo>
                                    <a:pt x="5268" y="-226"/>
                                  </a:lnTo>
                                  <a:lnTo>
                                    <a:pt x="5231" y="-173"/>
                                  </a:lnTo>
                                  <a:lnTo>
                                    <a:pt x="5209" y="-110"/>
                                  </a:lnTo>
                                  <a:lnTo>
                                    <a:pt x="5205" y="1441"/>
                                  </a:lnTo>
                                  <a:lnTo>
                                    <a:pt x="5206" y="1464"/>
                                  </a:lnTo>
                                  <a:lnTo>
                                    <a:pt x="5222" y="1530"/>
                                  </a:lnTo>
                                  <a:lnTo>
                                    <a:pt x="5254" y="1587"/>
                                  </a:lnTo>
                                  <a:lnTo>
                                    <a:pt x="5300" y="1633"/>
                                  </a:lnTo>
                                  <a:lnTo>
                                    <a:pt x="5357" y="1665"/>
                                  </a:lnTo>
                                  <a:lnTo>
                                    <a:pt x="5423" y="1680"/>
                                  </a:lnTo>
                                  <a:lnTo>
                                    <a:pt x="6405" y="1681"/>
                                  </a:lnTo>
                                  <a:lnTo>
                                    <a:pt x="6428" y="1680"/>
                                  </a:lnTo>
                                  <a:lnTo>
                                    <a:pt x="6493" y="1664"/>
                                  </a:lnTo>
                                  <a:lnTo>
                                    <a:pt x="6550" y="1632"/>
                                  </a:lnTo>
                                  <a:lnTo>
                                    <a:pt x="6596" y="1586"/>
                                  </a:lnTo>
                                  <a:lnTo>
                                    <a:pt x="6628" y="1529"/>
                                  </a:lnTo>
                                  <a:lnTo>
                                    <a:pt x="6644" y="1464"/>
                                  </a:lnTo>
                                  <a:lnTo>
                                    <a:pt x="6645" y="-65"/>
                                  </a:lnTo>
                                  <a:lnTo>
                                    <a:pt x="6644" y="-88"/>
                                  </a:lnTo>
                                  <a:lnTo>
                                    <a:pt x="6628" y="-153"/>
                                  </a:lnTo>
                                  <a:lnTo>
                                    <a:pt x="6596" y="-210"/>
                                  </a:lnTo>
                                  <a:lnTo>
                                    <a:pt x="6550" y="-256"/>
                                  </a:lnTo>
                                  <a:lnTo>
                                    <a:pt x="6493" y="-288"/>
                                  </a:lnTo>
                                  <a:lnTo>
                                    <a:pt x="6427" y="-304"/>
                                  </a:lnTo>
                                  <a:lnTo>
                                    <a:pt x="5445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-15.75pt;width:73.9pt;height:102.3pt" coordorigin="5195,-315" coordsize="1478,2046">
                <v:group id="shape_0" style="position:absolute;left:5215;top:-274;width:1459;height:2005">
                  <v:shape id="shape_0" coordorigin="5225,4294967031" coordsize="1440,1986" path="l5397,-255l5337,-228l5288,-186l5251,-133l5229,-70l5225,1481l5226,1504l5242,1570l5274,1627l5320,1672l5377,1705l5443,1720l6425,1721l6448,1720l6513,1704l6570,1672l6616,1626l6648,1569l6664,1504l6665,-25l6664,-48l6648,-113l6616,-170l6570,-216l6513,-248l6447,-264l5465,-265e" fillcolor="white" stroked="f" o:allowincell="f" style="position:absolute;left:5234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15;top:-274;width:1438;height:1964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5195;top:-315;width:1458;height:2004">
                  <v:shape id="shape_0" coordorigin="5205,4294966991" coordsize="1440,1986" path="l5377,-295l5317,-268l5268,-226l5231,-173l5209,-110l5205,1441l5206,1464l5222,1530l5254,1587l5300,1633l5357,1665l5423,1680l6405,1681l6428,1680l6493,1664l6550,1632l6596,1586l6628,1529l6644,1464l6645,-65l6644,-88l6628,-153l6596,-210l6550,-256l6493,-288l6427,-304l5445,-305xe" fillcolor="white" stroked="t" o:allowincell="f" style="position:absolute;left:5195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4690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73" y="-265"/>
                                  </a:moveTo>
                                  <a:lnTo>
                                    <a:pt x="7205" y="-255"/>
                                  </a:lnTo>
                                  <a:lnTo>
                                    <a:pt x="7145" y="-228"/>
                                  </a:lnTo>
                                  <a:lnTo>
                                    <a:pt x="7096" y="-186"/>
                                  </a:lnTo>
                                  <a:lnTo>
                                    <a:pt x="7059" y="-133"/>
                                  </a:lnTo>
                                  <a:lnTo>
                                    <a:pt x="7037" y="-70"/>
                                  </a:lnTo>
                                  <a:lnTo>
                                    <a:pt x="7033" y="1481"/>
                                  </a:lnTo>
                                  <a:lnTo>
                                    <a:pt x="7034" y="1504"/>
                                  </a:lnTo>
                                  <a:lnTo>
                                    <a:pt x="7050" y="1570"/>
                                  </a:lnTo>
                                  <a:lnTo>
                                    <a:pt x="7082" y="1627"/>
                                  </a:lnTo>
                                  <a:lnTo>
                                    <a:pt x="7128" y="1672"/>
                                  </a:lnTo>
                                  <a:lnTo>
                                    <a:pt x="7185" y="1705"/>
                                  </a:lnTo>
                                  <a:lnTo>
                                    <a:pt x="7251" y="1720"/>
                                  </a:lnTo>
                                  <a:lnTo>
                                    <a:pt x="8233" y="1721"/>
                                  </a:lnTo>
                                  <a:lnTo>
                                    <a:pt x="8256" y="1720"/>
                                  </a:lnTo>
                                  <a:lnTo>
                                    <a:pt x="8321" y="1704"/>
                                  </a:lnTo>
                                  <a:lnTo>
                                    <a:pt x="8378" y="1672"/>
                                  </a:lnTo>
                                  <a:lnTo>
                                    <a:pt x="8424" y="1626"/>
                                  </a:lnTo>
                                  <a:lnTo>
                                    <a:pt x="8456" y="1569"/>
                                  </a:lnTo>
                                  <a:lnTo>
                                    <a:pt x="8472" y="1504"/>
                                  </a:lnTo>
                                  <a:lnTo>
                                    <a:pt x="8473" y="-25"/>
                                  </a:lnTo>
                                  <a:lnTo>
                                    <a:pt x="8472" y="-48"/>
                                  </a:lnTo>
                                  <a:lnTo>
                                    <a:pt x="8456" y="-113"/>
                                  </a:lnTo>
                                  <a:lnTo>
                                    <a:pt x="8424" y="-170"/>
                                  </a:lnTo>
                                  <a:lnTo>
                                    <a:pt x="8378" y="-216"/>
                                  </a:lnTo>
                                  <a:lnTo>
                                    <a:pt x="8321" y="-248"/>
                                  </a:lnTo>
                                  <a:lnTo>
                                    <a:pt x="8255" y="-264"/>
                                  </a:lnTo>
                                  <a:lnTo>
                                    <a:pt x="7273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53" y="-305"/>
                                  </a:moveTo>
                                  <a:lnTo>
                                    <a:pt x="7185" y="-295"/>
                                  </a:lnTo>
                                  <a:lnTo>
                                    <a:pt x="7125" y="-268"/>
                                  </a:lnTo>
                                  <a:lnTo>
                                    <a:pt x="7076" y="-226"/>
                                  </a:lnTo>
                                  <a:lnTo>
                                    <a:pt x="7039" y="-173"/>
                                  </a:lnTo>
                                  <a:lnTo>
                                    <a:pt x="7017" y="-110"/>
                                  </a:lnTo>
                                  <a:lnTo>
                                    <a:pt x="7013" y="1441"/>
                                  </a:lnTo>
                                  <a:lnTo>
                                    <a:pt x="7014" y="1464"/>
                                  </a:lnTo>
                                  <a:lnTo>
                                    <a:pt x="7030" y="1530"/>
                                  </a:lnTo>
                                  <a:lnTo>
                                    <a:pt x="7062" y="1587"/>
                                  </a:lnTo>
                                  <a:lnTo>
                                    <a:pt x="7108" y="1633"/>
                                  </a:lnTo>
                                  <a:lnTo>
                                    <a:pt x="7165" y="1665"/>
                                  </a:lnTo>
                                  <a:lnTo>
                                    <a:pt x="7231" y="1680"/>
                                  </a:lnTo>
                                  <a:lnTo>
                                    <a:pt x="8213" y="1681"/>
                                  </a:lnTo>
                                  <a:lnTo>
                                    <a:pt x="8236" y="1680"/>
                                  </a:lnTo>
                                  <a:lnTo>
                                    <a:pt x="8301" y="1664"/>
                                  </a:lnTo>
                                  <a:lnTo>
                                    <a:pt x="8358" y="1632"/>
                                  </a:lnTo>
                                  <a:lnTo>
                                    <a:pt x="8404" y="1586"/>
                                  </a:lnTo>
                                  <a:lnTo>
                                    <a:pt x="8436" y="1529"/>
                                  </a:lnTo>
                                  <a:lnTo>
                                    <a:pt x="8452" y="1464"/>
                                  </a:lnTo>
                                  <a:lnTo>
                                    <a:pt x="8453" y="-65"/>
                                  </a:lnTo>
                                  <a:lnTo>
                                    <a:pt x="8452" y="-88"/>
                                  </a:lnTo>
                                  <a:lnTo>
                                    <a:pt x="8436" y="-153"/>
                                  </a:lnTo>
                                  <a:lnTo>
                                    <a:pt x="8404" y="-210"/>
                                  </a:lnTo>
                                  <a:lnTo>
                                    <a:pt x="8358" y="-256"/>
                                  </a:lnTo>
                                  <a:lnTo>
                                    <a:pt x="8301" y="-288"/>
                                  </a:lnTo>
                                  <a:lnTo>
                                    <a:pt x="8235" y="-304"/>
                                  </a:lnTo>
                                  <a:lnTo>
                                    <a:pt x="7253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-15.75pt;width:73.9pt;height:102.3pt" coordorigin="7003,-315" coordsize="1478,2046">
                <v:group id="shape_0" style="position:absolute;left:7023;top:-274;width:1459;height:2005">
                  <v:shape id="shape_0" coordorigin="7033,4294967031" coordsize="1440,1986" path="l7205,-255l7145,-228l7096,-186l7059,-133l7037,-70l7033,1481l7034,1504l7050,1570l7082,1627l7128,1672l7185,1705l7251,1720l8233,1721l8256,1720l8321,1704l8378,1672l8424,1626l8456,1569l8472,1504l8473,-25l8472,-48l8456,-113l8424,-170l8378,-216l8321,-248l8255,-264l7273,-265e" fillcolor="white" stroked="f" o:allowincell="f" style="position:absolute;left:7042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3;top:-274;width:1438;height:1964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7003;top:-315;width:1458;height:2004">
                  <v:shape id="shape_0" coordorigin="7013,4294966991" coordsize="1440,1986" path="l7185,-295l7125,-268l7076,-226l7039,-173l7017,-110l7013,1441l7014,1464l7030,1530l7062,1587l7108,1633l7165,1665l7231,1680l8213,1681l8236,1680l8301,1664l8358,1632l8404,1586l8436,1529l8452,1464l8453,-65l8452,-88l8436,-153l8404,-210l8358,-256l8301,-288l8235,-304l7253,-305xe" fillcolor="white" stroked="t" o:allowincell="f" style="position:absolute;left:7003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5561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9019" y="-265"/>
                                  </a:moveTo>
                                  <a:lnTo>
                                    <a:pt x="8951" y="-255"/>
                                  </a:lnTo>
                                  <a:lnTo>
                                    <a:pt x="8891" y="-228"/>
                                  </a:lnTo>
                                  <a:lnTo>
                                    <a:pt x="8842" y="-186"/>
                                  </a:lnTo>
                                  <a:lnTo>
                                    <a:pt x="8805" y="-133"/>
                                  </a:lnTo>
                                  <a:lnTo>
                                    <a:pt x="8783" y="-70"/>
                                  </a:lnTo>
                                  <a:lnTo>
                                    <a:pt x="8779" y="1481"/>
                                  </a:lnTo>
                                  <a:lnTo>
                                    <a:pt x="8780" y="1504"/>
                                  </a:lnTo>
                                  <a:lnTo>
                                    <a:pt x="8796" y="1570"/>
                                  </a:lnTo>
                                  <a:lnTo>
                                    <a:pt x="8828" y="1627"/>
                                  </a:lnTo>
                                  <a:lnTo>
                                    <a:pt x="8874" y="1672"/>
                                  </a:lnTo>
                                  <a:lnTo>
                                    <a:pt x="8931" y="1705"/>
                                  </a:lnTo>
                                  <a:lnTo>
                                    <a:pt x="8997" y="1720"/>
                                  </a:lnTo>
                                  <a:lnTo>
                                    <a:pt x="9979" y="1721"/>
                                  </a:lnTo>
                                  <a:lnTo>
                                    <a:pt x="10002" y="1720"/>
                                  </a:lnTo>
                                  <a:lnTo>
                                    <a:pt x="10067" y="1704"/>
                                  </a:lnTo>
                                  <a:lnTo>
                                    <a:pt x="10124" y="1672"/>
                                  </a:lnTo>
                                  <a:lnTo>
                                    <a:pt x="10170" y="1626"/>
                                  </a:lnTo>
                                  <a:lnTo>
                                    <a:pt x="10202" y="1569"/>
                                  </a:lnTo>
                                  <a:lnTo>
                                    <a:pt x="10218" y="1504"/>
                                  </a:lnTo>
                                  <a:lnTo>
                                    <a:pt x="10219" y="-25"/>
                                  </a:lnTo>
                                  <a:lnTo>
                                    <a:pt x="10218" y="-48"/>
                                  </a:lnTo>
                                  <a:lnTo>
                                    <a:pt x="10202" y="-113"/>
                                  </a:lnTo>
                                  <a:lnTo>
                                    <a:pt x="10170" y="-170"/>
                                  </a:lnTo>
                                  <a:lnTo>
                                    <a:pt x="10124" y="-216"/>
                                  </a:lnTo>
                                  <a:lnTo>
                                    <a:pt x="10067" y="-248"/>
                                  </a:lnTo>
                                  <a:lnTo>
                                    <a:pt x="10001" y="-264"/>
                                  </a:lnTo>
                                  <a:lnTo>
                                    <a:pt x="9019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8999" y="-305"/>
                                  </a:moveTo>
                                  <a:lnTo>
                                    <a:pt x="8931" y="-295"/>
                                  </a:lnTo>
                                  <a:lnTo>
                                    <a:pt x="8871" y="-268"/>
                                  </a:lnTo>
                                  <a:lnTo>
                                    <a:pt x="8822" y="-226"/>
                                  </a:lnTo>
                                  <a:lnTo>
                                    <a:pt x="8785" y="-173"/>
                                  </a:lnTo>
                                  <a:lnTo>
                                    <a:pt x="8763" y="-110"/>
                                  </a:lnTo>
                                  <a:lnTo>
                                    <a:pt x="8759" y="1441"/>
                                  </a:lnTo>
                                  <a:lnTo>
                                    <a:pt x="8760" y="1464"/>
                                  </a:lnTo>
                                  <a:lnTo>
                                    <a:pt x="8776" y="1530"/>
                                  </a:lnTo>
                                  <a:lnTo>
                                    <a:pt x="8808" y="1587"/>
                                  </a:lnTo>
                                  <a:lnTo>
                                    <a:pt x="8854" y="1633"/>
                                  </a:lnTo>
                                  <a:lnTo>
                                    <a:pt x="8911" y="1665"/>
                                  </a:lnTo>
                                  <a:lnTo>
                                    <a:pt x="8977" y="1680"/>
                                  </a:lnTo>
                                  <a:lnTo>
                                    <a:pt x="9959" y="1681"/>
                                  </a:lnTo>
                                  <a:lnTo>
                                    <a:pt x="9982" y="1680"/>
                                  </a:lnTo>
                                  <a:lnTo>
                                    <a:pt x="10047" y="1664"/>
                                  </a:lnTo>
                                  <a:lnTo>
                                    <a:pt x="10104" y="1632"/>
                                  </a:lnTo>
                                  <a:lnTo>
                                    <a:pt x="10150" y="1586"/>
                                  </a:lnTo>
                                  <a:lnTo>
                                    <a:pt x="10182" y="1529"/>
                                  </a:lnTo>
                                  <a:lnTo>
                                    <a:pt x="10198" y="1464"/>
                                  </a:lnTo>
                                  <a:lnTo>
                                    <a:pt x="10199" y="-65"/>
                                  </a:lnTo>
                                  <a:lnTo>
                                    <a:pt x="10198" y="-88"/>
                                  </a:lnTo>
                                  <a:lnTo>
                                    <a:pt x="10182" y="-153"/>
                                  </a:lnTo>
                                  <a:lnTo>
                                    <a:pt x="10150" y="-210"/>
                                  </a:lnTo>
                                  <a:lnTo>
                                    <a:pt x="10104" y="-256"/>
                                  </a:lnTo>
                                  <a:lnTo>
                                    <a:pt x="10047" y="-288"/>
                                  </a:lnTo>
                                  <a:lnTo>
                                    <a:pt x="9981" y="-304"/>
                                  </a:lnTo>
                                  <a:lnTo>
                                    <a:pt x="8999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-15.75pt;width:73.9pt;height:102.3pt" coordorigin="8749,-315" coordsize="1478,2046">
                <v:group id="shape_0" style="position:absolute;left:8769;top:-274;width:1458;height:2005">
                  <v:shape id="shape_0" coordorigin="8779,4294967031" coordsize="1440,1986" path="l8951,-255l8891,-228l8842,-186l8805,-133l8783,-70l8779,1481l8780,1504l8796,1570l8828,1627l8874,1672l8931,1705l8997,1720l9979,1721l10002,1720l10067,1704l10124,1672l10170,1626l10202,1569l10218,1504l10219,-25l10218,-48l10202,-113l10170,-170l10124,-216l10067,-248l10001,-264l9019,-265e" fillcolor="white" stroked="f" o:allowincell="f" style="position:absolute;left:8788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69;top:-274;width:1438;height:1964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8749;top:-315;width:1458;height:2004">
                  <v:shape id="shape_0" coordorigin="8759,4294966991" coordsize="1440,1986" path="l8931,-295l8871,-268l8822,-226l8785,-173l8763,-110l8759,1441l8760,1464l8776,1530l8808,1587l8854,1633l8911,1665l8977,1680l9959,1681l9982,1680l10047,1664l10104,1632l10150,1586l10182,1529l10198,1464l10199,-65l10198,-88l10182,-153l10150,-210l10104,-256l10047,-288l9981,-304l8999,-305xe" fillcolor="white" stroked="t" o:allowincell="f" style="position:absolute;left:8749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580" w:leader="none"/>
          <w:tab w:val="left" w:pos="2000" w:leader="none"/>
          <w:tab w:val="left" w:pos="2700" w:leader="none"/>
          <w:tab w:val="left" w:pos="3660" w:leader="none"/>
          <w:tab w:val="left" w:pos="4280" w:leader="none"/>
          <w:tab w:val="left" w:pos="5540" w:leader="none"/>
          <w:tab w:val="left" w:pos="6240" w:leader="none"/>
          <w:tab w:val="left" w:pos="7140" w:leader="none"/>
          <w:tab w:val="left" w:pos="7800" w:leader="none"/>
          <w:tab w:val="left" w:pos="8100" w:leader="none"/>
        </w:tabs>
        <w:spacing w:lineRule="exact" w:line="437" w:before="0" w:after="0"/>
        <w:ind w:left="72" w:right="341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4</w:t>
      </w:r>
      <w:r>
        <w:rPr>
          <w:rFonts w:cs="Calibri"/>
          <w:position w:val="1"/>
          <w:sz w:val="36"/>
          <w:szCs w:val="36"/>
        </w:rPr>
        <w:tab/>
        <w:t>-</w:t>
        <w:tab/>
      </w:r>
      <w:r>
        <w:rPr>
          <w:rFonts w:cs="Calibri"/>
          <w:w w:val="99"/>
          <w:position w:val="1"/>
          <w:sz w:val="36"/>
          <w:szCs w:val="36"/>
        </w:rPr>
        <w:t>8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7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5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9</w:t>
      </w:r>
      <w:r>
        <w:rPr>
          <w:rFonts w:cs="Calibri"/>
          <w:position w:val="1"/>
          <w:sz w:val="36"/>
          <w:szCs w:val="36"/>
          <w:u w:val="single" w:color="000000"/>
        </w:rPr>
        <w:tab/>
      </w:r>
    </w:p>
    <w:p>
      <w:pPr>
        <w:pStyle w:val="Normal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5</w:t>
        <w:tab/>
        <w:t>11</w:t>
        <w:tab/>
        <w:t>16</w:t>
        <w:tab/>
        <w:t>16</w:t>
        <w:tab/>
        <w:t>17</w:t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5940" w:leader="none"/>
          <w:tab w:val="left" w:pos="7500" w:leader="none"/>
        </w:tabs>
        <w:spacing w:lineRule="exact" w:line="427" w:before="0" w:after="0"/>
        <w:ind w:left="501" w:right="597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1710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16" y="-9"/>
                                  </a:moveTo>
                                  <a:lnTo>
                                    <a:pt x="1749" y="0"/>
                                  </a:lnTo>
                                  <a:lnTo>
                                    <a:pt x="1688" y="27"/>
                                  </a:lnTo>
                                  <a:lnTo>
                                    <a:pt x="1639" y="69"/>
                                  </a:lnTo>
                                  <a:lnTo>
                                    <a:pt x="1602" y="123"/>
                                  </a:lnTo>
                                  <a:lnTo>
                                    <a:pt x="1580" y="186"/>
                                  </a:lnTo>
                                  <a:lnTo>
                                    <a:pt x="1576" y="1718"/>
                                  </a:lnTo>
                                  <a:lnTo>
                                    <a:pt x="1577" y="1741"/>
                                  </a:lnTo>
                                  <a:lnTo>
                                    <a:pt x="1593" y="1806"/>
                                  </a:lnTo>
                                  <a:lnTo>
                                    <a:pt x="1625" y="1863"/>
                                  </a:lnTo>
                                  <a:lnTo>
                                    <a:pt x="1671" y="1909"/>
                                  </a:lnTo>
                                  <a:lnTo>
                                    <a:pt x="1728" y="1941"/>
                                  </a:lnTo>
                                  <a:lnTo>
                                    <a:pt x="1794" y="1957"/>
                                  </a:lnTo>
                                  <a:lnTo>
                                    <a:pt x="2776" y="1958"/>
                                  </a:lnTo>
                                  <a:lnTo>
                                    <a:pt x="2799" y="1956"/>
                                  </a:lnTo>
                                  <a:lnTo>
                                    <a:pt x="2864" y="1941"/>
                                  </a:lnTo>
                                  <a:lnTo>
                                    <a:pt x="2921" y="1909"/>
                                  </a:lnTo>
                                  <a:lnTo>
                                    <a:pt x="2967" y="1863"/>
                                  </a:lnTo>
                                  <a:lnTo>
                                    <a:pt x="2999" y="1805"/>
                                  </a:lnTo>
                                  <a:lnTo>
                                    <a:pt x="3015" y="1741"/>
                                  </a:lnTo>
                                  <a:lnTo>
                                    <a:pt x="3016" y="231"/>
                                  </a:lnTo>
                                  <a:lnTo>
                                    <a:pt x="3015" y="207"/>
                                  </a:lnTo>
                                  <a:lnTo>
                                    <a:pt x="2999" y="142"/>
                                  </a:lnTo>
                                  <a:lnTo>
                                    <a:pt x="2967" y="85"/>
                                  </a:lnTo>
                                  <a:lnTo>
                                    <a:pt x="2921" y="39"/>
                                  </a:lnTo>
                                  <a:lnTo>
                                    <a:pt x="2864" y="7"/>
                                  </a:lnTo>
                                  <a:lnTo>
                                    <a:pt x="2798" y="-8"/>
                                  </a:lnTo>
                                  <a:lnTo>
                                    <a:pt x="1816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796" y="-49"/>
                                  </a:moveTo>
                                  <a:lnTo>
                                    <a:pt x="1729" y="-40"/>
                                  </a:lnTo>
                                  <a:lnTo>
                                    <a:pt x="1668" y="-13"/>
                                  </a:lnTo>
                                  <a:lnTo>
                                    <a:pt x="1619" y="29"/>
                                  </a:lnTo>
                                  <a:lnTo>
                                    <a:pt x="1582" y="83"/>
                                  </a:lnTo>
                                  <a:lnTo>
                                    <a:pt x="1560" y="146"/>
                                  </a:lnTo>
                                  <a:lnTo>
                                    <a:pt x="1556" y="1678"/>
                                  </a:lnTo>
                                  <a:lnTo>
                                    <a:pt x="1557" y="1701"/>
                                  </a:lnTo>
                                  <a:lnTo>
                                    <a:pt x="1573" y="1766"/>
                                  </a:lnTo>
                                  <a:lnTo>
                                    <a:pt x="1605" y="1823"/>
                                  </a:lnTo>
                                  <a:lnTo>
                                    <a:pt x="1651" y="1869"/>
                                  </a:lnTo>
                                  <a:lnTo>
                                    <a:pt x="1708" y="1901"/>
                                  </a:lnTo>
                                  <a:lnTo>
                                    <a:pt x="1774" y="1917"/>
                                  </a:lnTo>
                                  <a:lnTo>
                                    <a:pt x="2756" y="1918"/>
                                  </a:lnTo>
                                  <a:lnTo>
                                    <a:pt x="2779" y="1916"/>
                                  </a:lnTo>
                                  <a:lnTo>
                                    <a:pt x="2844" y="1901"/>
                                  </a:lnTo>
                                  <a:lnTo>
                                    <a:pt x="2901" y="1869"/>
                                  </a:lnTo>
                                  <a:lnTo>
                                    <a:pt x="2947" y="1823"/>
                                  </a:lnTo>
                                  <a:lnTo>
                                    <a:pt x="2979" y="1765"/>
                                  </a:lnTo>
                                  <a:lnTo>
                                    <a:pt x="2995" y="1700"/>
                                  </a:lnTo>
                                  <a:lnTo>
                                    <a:pt x="2996" y="191"/>
                                  </a:lnTo>
                                  <a:lnTo>
                                    <a:pt x="2995" y="167"/>
                                  </a:lnTo>
                                  <a:lnTo>
                                    <a:pt x="2979" y="102"/>
                                  </a:lnTo>
                                  <a:lnTo>
                                    <a:pt x="2947" y="45"/>
                                  </a:lnTo>
                                  <a:lnTo>
                                    <a:pt x="2901" y="-1"/>
                                  </a:lnTo>
                                  <a:lnTo>
                                    <a:pt x="2844" y="-33"/>
                                  </a:lnTo>
                                  <a:lnTo>
                                    <a:pt x="2778" y="-48"/>
                                  </a:lnTo>
                                  <a:lnTo>
                                    <a:pt x="1796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2.95pt;width:73.9pt;height:101.3pt" coordorigin="1546,-59" coordsize="1478,2026">
                <v:group id="shape_0" style="position:absolute;left:1566;top:-18;width:1458;height:1985">
                  <v:shape id="shape_0" coordorigin="1576,4294967287" coordsize="1440,1967" path="l1749,0l1688,27l1639,69l1602,123l1580,186l1576,1718l1577,1741l1593,1806l1625,1863l1671,1909l1728,1941l1794,1957l2776,1958l2799,1956l2864,1941l2921,1909l2967,1863l2999,1805l3015,1741l3016,231l3015,207l2999,142l2967,85l2921,39l2864,7l2798,-8l1816,-9e" fillcolor="white" stroked="f" o:allowincell="f" style="position:absolute;left:1585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66;top:-18;width:1438;height:1945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1546;top:-59;width:1458;height:1985">
                  <v:shape id="shape_0" coordorigin="1556,4294967247" coordsize="1440,1967" path="l1729,-40l1668,-13l1619,29l1582,83l1560,146l1556,1678l1557,1701l1573,1766l1605,1823l1651,1869l1708,1901l1774,1917l2756,1918l2779,1916l2844,1901l2901,1869l2947,1823l2979,1765l2995,1700l2996,191l2995,167l2979,102l2947,45l2901,-1l2844,-33l2778,-48l1796,-49xe" fillcolor="white" stroked="t" o:allowincell="f" style="position:absolute;left:1546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4726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809" y="-9"/>
                                  </a:moveTo>
                                  <a:lnTo>
                                    <a:pt x="3741" y="0"/>
                                  </a:lnTo>
                                  <a:lnTo>
                                    <a:pt x="3681" y="27"/>
                                  </a:lnTo>
                                  <a:lnTo>
                                    <a:pt x="3632" y="69"/>
                                  </a:lnTo>
                                  <a:lnTo>
                                    <a:pt x="3595" y="123"/>
                                  </a:lnTo>
                                  <a:lnTo>
                                    <a:pt x="3573" y="186"/>
                                  </a:lnTo>
                                  <a:lnTo>
                                    <a:pt x="3569" y="1718"/>
                                  </a:lnTo>
                                  <a:lnTo>
                                    <a:pt x="3570" y="1741"/>
                                  </a:lnTo>
                                  <a:lnTo>
                                    <a:pt x="3586" y="1806"/>
                                  </a:lnTo>
                                  <a:lnTo>
                                    <a:pt x="3618" y="1863"/>
                                  </a:lnTo>
                                  <a:lnTo>
                                    <a:pt x="3664" y="1909"/>
                                  </a:lnTo>
                                  <a:lnTo>
                                    <a:pt x="3721" y="1941"/>
                                  </a:lnTo>
                                  <a:lnTo>
                                    <a:pt x="3787" y="1957"/>
                                  </a:lnTo>
                                  <a:lnTo>
                                    <a:pt x="4769" y="1958"/>
                                  </a:lnTo>
                                  <a:lnTo>
                                    <a:pt x="4792" y="1956"/>
                                  </a:lnTo>
                                  <a:lnTo>
                                    <a:pt x="4857" y="1941"/>
                                  </a:lnTo>
                                  <a:lnTo>
                                    <a:pt x="4914" y="1909"/>
                                  </a:lnTo>
                                  <a:lnTo>
                                    <a:pt x="4960" y="1863"/>
                                  </a:lnTo>
                                  <a:lnTo>
                                    <a:pt x="4992" y="1805"/>
                                  </a:lnTo>
                                  <a:lnTo>
                                    <a:pt x="5008" y="1741"/>
                                  </a:lnTo>
                                  <a:lnTo>
                                    <a:pt x="5009" y="231"/>
                                  </a:lnTo>
                                  <a:lnTo>
                                    <a:pt x="5008" y="207"/>
                                  </a:lnTo>
                                  <a:lnTo>
                                    <a:pt x="4992" y="142"/>
                                  </a:lnTo>
                                  <a:lnTo>
                                    <a:pt x="4960" y="85"/>
                                  </a:lnTo>
                                  <a:lnTo>
                                    <a:pt x="4914" y="39"/>
                                  </a:lnTo>
                                  <a:lnTo>
                                    <a:pt x="4857" y="7"/>
                                  </a:lnTo>
                                  <a:lnTo>
                                    <a:pt x="4791" y="-8"/>
                                  </a:lnTo>
                                  <a:lnTo>
                                    <a:pt x="3809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789" y="-49"/>
                                  </a:moveTo>
                                  <a:lnTo>
                                    <a:pt x="3721" y="-40"/>
                                  </a:lnTo>
                                  <a:lnTo>
                                    <a:pt x="3661" y="-13"/>
                                  </a:lnTo>
                                  <a:lnTo>
                                    <a:pt x="3612" y="29"/>
                                  </a:lnTo>
                                  <a:lnTo>
                                    <a:pt x="3575" y="83"/>
                                  </a:lnTo>
                                  <a:lnTo>
                                    <a:pt x="3553" y="146"/>
                                  </a:lnTo>
                                  <a:lnTo>
                                    <a:pt x="3549" y="1678"/>
                                  </a:lnTo>
                                  <a:lnTo>
                                    <a:pt x="3550" y="1701"/>
                                  </a:lnTo>
                                  <a:lnTo>
                                    <a:pt x="3566" y="1766"/>
                                  </a:lnTo>
                                  <a:lnTo>
                                    <a:pt x="3598" y="1823"/>
                                  </a:lnTo>
                                  <a:lnTo>
                                    <a:pt x="3644" y="1869"/>
                                  </a:lnTo>
                                  <a:lnTo>
                                    <a:pt x="3701" y="1901"/>
                                  </a:lnTo>
                                  <a:lnTo>
                                    <a:pt x="3767" y="1917"/>
                                  </a:lnTo>
                                  <a:lnTo>
                                    <a:pt x="4749" y="1918"/>
                                  </a:lnTo>
                                  <a:lnTo>
                                    <a:pt x="4772" y="1916"/>
                                  </a:lnTo>
                                  <a:lnTo>
                                    <a:pt x="4837" y="1901"/>
                                  </a:lnTo>
                                  <a:lnTo>
                                    <a:pt x="4894" y="1869"/>
                                  </a:lnTo>
                                  <a:lnTo>
                                    <a:pt x="4940" y="1823"/>
                                  </a:lnTo>
                                  <a:lnTo>
                                    <a:pt x="4972" y="1765"/>
                                  </a:lnTo>
                                  <a:lnTo>
                                    <a:pt x="4988" y="1700"/>
                                  </a:lnTo>
                                  <a:lnTo>
                                    <a:pt x="4989" y="191"/>
                                  </a:lnTo>
                                  <a:lnTo>
                                    <a:pt x="4988" y="167"/>
                                  </a:lnTo>
                                  <a:lnTo>
                                    <a:pt x="4972" y="102"/>
                                  </a:lnTo>
                                  <a:lnTo>
                                    <a:pt x="4940" y="45"/>
                                  </a:lnTo>
                                  <a:lnTo>
                                    <a:pt x="4894" y="-1"/>
                                  </a:lnTo>
                                  <a:lnTo>
                                    <a:pt x="4837" y="-33"/>
                                  </a:lnTo>
                                  <a:lnTo>
                                    <a:pt x="4771" y="-48"/>
                                  </a:lnTo>
                                  <a:lnTo>
                                    <a:pt x="3789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63072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935"/>
                                  </a:moveTo>
                                  <a:lnTo>
                                    <a:pt x="4718" y="9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-2.95pt;width:73.9pt;height:101.3pt" coordorigin="3539,-59" coordsize="1478,2026">
                <v:group id="shape_0" style="position:absolute;left:3559;top:-18;width:1459;height:1985">
                  <v:shape id="shape_0" coordorigin="3569,4294967287" coordsize="1440,1967" path="l3741,0l3681,27l3632,69l3595,123l3573,186l3569,1718l3570,1741l3586,1806l3618,1863l3664,1909l3721,1941l3787,1957l4769,1958l4792,1956l4857,1941l4914,1909l4960,1863l4992,1805l5008,1741l5009,231l5008,207l4992,142l4960,85l4914,39l4857,7l4791,-8l3809,-9e" fillcolor="white" stroked="f" o:allowincell="f" style="position:absolute;left:3578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59;top:-18;width:1438;height:1945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3539;top:-59;width:1458;height:1985">
                  <v:shape id="shape_0" coordorigin="3549,4294967247" coordsize="1440,1967" path="l3721,-40l3661,-13l3612,29l3575,83l3553,146l3549,1678l3550,1701l3566,1766l3598,1823l3644,1869l3701,1901l3767,1917l4749,1918l4772,1916l4837,1901l4894,1869l4940,1823l4972,1765l4988,1700l4989,191l4988,167l4972,102l4940,45l4894,-1l4837,-33l4771,-48l3789,-49xe" fillcolor="white" stroked="t" o:allowincell="f" style="position:absolute;left:3539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  <v:group id="shape_0" style="position:absolute;left:3750;top:934;width:972;height:2">
                  <v:shape id="shape_0" coordorigin="3758,935" coordsize="960,0" path="m3758,935l4718,935e" fillcolor="white" stroked="t" o:allowincell="f" style="position:absolute;left:3750;top:934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406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89" y="-9"/>
                                  </a:moveTo>
                                  <a:lnTo>
                                    <a:pt x="5421" y="0"/>
                                  </a:lnTo>
                                  <a:lnTo>
                                    <a:pt x="5361" y="27"/>
                                  </a:lnTo>
                                  <a:lnTo>
                                    <a:pt x="5312" y="69"/>
                                  </a:lnTo>
                                  <a:lnTo>
                                    <a:pt x="5275" y="123"/>
                                  </a:lnTo>
                                  <a:lnTo>
                                    <a:pt x="5253" y="186"/>
                                  </a:lnTo>
                                  <a:lnTo>
                                    <a:pt x="5249" y="1718"/>
                                  </a:lnTo>
                                  <a:lnTo>
                                    <a:pt x="5250" y="1741"/>
                                  </a:lnTo>
                                  <a:lnTo>
                                    <a:pt x="5266" y="1806"/>
                                  </a:lnTo>
                                  <a:lnTo>
                                    <a:pt x="5298" y="1863"/>
                                  </a:lnTo>
                                  <a:lnTo>
                                    <a:pt x="5344" y="1909"/>
                                  </a:lnTo>
                                  <a:lnTo>
                                    <a:pt x="5401" y="1941"/>
                                  </a:lnTo>
                                  <a:lnTo>
                                    <a:pt x="5467" y="1957"/>
                                  </a:lnTo>
                                  <a:lnTo>
                                    <a:pt x="6449" y="1958"/>
                                  </a:lnTo>
                                  <a:lnTo>
                                    <a:pt x="6472" y="1956"/>
                                  </a:lnTo>
                                  <a:lnTo>
                                    <a:pt x="6537" y="1941"/>
                                  </a:lnTo>
                                  <a:lnTo>
                                    <a:pt x="6594" y="1909"/>
                                  </a:lnTo>
                                  <a:lnTo>
                                    <a:pt x="6640" y="1863"/>
                                  </a:lnTo>
                                  <a:lnTo>
                                    <a:pt x="6672" y="1805"/>
                                  </a:lnTo>
                                  <a:lnTo>
                                    <a:pt x="6688" y="1741"/>
                                  </a:lnTo>
                                  <a:lnTo>
                                    <a:pt x="6689" y="231"/>
                                  </a:lnTo>
                                  <a:lnTo>
                                    <a:pt x="6688" y="207"/>
                                  </a:lnTo>
                                  <a:lnTo>
                                    <a:pt x="6672" y="142"/>
                                  </a:lnTo>
                                  <a:lnTo>
                                    <a:pt x="6640" y="85"/>
                                  </a:lnTo>
                                  <a:lnTo>
                                    <a:pt x="6594" y="39"/>
                                  </a:lnTo>
                                  <a:lnTo>
                                    <a:pt x="6537" y="7"/>
                                  </a:lnTo>
                                  <a:lnTo>
                                    <a:pt x="6471" y="-8"/>
                                  </a:lnTo>
                                  <a:lnTo>
                                    <a:pt x="5489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69" y="-49"/>
                                  </a:moveTo>
                                  <a:lnTo>
                                    <a:pt x="5401" y="-40"/>
                                  </a:lnTo>
                                  <a:lnTo>
                                    <a:pt x="5341" y="-13"/>
                                  </a:lnTo>
                                  <a:lnTo>
                                    <a:pt x="5292" y="29"/>
                                  </a:lnTo>
                                  <a:lnTo>
                                    <a:pt x="5255" y="83"/>
                                  </a:lnTo>
                                  <a:lnTo>
                                    <a:pt x="5233" y="146"/>
                                  </a:lnTo>
                                  <a:lnTo>
                                    <a:pt x="5229" y="1678"/>
                                  </a:lnTo>
                                  <a:lnTo>
                                    <a:pt x="5230" y="1701"/>
                                  </a:lnTo>
                                  <a:lnTo>
                                    <a:pt x="5246" y="1766"/>
                                  </a:lnTo>
                                  <a:lnTo>
                                    <a:pt x="5278" y="1823"/>
                                  </a:lnTo>
                                  <a:lnTo>
                                    <a:pt x="5324" y="1869"/>
                                  </a:lnTo>
                                  <a:lnTo>
                                    <a:pt x="5381" y="1901"/>
                                  </a:lnTo>
                                  <a:lnTo>
                                    <a:pt x="5447" y="1917"/>
                                  </a:lnTo>
                                  <a:lnTo>
                                    <a:pt x="6429" y="1918"/>
                                  </a:lnTo>
                                  <a:lnTo>
                                    <a:pt x="6452" y="1916"/>
                                  </a:lnTo>
                                  <a:lnTo>
                                    <a:pt x="6517" y="1901"/>
                                  </a:lnTo>
                                  <a:lnTo>
                                    <a:pt x="6574" y="1869"/>
                                  </a:lnTo>
                                  <a:lnTo>
                                    <a:pt x="6620" y="1823"/>
                                  </a:lnTo>
                                  <a:lnTo>
                                    <a:pt x="6652" y="1765"/>
                                  </a:lnTo>
                                  <a:lnTo>
                                    <a:pt x="6668" y="1700"/>
                                  </a:lnTo>
                                  <a:lnTo>
                                    <a:pt x="6669" y="191"/>
                                  </a:lnTo>
                                  <a:lnTo>
                                    <a:pt x="6668" y="167"/>
                                  </a:lnTo>
                                  <a:lnTo>
                                    <a:pt x="6652" y="102"/>
                                  </a:lnTo>
                                  <a:lnTo>
                                    <a:pt x="6620" y="45"/>
                                  </a:lnTo>
                                  <a:lnTo>
                                    <a:pt x="6574" y="-1"/>
                                  </a:lnTo>
                                  <a:lnTo>
                                    <a:pt x="6517" y="-33"/>
                                  </a:lnTo>
                                  <a:lnTo>
                                    <a:pt x="6451" y="-48"/>
                                  </a:lnTo>
                                  <a:lnTo>
                                    <a:pt x="5469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2.95pt;width:73.95pt;height:101.3pt" coordorigin="5219,-59" coordsize="1479,2026">
                <v:group id="shape_0" style="position:absolute;left:5239;top:-18;width:1459;height:1985">
                  <v:shape id="shape_0" coordorigin="5249,4294967287" coordsize="1440,1967" path="l5421,0l5361,27l5312,69l5275,123l5253,186l5249,1718l5250,1741l5266,1806l5298,1863l5344,1909l5401,1941l5467,1957l6449,1958l6472,1956l6537,1941l6594,1909l6640,1863l6672,1805l6688,1741l6689,231l6688,207l6672,142l6640,85l6594,39l6537,7l6471,-8l5489,-9e" fillcolor="white" stroked="f" o:allowincell="f" style="position:absolute;left:5258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39;top:-18;width:1438;height:1945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5219;top:-59;width:1458;height:1985">
                  <v:shape id="shape_0" coordorigin="5229,4294967247" coordsize="1440,1967" path="l5401,-40l5341,-13l5292,29l5255,83l5233,146l5229,1678l5230,1701l5246,1766l5278,1823l5324,1869l5381,1901l5447,1917l6429,1918l6452,1916l6517,1901l6574,1869l6620,1823l6652,1765l6668,1700l6669,191l6668,167l6652,102l6620,45l6574,-1l6517,-33l6451,-48l5469,-49xe" fillcolor="white" stroked="t" o:allowincell="f" style="position:absolute;left:5219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6595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303" y="-9"/>
                                  </a:moveTo>
                                  <a:lnTo>
                                    <a:pt x="7235" y="0"/>
                                  </a:lnTo>
                                  <a:lnTo>
                                    <a:pt x="7175" y="27"/>
                                  </a:lnTo>
                                  <a:lnTo>
                                    <a:pt x="7126" y="69"/>
                                  </a:lnTo>
                                  <a:lnTo>
                                    <a:pt x="7089" y="123"/>
                                  </a:lnTo>
                                  <a:lnTo>
                                    <a:pt x="7067" y="186"/>
                                  </a:lnTo>
                                  <a:lnTo>
                                    <a:pt x="7063" y="1718"/>
                                  </a:lnTo>
                                  <a:lnTo>
                                    <a:pt x="7064" y="1741"/>
                                  </a:lnTo>
                                  <a:lnTo>
                                    <a:pt x="7080" y="1806"/>
                                  </a:lnTo>
                                  <a:lnTo>
                                    <a:pt x="7112" y="1863"/>
                                  </a:lnTo>
                                  <a:lnTo>
                                    <a:pt x="7158" y="1909"/>
                                  </a:lnTo>
                                  <a:lnTo>
                                    <a:pt x="7215" y="1941"/>
                                  </a:lnTo>
                                  <a:lnTo>
                                    <a:pt x="7281" y="1957"/>
                                  </a:lnTo>
                                  <a:lnTo>
                                    <a:pt x="8263" y="1958"/>
                                  </a:lnTo>
                                  <a:lnTo>
                                    <a:pt x="8286" y="1956"/>
                                  </a:lnTo>
                                  <a:lnTo>
                                    <a:pt x="8351" y="1941"/>
                                  </a:lnTo>
                                  <a:lnTo>
                                    <a:pt x="8408" y="1909"/>
                                  </a:lnTo>
                                  <a:lnTo>
                                    <a:pt x="8454" y="1863"/>
                                  </a:lnTo>
                                  <a:lnTo>
                                    <a:pt x="8486" y="1805"/>
                                  </a:lnTo>
                                  <a:lnTo>
                                    <a:pt x="8502" y="1741"/>
                                  </a:lnTo>
                                  <a:lnTo>
                                    <a:pt x="8503" y="231"/>
                                  </a:lnTo>
                                  <a:lnTo>
                                    <a:pt x="8502" y="207"/>
                                  </a:lnTo>
                                  <a:lnTo>
                                    <a:pt x="8486" y="142"/>
                                  </a:lnTo>
                                  <a:lnTo>
                                    <a:pt x="8454" y="85"/>
                                  </a:lnTo>
                                  <a:lnTo>
                                    <a:pt x="8408" y="39"/>
                                  </a:lnTo>
                                  <a:lnTo>
                                    <a:pt x="8351" y="7"/>
                                  </a:lnTo>
                                  <a:lnTo>
                                    <a:pt x="8285" y="-8"/>
                                  </a:lnTo>
                                  <a:lnTo>
                                    <a:pt x="7303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83" y="-49"/>
                                  </a:moveTo>
                                  <a:lnTo>
                                    <a:pt x="7215" y="-40"/>
                                  </a:lnTo>
                                  <a:lnTo>
                                    <a:pt x="7155" y="-13"/>
                                  </a:lnTo>
                                  <a:lnTo>
                                    <a:pt x="7106" y="29"/>
                                  </a:lnTo>
                                  <a:lnTo>
                                    <a:pt x="7069" y="83"/>
                                  </a:lnTo>
                                  <a:lnTo>
                                    <a:pt x="7047" y="146"/>
                                  </a:lnTo>
                                  <a:lnTo>
                                    <a:pt x="7043" y="1678"/>
                                  </a:lnTo>
                                  <a:lnTo>
                                    <a:pt x="7044" y="1701"/>
                                  </a:lnTo>
                                  <a:lnTo>
                                    <a:pt x="7060" y="1766"/>
                                  </a:lnTo>
                                  <a:lnTo>
                                    <a:pt x="7092" y="1823"/>
                                  </a:lnTo>
                                  <a:lnTo>
                                    <a:pt x="7138" y="1869"/>
                                  </a:lnTo>
                                  <a:lnTo>
                                    <a:pt x="7195" y="1901"/>
                                  </a:lnTo>
                                  <a:lnTo>
                                    <a:pt x="7261" y="1917"/>
                                  </a:lnTo>
                                  <a:lnTo>
                                    <a:pt x="8243" y="1918"/>
                                  </a:lnTo>
                                  <a:lnTo>
                                    <a:pt x="8266" y="1916"/>
                                  </a:lnTo>
                                  <a:lnTo>
                                    <a:pt x="8331" y="1901"/>
                                  </a:lnTo>
                                  <a:lnTo>
                                    <a:pt x="8388" y="1869"/>
                                  </a:lnTo>
                                  <a:lnTo>
                                    <a:pt x="8434" y="1823"/>
                                  </a:lnTo>
                                  <a:lnTo>
                                    <a:pt x="8466" y="1765"/>
                                  </a:lnTo>
                                  <a:lnTo>
                                    <a:pt x="8482" y="1700"/>
                                  </a:lnTo>
                                  <a:lnTo>
                                    <a:pt x="8483" y="191"/>
                                  </a:lnTo>
                                  <a:lnTo>
                                    <a:pt x="8482" y="167"/>
                                  </a:lnTo>
                                  <a:lnTo>
                                    <a:pt x="8466" y="102"/>
                                  </a:lnTo>
                                  <a:lnTo>
                                    <a:pt x="8434" y="45"/>
                                  </a:lnTo>
                                  <a:lnTo>
                                    <a:pt x="8388" y="-1"/>
                                  </a:lnTo>
                                  <a:lnTo>
                                    <a:pt x="8331" y="-33"/>
                                  </a:lnTo>
                                  <a:lnTo>
                                    <a:pt x="8265" y="-48"/>
                                  </a:lnTo>
                                  <a:lnTo>
                                    <a:pt x="7283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63072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298" y="935"/>
                                  </a:moveTo>
                                  <a:lnTo>
                                    <a:pt x="8258" y="9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2.95pt;width:73.9pt;height:101.3pt" coordorigin="7033,-59" coordsize="1478,2026">
                <v:group id="shape_0" style="position:absolute;left:7053;top:-18;width:1459;height:1985">
                  <v:shape id="shape_0" coordorigin="7063,4294967287" coordsize="1440,1967" path="l7235,0l7175,27l7126,69l7089,123l7067,186l7063,1718l7064,1741l7080,1806l7112,1863l7158,1909l7215,1941l7281,1957l8263,1958l8286,1956l8351,1941l8408,1909l8454,1863l8486,1805l8502,1741l8503,231l8502,207l8486,142l8454,85l8408,39l8351,7l8285,-8l7303,-9e" fillcolor="white" stroked="f" o:allowincell="f" style="position:absolute;left:7072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53;top:-18;width:1438;height:1945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7033;top:-59;width:1458;height:1985">
                  <v:shape id="shape_0" coordorigin="7043,4294967247" coordsize="1440,1967" path="l7215,-40l7155,-13l7106,29l7069,83l7047,146l7043,1678l7044,1701l7060,1766l7092,1823l7138,1869l7195,1901l7261,1917l8243,1918l8266,1916l8331,1901l8388,1869l8434,1823l8466,1765l8482,1700l8483,191l8482,167l8466,102l8434,45l8388,-1l8331,-33l8265,-48l7283,-49xe" fillcolor="white" stroked="t" o:allowincell="f" style="position:absolute;left:7033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  <v:group id="shape_0" style="position:absolute;left:7291;top:934;width:972;height:2">
                  <v:shape id="shape_0" coordorigin="7298,935" coordsize="960,0" path="m7298,935l8258,935e" fillcolor="white" stroked="t" o:allowincell="f" style="position:absolute;left:7291;top:934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7433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891" y="-9"/>
                                  </a:moveTo>
                                  <a:lnTo>
                                    <a:pt x="8823" y="0"/>
                                  </a:lnTo>
                                  <a:lnTo>
                                    <a:pt x="8763" y="27"/>
                                  </a:lnTo>
                                  <a:lnTo>
                                    <a:pt x="8714" y="69"/>
                                  </a:lnTo>
                                  <a:lnTo>
                                    <a:pt x="8677" y="123"/>
                                  </a:lnTo>
                                  <a:lnTo>
                                    <a:pt x="8655" y="186"/>
                                  </a:lnTo>
                                  <a:lnTo>
                                    <a:pt x="8651" y="1718"/>
                                  </a:lnTo>
                                  <a:lnTo>
                                    <a:pt x="8652" y="1741"/>
                                  </a:lnTo>
                                  <a:lnTo>
                                    <a:pt x="8668" y="1806"/>
                                  </a:lnTo>
                                  <a:lnTo>
                                    <a:pt x="8700" y="1863"/>
                                  </a:lnTo>
                                  <a:lnTo>
                                    <a:pt x="8746" y="1909"/>
                                  </a:lnTo>
                                  <a:lnTo>
                                    <a:pt x="8803" y="1941"/>
                                  </a:lnTo>
                                  <a:lnTo>
                                    <a:pt x="8869" y="1957"/>
                                  </a:lnTo>
                                  <a:lnTo>
                                    <a:pt x="9851" y="1958"/>
                                  </a:lnTo>
                                  <a:lnTo>
                                    <a:pt x="9874" y="1956"/>
                                  </a:lnTo>
                                  <a:lnTo>
                                    <a:pt x="9939" y="1941"/>
                                  </a:lnTo>
                                  <a:lnTo>
                                    <a:pt x="9996" y="1909"/>
                                  </a:lnTo>
                                  <a:lnTo>
                                    <a:pt x="10042" y="1863"/>
                                  </a:lnTo>
                                  <a:lnTo>
                                    <a:pt x="10074" y="1805"/>
                                  </a:lnTo>
                                  <a:lnTo>
                                    <a:pt x="10090" y="1741"/>
                                  </a:lnTo>
                                  <a:lnTo>
                                    <a:pt x="10091" y="231"/>
                                  </a:lnTo>
                                  <a:lnTo>
                                    <a:pt x="10090" y="207"/>
                                  </a:lnTo>
                                  <a:lnTo>
                                    <a:pt x="10074" y="142"/>
                                  </a:lnTo>
                                  <a:lnTo>
                                    <a:pt x="10042" y="85"/>
                                  </a:lnTo>
                                  <a:lnTo>
                                    <a:pt x="9996" y="39"/>
                                  </a:lnTo>
                                  <a:lnTo>
                                    <a:pt x="9939" y="7"/>
                                  </a:lnTo>
                                  <a:lnTo>
                                    <a:pt x="9873" y="-8"/>
                                  </a:lnTo>
                                  <a:lnTo>
                                    <a:pt x="8891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871" y="-49"/>
                                  </a:moveTo>
                                  <a:lnTo>
                                    <a:pt x="8803" y="-40"/>
                                  </a:lnTo>
                                  <a:lnTo>
                                    <a:pt x="8743" y="-13"/>
                                  </a:lnTo>
                                  <a:lnTo>
                                    <a:pt x="8694" y="29"/>
                                  </a:lnTo>
                                  <a:lnTo>
                                    <a:pt x="8657" y="83"/>
                                  </a:lnTo>
                                  <a:lnTo>
                                    <a:pt x="8635" y="146"/>
                                  </a:lnTo>
                                  <a:lnTo>
                                    <a:pt x="8631" y="1678"/>
                                  </a:lnTo>
                                  <a:lnTo>
                                    <a:pt x="8632" y="1701"/>
                                  </a:lnTo>
                                  <a:lnTo>
                                    <a:pt x="8648" y="1766"/>
                                  </a:lnTo>
                                  <a:lnTo>
                                    <a:pt x="8680" y="1823"/>
                                  </a:lnTo>
                                  <a:lnTo>
                                    <a:pt x="8726" y="1869"/>
                                  </a:lnTo>
                                  <a:lnTo>
                                    <a:pt x="8783" y="1901"/>
                                  </a:lnTo>
                                  <a:lnTo>
                                    <a:pt x="8849" y="1917"/>
                                  </a:lnTo>
                                  <a:lnTo>
                                    <a:pt x="9831" y="1918"/>
                                  </a:lnTo>
                                  <a:lnTo>
                                    <a:pt x="9854" y="1916"/>
                                  </a:lnTo>
                                  <a:lnTo>
                                    <a:pt x="9919" y="1901"/>
                                  </a:lnTo>
                                  <a:lnTo>
                                    <a:pt x="9976" y="1869"/>
                                  </a:lnTo>
                                  <a:lnTo>
                                    <a:pt x="10022" y="1823"/>
                                  </a:lnTo>
                                  <a:lnTo>
                                    <a:pt x="10054" y="1765"/>
                                  </a:lnTo>
                                  <a:lnTo>
                                    <a:pt x="10070" y="1700"/>
                                  </a:lnTo>
                                  <a:lnTo>
                                    <a:pt x="10071" y="191"/>
                                  </a:lnTo>
                                  <a:lnTo>
                                    <a:pt x="10070" y="167"/>
                                  </a:lnTo>
                                  <a:lnTo>
                                    <a:pt x="10054" y="102"/>
                                  </a:lnTo>
                                  <a:lnTo>
                                    <a:pt x="10022" y="45"/>
                                  </a:lnTo>
                                  <a:lnTo>
                                    <a:pt x="9976" y="-1"/>
                                  </a:lnTo>
                                  <a:lnTo>
                                    <a:pt x="9919" y="-33"/>
                                  </a:lnTo>
                                  <a:lnTo>
                                    <a:pt x="9853" y="-48"/>
                                  </a:lnTo>
                                  <a:lnTo>
                                    <a:pt x="8871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05pt;margin-top:-2.95pt;width:73.9pt;height:101.3pt" coordorigin="8621,-59" coordsize="1478,2026">
                <v:group id="shape_0" style="position:absolute;left:8641;top:-18;width:1459;height:1985">
                  <v:shape id="shape_0" coordorigin="8651,4294967287" coordsize="1440,1967" path="l8823,0l8763,27l8714,69l8677,123l8655,186l8651,1718l8652,1741l8668,1806l8700,1863l8746,1909l8803,1941l8869,1957l9851,1958l9874,1956l9939,1941l9996,1909l10042,1863l10074,1805l10090,1741l10091,231l10090,207l10074,142l10042,85l9996,39l9939,7l9873,-8l8891,-9e" fillcolor="white" stroked="f" o:allowincell="f" style="position:absolute;left:8660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41;top:-18;width:1438;height:1945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8621;top:-59;width:1458;height:1985">
                  <v:shape id="shape_0" coordorigin="8631,4294967247" coordsize="1440,1967" path="l8803,-40l8743,-13l8694,29l8657,83l8635,146l8631,1678l8632,1701l8648,1766l8680,1823l8726,1869l8783,1901l8849,1917l9831,1918l9854,1916l9919,1901l9976,1869l10022,1823l10054,1765l10070,1700l10071,191l10070,167l10054,102l10022,45l9976,-1l9919,-33l9853,-48l8871,-49xe" fillcolor="white" stroked="t" o:allowincell="f" style="position:absolute;left:8621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</w:t>
        <w:tab/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</w:t>
        <w:tab/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.</w:t>
        <w:tab/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.</w:t>
        <w:tab/>
      </w:r>
      <w:r>
        <w:rPr>
          <w:rFonts w:cs="Calibri"/>
          <w:spacing w:val="1"/>
          <w:position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00" w:leader="none"/>
          <w:tab w:val="left" w:pos="2540" w:leader="none"/>
          <w:tab w:val="left" w:pos="3740" w:leader="none"/>
          <w:tab w:val="left" w:pos="4180" w:leader="none"/>
          <w:tab w:val="left" w:pos="5540" w:leader="none"/>
          <w:tab w:val="left" w:pos="6060" w:leader="none"/>
          <w:tab w:val="left" w:pos="7120" w:leader="none"/>
          <w:tab w:val="left" w:pos="8080" w:leader="none"/>
        </w:tabs>
        <w:spacing w:lineRule="auto" w:line="240" w:before="62" w:after="0"/>
        <w:ind w:left="72" w:right="371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5</w:t>
      </w:r>
      <w:r>
        <w:rPr>
          <w:rFonts w:cs="Calibri"/>
          <w:sz w:val="36"/>
          <w:szCs w:val="36"/>
        </w:rPr>
        <w:tab/>
        <w:t>-</w:t>
        <w:tab/>
      </w:r>
      <w:r>
        <w:rPr>
          <w:rFonts w:cs="Calibri"/>
          <w:w w:val="99"/>
          <w:sz w:val="36"/>
          <w:szCs w:val="36"/>
        </w:rPr>
        <w:t>17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18</w:t>
      </w:r>
      <w:r>
        <w:rPr>
          <w:rFonts w:cs="Calibri"/>
          <w:sz w:val="36"/>
          <w:szCs w:val="36"/>
        </w:rPr>
        <w:tab/>
        <w:t>-</w:t>
        <w:tab/>
      </w:r>
      <w:r>
        <w:rPr>
          <w:rFonts w:cs="Calibri"/>
          <w:w w:val="99"/>
          <w:sz w:val="36"/>
          <w:szCs w:val="36"/>
        </w:rPr>
        <w:t>13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4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pStyle w:val="Normal"/>
        <w:spacing w:lineRule="exact" w:line="220" w:before="3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560" w:leader="none"/>
          <w:tab w:val="left" w:pos="4200" w:leader="none"/>
          <w:tab w:val="left" w:pos="6020" w:leader="none"/>
          <w:tab w:val="left" w:pos="7500" w:leader="none"/>
        </w:tabs>
        <w:spacing w:lineRule="auto" w:line="240" w:before="0" w:after="0"/>
        <w:ind w:left="446" w:right="574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2</w:t>
        <w:tab/>
        <w:t>13</w:t>
        <w:tab/>
        <w:t>17</w:t>
        <w:tab/>
        <w:t>15</w:t>
        <w:tab/>
      </w:r>
      <w:r>
        <w:rPr>
          <w:rFonts w:cs="Calibri"/>
          <w:w w:val="99"/>
          <w:sz w:val="36"/>
          <w:szCs w:val="36"/>
        </w:rPr>
        <w:t>16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4120" w:leader="none"/>
          <w:tab w:val="left" w:pos="5860" w:leader="none"/>
          <w:tab w:val="left" w:pos="7580" w:leader="none"/>
        </w:tabs>
        <w:spacing w:lineRule="auto" w:line="240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8380</wp:posOffset>
                </wp:positionH>
                <wp:positionV relativeFrom="paragraph">
                  <wp:posOffset>-29210</wp:posOffset>
                </wp:positionV>
                <wp:extent cx="938530" cy="1286510"/>
                <wp:effectExtent l="6350" t="698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58" y="4"/>
                                  </a:moveTo>
                                  <a:lnTo>
                                    <a:pt x="1791" y="13"/>
                                  </a:lnTo>
                                  <a:lnTo>
                                    <a:pt x="1730" y="40"/>
                                  </a:lnTo>
                                  <a:lnTo>
                                    <a:pt x="1681" y="82"/>
                                  </a:lnTo>
                                  <a:lnTo>
                                    <a:pt x="1644" y="136"/>
                                  </a:lnTo>
                                  <a:lnTo>
                                    <a:pt x="1622" y="199"/>
                                  </a:lnTo>
                                  <a:lnTo>
                                    <a:pt x="1618" y="1731"/>
                                  </a:lnTo>
                                  <a:lnTo>
                                    <a:pt x="1619" y="1754"/>
                                  </a:lnTo>
                                  <a:lnTo>
                                    <a:pt x="1635" y="1819"/>
                                  </a:lnTo>
                                  <a:lnTo>
                                    <a:pt x="1667" y="1876"/>
                                  </a:lnTo>
                                  <a:lnTo>
                                    <a:pt x="1713" y="1922"/>
                                  </a:lnTo>
                                  <a:lnTo>
                                    <a:pt x="1770" y="1954"/>
                                  </a:lnTo>
                                  <a:lnTo>
                                    <a:pt x="1836" y="1970"/>
                                  </a:lnTo>
                                  <a:lnTo>
                                    <a:pt x="2818" y="1971"/>
                                  </a:lnTo>
                                  <a:lnTo>
                                    <a:pt x="2841" y="1970"/>
                                  </a:lnTo>
                                  <a:lnTo>
                                    <a:pt x="2906" y="1954"/>
                                  </a:lnTo>
                                  <a:lnTo>
                                    <a:pt x="2963" y="1922"/>
                                  </a:lnTo>
                                  <a:lnTo>
                                    <a:pt x="3009" y="1876"/>
                                  </a:lnTo>
                                  <a:lnTo>
                                    <a:pt x="3041" y="1819"/>
                                  </a:lnTo>
                                  <a:lnTo>
                                    <a:pt x="3057" y="1754"/>
                                  </a:lnTo>
                                  <a:lnTo>
                                    <a:pt x="3058" y="244"/>
                                  </a:lnTo>
                                  <a:lnTo>
                                    <a:pt x="3057" y="221"/>
                                  </a:lnTo>
                                  <a:lnTo>
                                    <a:pt x="3041" y="155"/>
                                  </a:lnTo>
                                  <a:lnTo>
                                    <a:pt x="3009" y="98"/>
                                  </a:lnTo>
                                  <a:lnTo>
                                    <a:pt x="2963" y="52"/>
                                  </a:lnTo>
                                  <a:lnTo>
                                    <a:pt x="2906" y="20"/>
                                  </a:lnTo>
                                  <a:lnTo>
                                    <a:pt x="2840" y="5"/>
                                  </a:lnTo>
                                  <a:lnTo>
                                    <a:pt x="1858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38" y="-36"/>
                                  </a:moveTo>
                                  <a:lnTo>
                                    <a:pt x="1771" y="-27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1661" y="42"/>
                                  </a:lnTo>
                                  <a:lnTo>
                                    <a:pt x="1624" y="96"/>
                                  </a:lnTo>
                                  <a:lnTo>
                                    <a:pt x="1602" y="159"/>
                                  </a:lnTo>
                                  <a:lnTo>
                                    <a:pt x="1598" y="1691"/>
                                  </a:lnTo>
                                  <a:lnTo>
                                    <a:pt x="1599" y="1714"/>
                                  </a:lnTo>
                                  <a:lnTo>
                                    <a:pt x="1615" y="1779"/>
                                  </a:lnTo>
                                  <a:lnTo>
                                    <a:pt x="1647" y="1836"/>
                                  </a:lnTo>
                                  <a:lnTo>
                                    <a:pt x="1693" y="1882"/>
                                  </a:lnTo>
                                  <a:lnTo>
                                    <a:pt x="1750" y="1914"/>
                                  </a:lnTo>
                                  <a:lnTo>
                                    <a:pt x="1816" y="1930"/>
                                  </a:lnTo>
                                  <a:lnTo>
                                    <a:pt x="2798" y="1931"/>
                                  </a:lnTo>
                                  <a:lnTo>
                                    <a:pt x="2821" y="1930"/>
                                  </a:lnTo>
                                  <a:lnTo>
                                    <a:pt x="2886" y="1914"/>
                                  </a:lnTo>
                                  <a:lnTo>
                                    <a:pt x="2943" y="1882"/>
                                  </a:lnTo>
                                  <a:lnTo>
                                    <a:pt x="2989" y="1836"/>
                                  </a:lnTo>
                                  <a:lnTo>
                                    <a:pt x="3021" y="1779"/>
                                  </a:lnTo>
                                  <a:lnTo>
                                    <a:pt x="3037" y="1713"/>
                                  </a:lnTo>
                                  <a:lnTo>
                                    <a:pt x="3038" y="204"/>
                                  </a:lnTo>
                                  <a:lnTo>
                                    <a:pt x="3037" y="181"/>
                                  </a:lnTo>
                                  <a:lnTo>
                                    <a:pt x="3021" y="115"/>
                                  </a:lnTo>
                                  <a:lnTo>
                                    <a:pt x="2989" y="58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886" y="-20"/>
                                  </a:lnTo>
                                  <a:lnTo>
                                    <a:pt x="2820" y="-35"/>
                                  </a:lnTo>
                                  <a:lnTo>
                                    <a:pt x="1838" y="-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2.3pt;width:73.9pt;height:101.3pt" coordorigin="1588,-46" coordsize="1478,2026">
                <v:group id="shape_0" style="position:absolute;left:1608;top:-5;width:1458;height:1985">
                  <v:shape id="shape_0" coordorigin="1618,4" coordsize="1440,1967" path="m1858,4l1791,13l1730,40l1681,82l1644,136l1622,199l1618,1731l1619,1754l1635,1819l1667,1876l1713,1922l1770,1954l1836,1970l2818,1971l2841,1970l2906,1954l2963,1922l3009,1876l3041,1819l3057,1754l3058,244l3057,221l3041,155l3009,98l2963,52l2906,20l2840,5l1858,4e" fillcolor="white" stroked="f" o:allowincell="f" style="position:absolute;left:1627;top:3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5;width:1438;height:1945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46;width:1458;height:1985">
                  <v:shape id="shape_0" coordorigin="1598,4294967260" coordsize="1440,1967" path="l1771,-27l1710,0l1661,42l1624,96l1602,159l1598,1691l1599,1714l1615,1779l1647,1836l1693,1882l1750,1914l1816,1930l2798,1931l2821,1930l2886,1914l2943,1882l2989,1836l3021,1779l3037,1713l3038,204l3037,181l3021,115l2989,58l2943,12l2886,-20l2820,-35l1838,-36xe" fillcolor="white" stroked="t" o:allowincell="f" style="position:absolute;left:1588;top:-46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83130</wp:posOffset>
                </wp:positionH>
                <wp:positionV relativeFrom="paragraph">
                  <wp:posOffset>-32385</wp:posOffset>
                </wp:positionV>
                <wp:extent cx="938530" cy="1286510"/>
                <wp:effectExtent l="6350" t="698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708" y="-1"/>
                                  </a:moveTo>
                                  <a:lnTo>
                                    <a:pt x="3640" y="8"/>
                                  </a:lnTo>
                                  <a:lnTo>
                                    <a:pt x="3580" y="35"/>
                                  </a:lnTo>
                                  <a:lnTo>
                                    <a:pt x="3531" y="77"/>
                                  </a:lnTo>
                                  <a:lnTo>
                                    <a:pt x="3494" y="131"/>
                                  </a:lnTo>
                                  <a:lnTo>
                                    <a:pt x="3472" y="194"/>
                                  </a:lnTo>
                                  <a:lnTo>
                                    <a:pt x="3468" y="1726"/>
                                  </a:lnTo>
                                  <a:lnTo>
                                    <a:pt x="3469" y="1749"/>
                                  </a:lnTo>
                                  <a:lnTo>
                                    <a:pt x="3485" y="1814"/>
                                  </a:lnTo>
                                  <a:lnTo>
                                    <a:pt x="3517" y="1871"/>
                                  </a:lnTo>
                                  <a:lnTo>
                                    <a:pt x="3563" y="1917"/>
                                  </a:lnTo>
                                  <a:lnTo>
                                    <a:pt x="3620" y="1949"/>
                                  </a:lnTo>
                                  <a:lnTo>
                                    <a:pt x="3686" y="1965"/>
                                  </a:lnTo>
                                  <a:lnTo>
                                    <a:pt x="4668" y="1966"/>
                                  </a:lnTo>
                                  <a:lnTo>
                                    <a:pt x="4691" y="1965"/>
                                  </a:lnTo>
                                  <a:lnTo>
                                    <a:pt x="4756" y="1949"/>
                                  </a:lnTo>
                                  <a:lnTo>
                                    <a:pt x="4813" y="1917"/>
                                  </a:lnTo>
                                  <a:lnTo>
                                    <a:pt x="4859" y="1871"/>
                                  </a:lnTo>
                                  <a:lnTo>
                                    <a:pt x="4891" y="1814"/>
                                  </a:lnTo>
                                  <a:lnTo>
                                    <a:pt x="4907" y="1749"/>
                                  </a:lnTo>
                                  <a:lnTo>
                                    <a:pt x="4908" y="239"/>
                                  </a:lnTo>
                                  <a:lnTo>
                                    <a:pt x="4907" y="216"/>
                                  </a:lnTo>
                                  <a:lnTo>
                                    <a:pt x="4891" y="150"/>
                                  </a:lnTo>
                                  <a:lnTo>
                                    <a:pt x="4859" y="93"/>
                                  </a:lnTo>
                                  <a:lnTo>
                                    <a:pt x="4813" y="47"/>
                                  </a:lnTo>
                                  <a:lnTo>
                                    <a:pt x="4756" y="15"/>
                                  </a:lnTo>
                                  <a:lnTo>
                                    <a:pt x="4690" y="0"/>
                                  </a:lnTo>
                                  <a:lnTo>
                                    <a:pt x="3708" y="-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88" y="-41"/>
                                  </a:moveTo>
                                  <a:lnTo>
                                    <a:pt x="3620" y="-32"/>
                                  </a:lnTo>
                                  <a:lnTo>
                                    <a:pt x="3560" y="-5"/>
                                  </a:lnTo>
                                  <a:lnTo>
                                    <a:pt x="3511" y="37"/>
                                  </a:lnTo>
                                  <a:lnTo>
                                    <a:pt x="3474" y="91"/>
                                  </a:lnTo>
                                  <a:lnTo>
                                    <a:pt x="3452" y="154"/>
                                  </a:lnTo>
                                  <a:lnTo>
                                    <a:pt x="3448" y="1686"/>
                                  </a:lnTo>
                                  <a:lnTo>
                                    <a:pt x="3449" y="1709"/>
                                  </a:lnTo>
                                  <a:lnTo>
                                    <a:pt x="3465" y="1774"/>
                                  </a:lnTo>
                                  <a:lnTo>
                                    <a:pt x="3497" y="1831"/>
                                  </a:lnTo>
                                  <a:lnTo>
                                    <a:pt x="3543" y="1877"/>
                                  </a:lnTo>
                                  <a:lnTo>
                                    <a:pt x="3600" y="1909"/>
                                  </a:lnTo>
                                  <a:lnTo>
                                    <a:pt x="3666" y="1925"/>
                                  </a:lnTo>
                                  <a:lnTo>
                                    <a:pt x="4648" y="1926"/>
                                  </a:lnTo>
                                  <a:lnTo>
                                    <a:pt x="4671" y="1925"/>
                                  </a:lnTo>
                                  <a:lnTo>
                                    <a:pt x="4736" y="1909"/>
                                  </a:lnTo>
                                  <a:lnTo>
                                    <a:pt x="4793" y="1877"/>
                                  </a:lnTo>
                                  <a:lnTo>
                                    <a:pt x="4839" y="1831"/>
                                  </a:lnTo>
                                  <a:lnTo>
                                    <a:pt x="4871" y="1774"/>
                                  </a:lnTo>
                                  <a:lnTo>
                                    <a:pt x="4887" y="1708"/>
                                  </a:lnTo>
                                  <a:lnTo>
                                    <a:pt x="4888" y="199"/>
                                  </a:lnTo>
                                  <a:lnTo>
                                    <a:pt x="4887" y="176"/>
                                  </a:lnTo>
                                  <a:lnTo>
                                    <a:pt x="4871" y="110"/>
                                  </a:lnTo>
                                  <a:lnTo>
                                    <a:pt x="4839" y="53"/>
                                  </a:lnTo>
                                  <a:lnTo>
                                    <a:pt x="4793" y="7"/>
                                  </a:lnTo>
                                  <a:lnTo>
                                    <a:pt x="4736" y="-25"/>
                                  </a:lnTo>
                                  <a:lnTo>
                                    <a:pt x="4670" y="-40"/>
                                  </a:lnTo>
                                  <a:lnTo>
                                    <a:pt x="3688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9184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882"/>
                                  </a:moveTo>
                                  <a:lnTo>
                                    <a:pt x="4718" y="8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-2.55pt;width:73.9pt;height:101.3pt" coordorigin="3438,-51" coordsize="1478,2026">
                <v:group id="shape_0" style="position:absolute;left:3458;top:-10;width:1458;height:1985">
                  <v:shape id="shape_0" coordorigin="3468,4294967295" coordsize="1440,1967" path="l3640,8l3580,35l3531,77l3494,131l3472,194l3468,1726l3469,1749l3485,1814l3517,1871l3563,1917l3620,1949l3686,1965l4668,1966l4691,1965l4756,1949l4813,1917l4859,1871l4891,1814l4907,1749l4908,239l4907,216l4891,150l4859,93l4813,47l4756,15l4690,0l3708,-1e" fillcolor="white" stroked="f" o:allowincell="f" style="position:absolute;left:3477;top:29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58;top:-10;width:1438;height:1945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3438;top:-51;width:1458;height:1985">
                  <v:shape id="shape_0" coordorigin="3448,4294967255" coordsize="1440,1967" path="l3620,-32l3560,-5l3511,37l3474,91l3452,154l3448,1686l3449,1709l3465,1774l3497,1831l3543,1877l3600,1909l3666,1925l4648,1926l4671,1925l4736,1909l4793,1877l4839,1831l4871,1774l4887,1708l4888,199l4887,176l4871,110l4839,53l4793,7l4736,-25l4670,-40l3688,-41xe" fillcolor="white" stroked="t" o:allowincell="f" style="position:absolute;left:3438;top:-51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  <v:group id="shape_0" style="position:absolute;left:3752;top:881;width:972;height:2">
                  <v:shape id="shape_0" coordorigin="3758,882" coordsize="960,0" path="m3758,882l4718,882e" fillcolor="white" stroked="t" o:allowincell="f" style="position:absolute;left:3752;top:881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78505</wp:posOffset>
                </wp:positionH>
                <wp:positionV relativeFrom="paragraph">
                  <wp:posOffset>-55880</wp:posOffset>
                </wp:positionV>
                <wp:extent cx="938530" cy="1287145"/>
                <wp:effectExtent l="6350" t="698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33" y="-38"/>
                                  </a:moveTo>
                                  <a:lnTo>
                                    <a:pt x="5365" y="-29"/>
                                  </a:lnTo>
                                  <a:lnTo>
                                    <a:pt x="5305" y="-2"/>
                                  </a:lnTo>
                                  <a:lnTo>
                                    <a:pt x="5256" y="40"/>
                                  </a:lnTo>
                                  <a:lnTo>
                                    <a:pt x="5219" y="94"/>
                                  </a:lnTo>
                                  <a:lnTo>
                                    <a:pt x="5197" y="157"/>
                                  </a:lnTo>
                                  <a:lnTo>
                                    <a:pt x="5193" y="1689"/>
                                  </a:lnTo>
                                  <a:lnTo>
                                    <a:pt x="5194" y="1712"/>
                                  </a:lnTo>
                                  <a:lnTo>
                                    <a:pt x="5210" y="1777"/>
                                  </a:lnTo>
                                  <a:lnTo>
                                    <a:pt x="5242" y="1834"/>
                                  </a:lnTo>
                                  <a:lnTo>
                                    <a:pt x="5288" y="1880"/>
                                  </a:lnTo>
                                  <a:lnTo>
                                    <a:pt x="5345" y="1912"/>
                                  </a:lnTo>
                                  <a:lnTo>
                                    <a:pt x="5411" y="1928"/>
                                  </a:lnTo>
                                  <a:lnTo>
                                    <a:pt x="6393" y="1929"/>
                                  </a:lnTo>
                                  <a:lnTo>
                                    <a:pt x="6416" y="1928"/>
                                  </a:lnTo>
                                  <a:lnTo>
                                    <a:pt x="6481" y="1912"/>
                                  </a:lnTo>
                                  <a:lnTo>
                                    <a:pt x="6538" y="1880"/>
                                  </a:lnTo>
                                  <a:lnTo>
                                    <a:pt x="6584" y="1834"/>
                                  </a:lnTo>
                                  <a:lnTo>
                                    <a:pt x="6616" y="1777"/>
                                  </a:lnTo>
                                  <a:lnTo>
                                    <a:pt x="6632" y="1712"/>
                                  </a:lnTo>
                                  <a:lnTo>
                                    <a:pt x="6633" y="202"/>
                                  </a:lnTo>
                                  <a:lnTo>
                                    <a:pt x="6632" y="179"/>
                                  </a:lnTo>
                                  <a:lnTo>
                                    <a:pt x="6616" y="113"/>
                                  </a:lnTo>
                                  <a:lnTo>
                                    <a:pt x="6584" y="56"/>
                                  </a:lnTo>
                                  <a:lnTo>
                                    <a:pt x="6538" y="10"/>
                                  </a:lnTo>
                                  <a:lnTo>
                                    <a:pt x="6481" y="-22"/>
                                  </a:lnTo>
                                  <a:lnTo>
                                    <a:pt x="6415" y="-37"/>
                                  </a:lnTo>
                                  <a:lnTo>
                                    <a:pt x="5433" y="-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13" y="-78"/>
                                  </a:moveTo>
                                  <a:lnTo>
                                    <a:pt x="5345" y="-69"/>
                                  </a:lnTo>
                                  <a:lnTo>
                                    <a:pt x="5285" y="-42"/>
                                  </a:lnTo>
                                  <a:lnTo>
                                    <a:pt x="5236" y="0"/>
                                  </a:lnTo>
                                  <a:lnTo>
                                    <a:pt x="5199" y="54"/>
                                  </a:lnTo>
                                  <a:lnTo>
                                    <a:pt x="5177" y="117"/>
                                  </a:lnTo>
                                  <a:lnTo>
                                    <a:pt x="5173" y="1649"/>
                                  </a:lnTo>
                                  <a:lnTo>
                                    <a:pt x="5174" y="1672"/>
                                  </a:lnTo>
                                  <a:lnTo>
                                    <a:pt x="5190" y="1737"/>
                                  </a:lnTo>
                                  <a:lnTo>
                                    <a:pt x="5222" y="1794"/>
                                  </a:lnTo>
                                  <a:lnTo>
                                    <a:pt x="5268" y="1840"/>
                                  </a:lnTo>
                                  <a:lnTo>
                                    <a:pt x="5325" y="1872"/>
                                  </a:lnTo>
                                  <a:lnTo>
                                    <a:pt x="5391" y="1888"/>
                                  </a:lnTo>
                                  <a:lnTo>
                                    <a:pt x="6373" y="1889"/>
                                  </a:lnTo>
                                  <a:lnTo>
                                    <a:pt x="6396" y="1888"/>
                                  </a:lnTo>
                                  <a:lnTo>
                                    <a:pt x="6461" y="1872"/>
                                  </a:lnTo>
                                  <a:lnTo>
                                    <a:pt x="6518" y="1840"/>
                                  </a:lnTo>
                                  <a:lnTo>
                                    <a:pt x="6564" y="1794"/>
                                  </a:lnTo>
                                  <a:lnTo>
                                    <a:pt x="6596" y="1737"/>
                                  </a:lnTo>
                                  <a:lnTo>
                                    <a:pt x="6612" y="1671"/>
                                  </a:lnTo>
                                  <a:lnTo>
                                    <a:pt x="6613" y="162"/>
                                  </a:lnTo>
                                  <a:lnTo>
                                    <a:pt x="6612" y="139"/>
                                  </a:lnTo>
                                  <a:lnTo>
                                    <a:pt x="6596" y="73"/>
                                  </a:lnTo>
                                  <a:lnTo>
                                    <a:pt x="6564" y="16"/>
                                  </a:lnTo>
                                  <a:lnTo>
                                    <a:pt x="6518" y="-30"/>
                                  </a:lnTo>
                                  <a:lnTo>
                                    <a:pt x="6461" y="-62"/>
                                  </a:lnTo>
                                  <a:lnTo>
                                    <a:pt x="6395" y="-77"/>
                                  </a:lnTo>
                                  <a:lnTo>
                                    <a:pt x="5413" y="-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-4.4pt;width:73.9pt;height:101.35pt" coordorigin="5163,-88" coordsize="1478,2027">
                <v:group id="shape_0" style="position:absolute;left:5183;top:-47;width:1458;height:1986">
                  <v:shape id="shape_0" coordorigin="5193,4294967258" coordsize="1440,1967" path="l5365,-29l5305,-2l5256,40l5219,94l5197,157l5193,1689l5194,1712l5210,1777l5242,1834l5288,1880l5345,1912l5411,1928l6393,1929l6416,1928l6481,1912l6538,1880l6584,1834l6616,1777l6632,1712l6633,202l6632,179l6616,113l6584,56l6538,10l6481,-22l6415,-37l5433,-38e" fillcolor="white" stroked="f" o:allowincell="f" style="position:absolute;left:5202;top:-7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83;top:-47;width:1438;height:1945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5163;top:-88;width:1458;height:1985">
                  <v:shape id="shape_0" coordorigin="5173,4294967218" coordsize="1440,1967" path="l5345,-69l5285,-42l5236,0l5199,54l5177,117l5173,1649l5174,1672l5190,1737l5222,1794l5268,1840l5325,1872l5391,1888l6373,1889l6396,1888l6461,1872l6518,1840l6564,1794l6596,1737l6612,1671l6613,162l6612,139l6596,73l6564,16l6518,-30l6461,-62l6395,-77l5413,-78xe" fillcolor="white" stroked="t" o:allowincell="f" style="position:absolute;left:5163;top:-88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11345</wp:posOffset>
                </wp:positionH>
                <wp:positionV relativeFrom="paragraph">
                  <wp:posOffset>-38100</wp:posOffset>
                </wp:positionV>
                <wp:extent cx="938530" cy="1286510"/>
                <wp:effectExtent l="6350" t="698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17" y="-10"/>
                                  </a:moveTo>
                                  <a:lnTo>
                                    <a:pt x="7149" y="-1"/>
                                  </a:lnTo>
                                  <a:lnTo>
                                    <a:pt x="7089" y="26"/>
                                  </a:lnTo>
                                  <a:lnTo>
                                    <a:pt x="7040" y="68"/>
                                  </a:lnTo>
                                  <a:lnTo>
                                    <a:pt x="7003" y="122"/>
                                  </a:lnTo>
                                  <a:lnTo>
                                    <a:pt x="6981" y="185"/>
                                  </a:lnTo>
                                  <a:lnTo>
                                    <a:pt x="6977" y="1717"/>
                                  </a:lnTo>
                                  <a:lnTo>
                                    <a:pt x="6978" y="1740"/>
                                  </a:lnTo>
                                  <a:lnTo>
                                    <a:pt x="6994" y="1805"/>
                                  </a:lnTo>
                                  <a:lnTo>
                                    <a:pt x="7026" y="1862"/>
                                  </a:lnTo>
                                  <a:lnTo>
                                    <a:pt x="7072" y="1908"/>
                                  </a:lnTo>
                                  <a:lnTo>
                                    <a:pt x="7129" y="1940"/>
                                  </a:lnTo>
                                  <a:lnTo>
                                    <a:pt x="7195" y="1956"/>
                                  </a:lnTo>
                                  <a:lnTo>
                                    <a:pt x="8177" y="1957"/>
                                  </a:lnTo>
                                  <a:lnTo>
                                    <a:pt x="8200" y="1956"/>
                                  </a:lnTo>
                                  <a:lnTo>
                                    <a:pt x="8265" y="1940"/>
                                  </a:lnTo>
                                  <a:lnTo>
                                    <a:pt x="8322" y="1908"/>
                                  </a:lnTo>
                                  <a:lnTo>
                                    <a:pt x="8368" y="1862"/>
                                  </a:lnTo>
                                  <a:lnTo>
                                    <a:pt x="8400" y="1805"/>
                                  </a:lnTo>
                                  <a:lnTo>
                                    <a:pt x="8416" y="1740"/>
                                  </a:lnTo>
                                  <a:lnTo>
                                    <a:pt x="8417" y="230"/>
                                  </a:lnTo>
                                  <a:lnTo>
                                    <a:pt x="8416" y="207"/>
                                  </a:lnTo>
                                  <a:lnTo>
                                    <a:pt x="8400" y="141"/>
                                  </a:lnTo>
                                  <a:lnTo>
                                    <a:pt x="8368" y="84"/>
                                  </a:lnTo>
                                  <a:lnTo>
                                    <a:pt x="8322" y="38"/>
                                  </a:lnTo>
                                  <a:lnTo>
                                    <a:pt x="8265" y="6"/>
                                  </a:lnTo>
                                  <a:lnTo>
                                    <a:pt x="8199" y="-9"/>
                                  </a:lnTo>
                                  <a:lnTo>
                                    <a:pt x="7217" y="-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197" y="-50"/>
                                  </a:moveTo>
                                  <a:lnTo>
                                    <a:pt x="7129" y="-41"/>
                                  </a:lnTo>
                                  <a:lnTo>
                                    <a:pt x="7069" y="-14"/>
                                  </a:lnTo>
                                  <a:lnTo>
                                    <a:pt x="7020" y="28"/>
                                  </a:lnTo>
                                  <a:lnTo>
                                    <a:pt x="6983" y="82"/>
                                  </a:lnTo>
                                  <a:lnTo>
                                    <a:pt x="6961" y="145"/>
                                  </a:lnTo>
                                  <a:lnTo>
                                    <a:pt x="6957" y="1677"/>
                                  </a:lnTo>
                                  <a:lnTo>
                                    <a:pt x="6958" y="1700"/>
                                  </a:lnTo>
                                  <a:lnTo>
                                    <a:pt x="6974" y="1765"/>
                                  </a:lnTo>
                                  <a:lnTo>
                                    <a:pt x="7006" y="1822"/>
                                  </a:lnTo>
                                  <a:lnTo>
                                    <a:pt x="7052" y="1868"/>
                                  </a:lnTo>
                                  <a:lnTo>
                                    <a:pt x="7109" y="1900"/>
                                  </a:lnTo>
                                  <a:lnTo>
                                    <a:pt x="7175" y="1916"/>
                                  </a:lnTo>
                                  <a:lnTo>
                                    <a:pt x="8157" y="1917"/>
                                  </a:lnTo>
                                  <a:lnTo>
                                    <a:pt x="8180" y="1916"/>
                                  </a:lnTo>
                                  <a:lnTo>
                                    <a:pt x="8245" y="1900"/>
                                  </a:lnTo>
                                  <a:lnTo>
                                    <a:pt x="8302" y="1868"/>
                                  </a:lnTo>
                                  <a:lnTo>
                                    <a:pt x="8348" y="1822"/>
                                  </a:lnTo>
                                  <a:lnTo>
                                    <a:pt x="8380" y="1765"/>
                                  </a:lnTo>
                                  <a:lnTo>
                                    <a:pt x="8396" y="1699"/>
                                  </a:lnTo>
                                  <a:lnTo>
                                    <a:pt x="8397" y="190"/>
                                  </a:lnTo>
                                  <a:lnTo>
                                    <a:pt x="8396" y="167"/>
                                  </a:lnTo>
                                  <a:lnTo>
                                    <a:pt x="8380" y="101"/>
                                  </a:lnTo>
                                  <a:lnTo>
                                    <a:pt x="8348" y="44"/>
                                  </a:lnTo>
                                  <a:lnTo>
                                    <a:pt x="8302" y="-2"/>
                                  </a:lnTo>
                                  <a:lnTo>
                                    <a:pt x="8245" y="-34"/>
                                  </a:lnTo>
                                  <a:lnTo>
                                    <a:pt x="8179" y="-49"/>
                                  </a:lnTo>
                                  <a:lnTo>
                                    <a:pt x="7197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-3pt;width:73.95pt;height:101.3pt" coordorigin="6947,-60" coordsize="1479,2026">
                <v:group id="shape_0" style="position:absolute;left:6967;top:-19;width:1459;height:1985">
                  <v:shape id="shape_0" coordorigin="6977,4294967286" coordsize="1440,1967" path="l7149,-1l7089,26l7040,68l7003,122l6981,185l6977,1717l6978,1740l6994,1805l7026,1862l7072,1908l7129,1940l7195,1956l8177,1957l8200,1956l8265,1940l8322,1908l8368,1862l8400,1805l8416,1740l8417,230l8416,207l8400,141l8368,84l8322,38l8265,6l8199,-9l7217,-10e" fillcolor="white" stroked="f" o:allowincell="f" style="position:absolute;left:6986;top:20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67;top:-19;width:1438;height:1945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6947;top:-60;width:1458;height:1985">
                  <v:shape id="shape_0" coordorigin="6957,4294967246" coordsize="1440,1967" path="l7129,-41l7069,-14l7020,28l6983,82l6961,145l6957,1677l6958,1700l6974,1765l7006,1822l7052,1868l7109,1900l7175,1916l8157,1917l8180,1916l8245,1900l8302,1868l8348,1822l8380,1765l8396,1699l8397,190l8396,167l8380,101l8348,44l8302,-2l8245,-34l8179,-49l7197,-50xe" fillcolor="white" stroked="t" o:allowincell="f" style="position:absolute;left:6947;top:-60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21960</wp:posOffset>
                </wp:positionH>
                <wp:positionV relativeFrom="paragraph">
                  <wp:posOffset>-46990</wp:posOffset>
                </wp:positionV>
                <wp:extent cx="938530" cy="1286510"/>
                <wp:effectExtent l="6350" t="698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66" y="-24"/>
                                  </a:moveTo>
                                  <a:lnTo>
                                    <a:pt x="8898" y="-15"/>
                                  </a:lnTo>
                                  <a:lnTo>
                                    <a:pt x="8838" y="12"/>
                                  </a:lnTo>
                                  <a:lnTo>
                                    <a:pt x="8789" y="54"/>
                                  </a:lnTo>
                                  <a:lnTo>
                                    <a:pt x="8752" y="108"/>
                                  </a:lnTo>
                                  <a:lnTo>
                                    <a:pt x="8730" y="171"/>
                                  </a:lnTo>
                                  <a:lnTo>
                                    <a:pt x="8726" y="1703"/>
                                  </a:lnTo>
                                  <a:lnTo>
                                    <a:pt x="8727" y="1726"/>
                                  </a:lnTo>
                                  <a:lnTo>
                                    <a:pt x="8743" y="1791"/>
                                  </a:lnTo>
                                  <a:lnTo>
                                    <a:pt x="8775" y="1848"/>
                                  </a:lnTo>
                                  <a:lnTo>
                                    <a:pt x="8821" y="1894"/>
                                  </a:lnTo>
                                  <a:lnTo>
                                    <a:pt x="8878" y="1926"/>
                                  </a:lnTo>
                                  <a:lnTo>
                                    <a:pt x="8944" y="1942"/>
                                  </a:lnTo>
                                  <a:lnTo>
                                    <a:pt x="9926" y="1943"/>
                                  </a:lnTo>
                                  <a:lnTo>
                                    <a:pt x="9949" y="1942"/>
                                  </a:lnTo>
                                  <a:lnTo>
                                    <a:pt x="10014" y="1926"/>
                                  </a:lnTo>
                                  <a:lnTo>
                                    <a:pt x="10071" y="1894"/>
                                  </a:lnTo>
                                  <a:lnTo>
                                    <a:pt x="10117" y="1848"/>
                                  </a:lnTo>
                                  <a:lnTo>
                                    <a:pt x="10149" y="1791"/>
                                  </a:lnTo>
                                  <a:lnTo>
                                    <a:pt x="10165" y="1726"/>
                                  </a:lnTo>
                                  <a:lnTo>
                                    <a:pt x="10166" y="216"/>
                                  </a:lnTo>
                                  <a:lnTo>
                                    <a:pt x="10165" y="193"/>
                                  </a:lnTo>
                                  <a:lnTo>
                                    <a:pt x="10149" y="127"/>
                                  </a:lnTo>
                                  <a:lnTo>
                                    <a:pt x="10117" y="70"/>
                                  </a:lnTo>
                                  <a:lnTo>
                                    <a:pt x="10071" y="24"/>
                                  </a:lnTo>
                                  <a:lnTo>
                                    <a:pt x="10014" y="-8"/>
                                  </a:lnTo>
                                  <a:lnTo>
                                    <a:pt x="9948" y="-23"/>
                                  </a:lnTo>
                                  <a:lnTo>
                                    <a:pt x="8966" y="-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46" y="-64"/>
                                  </a:moveTo>
                                  <a:lnTo>
                                    <a:pt x="8878" y="-55"/>
                                  </a:lnTo>
                                  <a:lnTo>
                                    <a:pt x="8818" y="-28"/>
                                  </a:lnTo>
                                  <a:lnTo>
                                    <a:pt x="8769" y="14"/>
                                  </a:lnTo>
                                  <a:lnTo>
                                    <a:pt x="8732" y="68"/>
                                  </a:lnTo>
                                  <a:lnTo>
                                    <a:pt x="8710" y="131"/>
                                  </a:lnTo>
                                  <a:lnTo>
                                    <a:pt x="8706" y="1663"/>
                                  </a:lnTo>
                                  <a:lnTo>
                                    <a:pt x="8707" y="1686"/>
                                  </a:lnTo>
                                  <a:lnTo>
                                    <a:pt x="8723" y="1751"/>
                                  </a:lnTo>
                                  <a:lnTo>
                                    <a:pt x="8755" y="1808"/>
                                  </a:lnTo>
                                  <a:lnTo>
                                    <a:pt x="8801" y="1854"/>
                                  </a:lnTo>
                                  <a:lnTo>
                                    <a:pt x="8858" y="1886"/>
                                  </a:lnTo>
                                  <a:lnTo>
                                    <a:pt x="8924" y="1902"/>
                                  </a:lnTo>
                                  <a:lnTo>
                                    <a:pt x="9906" y="1903"/>
                                  </a:lnTo>
                                  <a:lnTo>
                                    <a:pt x="9929" y="1902"/>
                                  </a:lnTo>
                                  <a:lnTo>
                                    <a:pt x="9994" y="1886"/>
                                  </a:lnTo>
                                  <a:lnTo>
                                    <a:pt x="10051" y="1854"/>
                                  </a:lnTo>
                                  <a:lnTo>
                                    <a:pt x="10097" y="1808"/>
                                  </a:lnTo>
                                  <a:lnTo>
                                    <a:pt x="10129" y="1751"/>
                                  </a:lnTo>
                                  <a:lnTo>
                                    <a:pt x="10145" y="1685"/>
                                  </a:lnTo>
                                  <a:lnTo>
                                    <a:pt x="10146" y="176"/>
                                  </a:lnTo>
                                  <a:lnTo>
                                    <a:pt x="10145" y="153"/>
                                  </a:lnTo>
                                  <a:lnTo>
                                    <a:pt x="10129" y="87"/>
                                  </a:lnTo>
                                  <a:lnTo>
                                    <a:pt x="10097" y="30"/>
                                  </a:lnTo>
                                  <a:lnTo>
                                    <a:pt x="10051" y="-16"/>
                                  </a:lnTo>
                                  <a:lnTo>
                                    <a:pt x="9994" y="-48"/>
                                  </a:lnTo>
                                  <a:lnTo>
                                    <a:pt x="9928" y="-63"/>
                                  </a:lnTo>
                                  <a:lnTo>
                                    <a:pt x="8946" y="-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-3.7pt;width:73.9pt;height:101.25pt" coordorigin="8696,-74" coordsize="1478,2025">
                <v:group id="shape_0" style="position:absolute;left:8716;top:-33;width:1458;height:1985">
                  <v:shape id="shape_0" coordorigin="8726,4294967272" coordsize="1440,1967" path="l8898,-15l8838,12l8789,54l8752,108l8730,171l8726,1703l8727,1726l8743,1791l8775,1848l8821,1894l8878,1926l8944,1942l9926,1943l9949,1942l10014,1926l10071,1894l10117,1848l10149,1791l10165,1726l10166,216l10165,193l10149,127l10117,70l10071,24l10014,-8l9948,-23l8966,-24e" fillcolor="white" stroked="f" o:allowincell="f" style="position:absolute;left:8735;top:6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16;top:-33;width:1438;height:1945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8696;top:-74;width:1458;height:1985">
                  <v:shape id="shape_0" coordorigin="8706,4294967232" coordsize="1440,1967" path="l8878,-55l8818,-28l8769,14l8732,68l8710,131l8706,1663l8707,1686l8723,1751l8755,1808l8801,1854l8858,1886l8924,1902l9906,1903l9929,1902l9994,1886l10051,1854l10097,1808l10129,1751l10145,1685l10146,176l10145,153l10129,87l10097,30l10051,-16l9994,-48l9928,-63l8946,-64xe" fillcolor="white" stroked="t" o:allowincell="f" style="position:absolute;left:8696;top:-74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00" w:leader="none"/>
          <w:tab w:val="left" w:pos="2420" w:leader="none"/>
          <w:tab w:val="left" w:pos="3660" w:leader="none"/>
          <w:tab w:val="left" w:pos="4120" w:leader="none"/>
          <w:tab w:val="left" w:pos="5540" w:leader="none"/>
          <w:tab w:val="left" w:pos="7160" w:leader="none"/>
          <w:tab w:val="left" w:pos="7640" w:leader="none"/>
          <w:tab w:val="left" w:pos="8120" w:leader="none"/>
        </w:tabs>
        <w:spacing w:lineRule="exact" w:line="437" w:before="0" w:after="0"/>
        <w:ind w:left="72" w:right="326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5</w:t>
      </w:r>
      <w:r>
        <w:rPr>
          <w:rFonts w:cs="Calibri"/>
          <w:position w:val="1"/>
          <w:sz w:val="36"/>
          <w:szCs w:val="36"/>
        </w:rPr>
        <w:tab/>
        <w:t>-</w:t>
        <w:tab/>
      </w:r>
      <w:r>
        <w:rPr>
          <w:rFonts w:cs="Calibri"/>
          <w:w w:val="99"/>
          <w:position w:val="1"/>
          <w:sz w:val="36"/>
          <w:szCs w:val="36"/>
        </w:rPr>
        <w:t>16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4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8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7</w:t>
      </w:r>
      <w:r>
        <w:rPr>
          <w:rFonts w:cs="Calibri"/>
          <w:position w:val="1"/>
          <w:sz w:val="36"/>
          <w:szCs w:val="36"/>
          <w:u w:val="single" w:color="000000"/>
        </w:rPr>
        <w:tab/>
      </w:r>
    </w:p>
    <w:p>
      <w:pPr>
        <w:pStyle w:val="Normal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400" w:leader="none"/>
          <w:tab w:val="left" w:pos="4120" w:leader="none"/>
          <w:tab w:val="left" w:pos="5940" w:leader="none"/>
          <w:tab w:val="left" w:pos="7620" w:leader="none"/>
        </w:tabs>
        <w:spacing w:lineRule="auto" w:line="240" w:before="0" w:after="0"/>
        <w:ind w:left="398" w:right="466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8</w:t>
        <w:tab/>
        <w:t>17</w:t>
        <w:tab/>
        <w:t>12</w:t>
        <w:tab/>
        <w:t>17</w:t>
        <w:tab/>
      </w:r>
      <w:r>
        <w:rPr>
          <w:rFonts w:cs="Calibri"/>
          <w:spacing w:val="-2"/>
          <w:w w:val="99"/>
          <w:sz w:val="36"/>
          <w:szCs w:val="36"/>
        </w:rPr>
        <w:t>1</w:t>
      </w:r>
      <w:r>
        <w:rPr>
          <w:rFonts w:cs="Calibri"/>
          <w:w w:val="99"/>
          <w:sz w:val="36"/>
          <w:szCs w:val="36"/>
        </w:rPr>
        <w:t>3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5940" w:leader="none"/>
          <w:tab w:val="left" w:pos="7580" w:leader="none"/>
        </w:tabs>
        <w:spacing w:lineRule="auto" w:line="240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8380</wp:posOffset>
                </wp:positionH>
                <wp:positionV relativeFrom="paragraph">
                  <wp:posOffset>-85725</wp:posOffset>
                </wp:positionV>
                <wp:extent cx="938530" cy="1287145"/>
                <wp:effectExtent l="6350" t="698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58" y="-85"/>
                                  </a:moveTo>
                                  <a:lnTo>
                                    <a:pt x="1791" y="-76"/>
                                  </a:lnTo>
                                  <a:lnTo>
                                    <a:pt x="1730" y="-49"/>
                                  </a:lnTo>
                                  <a:lnTo>
                                    <a:pt x="1681" y="-7"/>
                                  </a:lnTo>
                                  <a:lnTo>
                                    <a:pt x="1644" y="47"/>
                                  </a:lnTo>
                                  <a:lnTo>
                                    <a:pt x="1622" y="110"/>
                                  </a:lnTo>
                                  <a:lnTo>
                                    <a:pt x="1618" y="1642"/>
                                  </a:lnTo>
                                  <a:lnTo>
                                    <a:pt x="1619" y="1665"/>
                                  </a:lnTo>
                                  <a:lnTo>
                                    <a:pt x="1635" y="1730"/>
                                  </a:lnTo>
                                  <a:lnTo>
                                    <a:pt x="1667" y="1787"/>
                                  </a:lnTo>
                                  <a:lnTo>
                                    <a:pt x="1713" y="1833"/>
                                  </a:lnTo>
                                  <a:lnTo>
                                    <a:pt x="1770" y="1865"/>
                                  </a:lnTo>
                                  <a:lnTo>
                                    <a:pt x="1836" y="1881"/>
                                  </a:lnTo>
                                  <a:lnTo>
                                    <a:pt x="2818" y="1882"/>
                                  </a:lnTo>
                                  <a:lnTo>
                                    <a:pt x="2841" y="1880"/>
                                  </a:lnTo>
                                  <a:lnTo>
                                    <a:pt x="2906" y="1865"/>
                                  </a:lnTo>
                                  <a:lnTo>
                                    <a:pt x="2963" y="1833"/>
                                  </a:lnTo>
                                  <a:lnTo>
                                    <a:pt x="3009" y="1787"/>
                                  </a:lnTo>
                                  <a:lnTo>
                                    <a:pt x="3041" y="1729"/>
                                  </a:lnTo>
                                  <a:lnTo>
                                    <a:pt x="3057" y="1665"/>
                                  </a:lnTo>
                                  <a:lnTo>
                                    <a:pt x="3058" y="155"/>
                                  </a:lnTo>
                                  <a:lnTo>
                                    <a:pt x="3057" y="131"/>
                                  </a:lnTo>
                                  <a:lnTo>
                                    <a:pt x="3041" y="66"/>
                                  </a:lnTo>
                                  <a:lnTo>
                                    <a:pt x="3009" y="9"/>
                                  </a:lnTo>
                                  <a:lnTo>
                                    <a:pt x="2963" y="-37"/>
                                  </a:lnTo>
                                  <a:lnTo>
                                    <a:pt x="2906" y="-69"/>
                                  </a:lnTo>
                                  <a:lnTo>
                                    <a:pt x="2840" y="-84"/>
                                  </a:lnTo>
                                  <a:lnTo>
                                    <a:pt x="1858" y="-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38" y="-125"/>
                                  </a:moveTo>
                                  <a:lnTo>
                                    <a:pt x="1771" y="-116"/>
                                  </a:lnTo>
                                  <a:lnTo>
                                    <a:pt x="1710" y="-89"/>
                                  </a:lnTo>
                                  <a:lnTo>
                                    <a:pt x="1661" y="-47"/>
                                  </a:lnTo>
                                  <a:lnTo>
                                    <a:pt x="1624" y="7"/>
                                  </a:lnTo>
                                  <a:lnTo>
                                    <a:pt x="1602" y="70"/>
                                  </a:lnTo>
                                  <a:lnTo>
                                    <a:pt x="1598" y="1602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15" y="1690"/>
                                  </a:lnTo>
                                  <a:lnTo>
                                    <a:pt x="1647" y="1747"/>
                                  </a:lnTo>
                                  <a:lnTo>
                                    <a:pt x="1693" y="1793"/>
                                  </a:lnTo>
                                  <a:lnTo>
                                    <a:pt x="1750" y="1825"/>
                                  </a:lnTo>
                                  <a:lnTo>
                                    <a:pt x="1816" y="1841"/>
                                  </a:lnTo>
                                  <a:lnTo>
                                    <a:pt x="2798" y="1842"/>
                                  </a:lnTo>
                                  <a:lnTo>
                                    <a:pt x="2821" y="1840"/>
                                  </a:lnTo>
                                  <a:lnTo>
                                    <a:pt x="2886" y="1825"/>
                                  </a:lnTo>
                                  <a:lnTo>
                                    <a:pt x="2943" y="1793"/>
                                  </a:lnTo>
                                  <a:lnTo>
                                    <a:pt x="2989" y="1747"/>
                                  </a:lnTo>
                                  <a:lnTo>
                                    <a:pt x="3021" y="1689"/>
                                  </a:lnTo>
                                  <a:lnTo>
                                    <a:pt x="3037" y="1624"/>
                                  </a:lnTo>
                                  <a:lnTo>
                                    <a:pt x="3038" y="115"/>
                                  </a:lnTo>
                                  <a:lnTo>
                                    <a:pt x="3037" y="91"/>
                                  </a:lnTo>
                                  <a:lnTo>
                                    <a:pt x="3021" y="26"/>
                                  </a:lnTo>
                                  <a:lnTo>
                                    <a:pt x="2989" y="-31"/>
                                  </a:lnTo>
                                  <a:lnTo>
                                    <a:pt x="2943" y="-77"/>
                                  </a:lnTo>
                                  <a:lnTo>
                                    <a:pt x="2886" y="-109"/>
                                  </a:lnTo>
                                  <a:lnTo>
                                    <a:pt x="2820" y="-124"/>
                                  </a:lnTo>
                                  <a:lnTo>
                                    <a:pt x="1838" y="-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6.75pt;width:73.9pt;height:101.35pt" coordorigin="1588,-135" coordsize="1478,2027">
                <v:group id="shape_0" style="position:absolute;left:1608;top:-94;width:1458;height:1986">
                  <v:shape id="shape_0" coordorigin="1618,4294967211" coordsize="1440,1967" path="l1791,-76l1730,-49l1681,-7l1644,47l1622,110l1618,1642l1619,1665l1635,1730l1667,1787l1713,1833l1770,1865l1836,1881l2818,1882l2841,1880l2906,1865l2963,1833l3009,1787l3041,1729l3057,1665l3058,155l3057,131l3041,66l3009,9l2963,-37l2906,-69l2840,-84l1858,-85e" fillcolor="white" stroked="f" o:allowincell="f" style="position:absolute;left:1627;top:-5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94;width:1438;height:1945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135;width:1458;height:1985">
                  <v:shape id="shape_0" coordorigin="1598,4294967171" coordsize="1440,1967" path="l1771,-116l1710,-89l1661,-47l1624,7l1602,70l1598,1602l1599,1625l1615,1690l1647,1747l1693,1793l1750,1825l1816,1841l2798,1842l2821,1840l2886,1825l2943,1793l2989,1747l3021,1689l3037,1624l3038,115l3037,91l3021,26l2989,-31l2943,-77l2886,-109l2820,-124l1838,-125xe" fillcolor="white" stroked="t" o:allowincell="f" style="position:absolute;left:1588;top:-135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66620</wp:posOffset>
                </wp:positionH>
                <wp:positionV relativeFrom="paragraph">
                  <wp:posOffset>-112395</wp:posOffset>
                </wp:positionV>
                <wp:extent cx="938530" cy="1287145"/>
                <wp:effectExtent l="6350" t="698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82" y="-127"/>
                                  </a:moveTo>
                                  <a:lnTo>
                                    <a:pt x="3614" y="-118"/>
                                  </a:lnTo>
                                  <a:lnTo>
                                    <a:pt x="3554" y="-91"/>
                                  </a:lnTo>
                                  <a:lnTo>
                                    <a:pt x="3505" y="-49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46" y="68"/>
                                  </a:lnTo>
                                  <a:lnTo>
                                    <a:pt x="3442" y="1600"/>
                                  </a:lnTo>
                                  <a:lnTo>
                                    <a:pt x="3443" y="1623"/>
                                  </a:lnTo>
                                  <a:lnTo>
                                    <a:pt x="3459" y="1688"/>
                                  </a:lnTo>
                                  <a:lnTo>
                                    <a:pt x="3491" y="1745"/>
                                  </a:lnTo>
                                  <a:lnTo>
                                    <a:pt x="3537" y="1791"/>
                                  </a:lnTo>
                                  <a:lnTo>
                                    <a:pt x="3594" y="1823"/>
                                  </a:lnTo>
                                  <a:lnTo>
                                    <a:pt x="3660" y="1839"/>
                                  </a:lnTo>
                                  <a:lnTo>
                                    <a:pt x="4642" y="1840"/>
                                  </a:lnTo>
                                  <a:lnTo>
                                    <a:pt x="4665" y="1838"/>
                                  </a:lnTo>
                                  <a:lnTo>
                                    <a:pt x="4730" y="1823"/>
                                  </a:lnTo>
                                  <a:lnTo>
                                    <a:pt x="4787" y="1791"/>
                                  </a:lnTo>
                                  <a:lnTo>
                                    <a:pt x="4833" y="1745"/>
                                  </a:lnTo>
                                  <a:lnTo>
                                    <a:pt x="4865" y="1687"/>
                                  </a:lnTo>
                                  <a:lnTo>
                                    <a:pt x="4881" y="1623"/>
                                  </a:lnTo>
                                  <a:lnTo>
                                    <a:pt x="4882" y="113"/>
                                  </a:lnTo>
                                  <a:lnTo>
                                    <a:pt x="4881" y="89"/>
                                  </a:lnTo>
                                  <a:lnTo>
                                    <a:pt x="4865" y="24"/>
                                  </a:lnTo>
                                  <a:lnTo>
                                    <a:pt x="4833" y="-33"/>
                                  </a:lnTo>
                                  <a:lnTo>
                                    <a:pt x="4787" y="-79"/>
                                  </a:lnTo>
                                  <a:lnTo>
                                    <a:pt x="4730" y="-111"/>
                                  </a:lnTo>
                                  <a:lnTo>
                                    <a:pt x="4664" y="-126"/>
                                  </a:lnTo>
                                  <a:lnTo>
                                    <a:pt x="3682" y="-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62" y="-167"/>
                                  </a:moveTo>
                                  <a:lnTo>
                                    <a:pt x="3594" y="-158"/>
                                  </a:lnTo>
                                  <a:lnTo>
                                    <a:pt x="3534" y="-131"/>
                                  </a:lnTo>
                                  <a:lnTo>
                                    <a:pt x="3485" y="-89"/>
                                  </a:lnTo>
                                  <a:lnTo>
                                    <a:pt x="3448" y="-35"/>
                                  </a:lnTo>
                                  <a:lnTo>
                                    <a:pt x="3426" y="28"/>
                                  </a:lnTo>
                                  <a:lnTo>
                                    <a:pt x="3422" y="1560"/>
                                  </a:lnTo>
                                  <a:lnTo>
                                    <a:pt x="3423" y="1583"/>
                                  </a:lnTo>
                                  <a:lnTo>
                                    <a:pt x="3439" y="1648"/>
                                  </a:lnTo>
                                  <a:lnTo>
                                    <a:pt x="3471" y="1705"/>
                                  </a:lnTo>
                                  <a:lnTo>
                                    <a:pt x="3517" y="1751"/>
                                  </a:lnTo>
                                  <a:lnTo>
                                    <a:pt x="3574" y="1783"/>
                                  </a:lnTo>
                                  <a:lnTo>
                                    <a:pt x="3640" y="1799"/>
                                  </a:lnTo>
                                  <a:lnTo>
                                    <a:pt x="4622" y="1800"/>
                                  </a:lnTo>
                                  <a:lnTo>
                                    <a:pt x="4645" y="1798"/>
                                  </a:lnTo>
                                  <a:lnTo>
                                    <a:pt x="4710" y="1783"/>
                                  </a:lnTo>
                                  <a:lnTo>
                                    <a:pt x="4767" y="1751"/>
                                  </a:lnTo>
                                  <a:lnTo>
                                    <a:pt x="4813" y="1705"/>
                                  </a:lnTo>
                                  <a:lnTo>
                                    <a:pt x="4845" y="1647"/>
                                  </a:lnTo>
                                  <a:lnTo>
                                    <a:pt x="4861" y="1582"/>
                                  </a:lnTo>
                                  <a:lnTo>
                                    <a:pt x="4862" y="73"/>
                                  </a:lnTo>
                                  <a:lnTo>
                                    <a:pt x="4861" y="49"/>
                                  </a:lnTo>
                                  <a:lnTo>
                                    <a:pt x="4845" y="-16"/>
                                  </a:lnTo>
                                  <a:lnTo>
                                    <a:pt x="4813" y="-73"/>
                                  </a:lnTo>
                                  <a:lnTo>
                                    <a:pt x="4767" y="-119"/>
                                  </a:lnTo>
                                  <a:lnTo>
                                    <a:pt x="4710" y="-151"/>
                                  </a:lnTo>
                                  <a:lnTo>
                                    <a:pt x="4644" y="-166"/>
                                  </a:lnTo>
                                  <a:lnTo>
                                    <a:pt x="3662" y="-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71424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947"/>
                                  </a:moveTo>
                                  <a:lnTo>
                                    <a:pt x="4718" y="9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-8.85pt;width:73.9pt;height:101.35pt" coordorigin="3412,-177" coordsize="1478,2027">
                <v:group id="shape_0" style="position:absolute;left:3432;top:-136;width:1459;height:1986">
                  <v:shape id="shape_0" coordorigin="3442,4294967169" coordsize="1440,1967" path="l3614,-118l3554,-91l3505,-49l3468,5l3446,68l3442,1600l3443,1623l3459,1688l3491,1745l3537,1791l3594,1823l3660,1839l4642,1840l4665,1838l4730,1823l4787,1791l4833,1745l4865,1687l4881,1623l4882,113l4881,89l4865,24l4833,-33l4787,-79l4730,-111l4664,-126l3682,-127e" fillcolor="white" stroked="f" o:allowincell="f" style="position:absolute;left:3451;top:-96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32;top:-136;width:1438;height:1945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3412;top:-177;width:1458;height:1985">
                  <v:shape id="shape_0" coordorigin="3422,4294967129" coordsize="1440,1967" path="l3594,-158l3534,-131l3485,-89l3448,-35l3426,28l3422,1560l3423,1583l3439,1648l3471,1705l3517,1751l3574,1783l3640,1799l4622,1800l4645,1798l4710,1783l4767,1751l4813,1705l4845,1647l4861,1582l4862,73l4861,49l4845,-16l4813,-73l4767,-119l4710,-151l4644,-166l3662,-167xe" fillcolor="white" stroked="t" o:allowincell="f" style="position:absolute;left:3412;top:-177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  <v:group id="shape_0" style="position:absolute;left:3752;top:948;width:972;height:2">
                  <v:shape id="shape_0" coordorigin="3758,947" coordsize="960,0" path="m3758,947l4718,947e" fillcolor="white" stroked="t" o:allowincell="f" style="position:absolute;left:3752;top:948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24860</wp:posOffset>
                </wp:positionH>
                <wp:positionV relativeFrom="paragraph">
                  <wp:posOffset>-110490</wp:posOffset>
                </wp:positionV>
                <wp:extent cx="938530" cy="1287145"/>
                <wp:effectExtent l="6350" t="698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506" y="-124"/>
                                  </a:moveTo>
                                  <a:lnTo>
                                    <a:pt x="5438" y="-115"/>
                                  </a:lnTo>
                                  <a:lnTo>
                                    <a:pt x="5378" y="-88"/>
                                  </a:lnTo>
                                  <a:lnTo>
                                    <a:pt x="5329" y="-46"/>
                                  </a:lnTo>
                                  <a:lnTo>
                                    <a:pt x="5292" y="8"/>
                                  </a:lnTo>
                                  <a:lnTo>
                                    <a:pt x="5270" y="71"/>
                                  </a:lnTo>
                                  <a:lnTo>
                                    <a:pt x="5266" y="1603"/>
                                  </a:lnTo>
                                  <a:lnTo>
                                    <a:pt x="5267" y="1626"/>
                                  </a:lnTo>
                                  <a:lnTo>
                                    <a:pt x="5283" y="1691"/>
                                  </a:lnTo>
                                  <a:lnTo>
                                    <a:pt x="5315" y="1748"/>
                                  </a:lnTo>
                                  <a:lnTo>
                                    <a:pt x="5361" y="1794"/>
                                  </a:lnTo>
                                  <a:lnTo>
                                    <a:pt x="5418" y="1826"/>
                                  </a:lnTo>
                                  <a:lnTo>
                                    <a:pt x="5484" y="1842"/>
                                  </a:lnTo>
                                  <a:lnTo>
                                    <a:pt x="6466" y="1843"/>
                                  </a:lnTo>
                                  <a:lnTo>
                                    <a:pt x="6489" y="1841"/>
                                  </a:lnTo>
                                  <a:lnTo>
                                    <a:pt x="6554" y="1826"/>
                                  </a:lnTo>
                                  <a:lnTo>
                                    <a:pt x="6611" y="1794"/>
                                  </a:lnTo>
                                  <a:lnTo>
                                    <a:pt x="6657" y="1748"/>
                                  </a:lnTo>
                                  <a:lnTo>
                                    <a:pt x="6689" y="1690"/>
                                  </a:lnTo>
                                  <a:lnTo>
                                    <a:pt x="6705" y="1626"/>
                                  </a:lnTo>
                                  <a:lnTo>
                                    <a:pt x="6706" y="116"/>
                                  </a:lnTo>
                                  <a:lnTo>
                                    <a:pt x="6705" y="92"/>
                                  </a:lnTo>
                                  <a:lnTo>
                                    <a:pt x="6689" y="27"/>
                                  </a:lnTo>
                                  <a:lnTo>
                                    <a:pt x="6657" y="-30"/>
                                  </a:lnTo>
                                  <a:lnTo>
                                    <a:pt x="6611" y="-76"/>
                                  </a:lnTo>
                                  <a:lnTo>
                                    <a:pt x="6554" y="-108"/>
                                  </a:lnTo>
                                  <a:lnTo>
                                    <a:pt x="6488" y="-123"/>
                                  </a:lnTo>
                                  <a:lnTo>
                                    <a:pt x="5506" y="-1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86" y="-164"/>
                                  </a:moveTo>
                                  <a:lnTo>
                                    <a:pt x="5418" y="-155"/>
                                  </a:lnTo>
                                  <a:lnTo>
                                    <a:pt x="5358" y="-128"/>
                                  </a:lnTo>
                                  <a:lnTo>
                                    <a:pt x="5309" y="-86"/>
                                  </a:lnTo>
                                  <a:lnTo>
                                    <a:pt x="5272" y="-32"/>
                                  </a:lnTo>
                                  <a:lnTo>
                                    <a:pt x="5250" y="31"/>
                                  </a:lnTo>
                                  <a:lnTo>
                                    <a:pt x="5246" y="1563"/>
                                  </a:lnTo>
                                  <a:lnTo>
                                    <a:pt x="5247" y="1586"/>
                                  </a:lnTo>
                                  <a:lnTo>
                                    <a:pt x="5263" y="1651"/>
                                  </a:lnTo>
                                  <a:lnTo>
                                    <a:pt x="5295" y="1708"/>
                                  </a:lnTo>
                                  <a:lnTo>
                                    <a:pt x="5341" y="1754"/>
                                  </a:lnTo>
                                  <a:lnTo>
                                    <a:pt x="5398" y="1786"/>
                                  </a:lnTo>
                                  <a:lnTo>
                                    <a:pt x="5464" y="1802"/>
                                  </a:lnTo>
                                  <a:lnTo>
                                    <a:pt x="6446" y="1803"/>
                                  </a:lnTo>
                                  <a:lnTo>
                                    <a:pt x="6469" y="1801"/>
                                  </a:lnTo>
                                  <a:lnTo>
                                    <a:pt x="6534" y="1786"/>
                                  </a:lnTo>
                                  <a:lnTo>
                                    <a:pt x="6591" y="1754"/>
                                  </a:lnTo>
                                  <a:lnTo>
                                    <a:pt x="6637" y="1708"/>
                                  </a:lnTo>
                                  <a:lnTo>
                                    <a:pt x="6669" y="1650"/>
                                  </a:lnTo>
                                  <a:lnTo>
                                    <a:pt x="6685" y="1585"/>
                                  </a:lnTo>
                                  <a:lnTo>
                                    <a:pt x="6686" y="76"/>
                                  </a:lnTo>
                                  <a:lnTo>
                                    <a:pt x="6685" y="52"/>
                                  </a:lnTo>
                                  <a:lnTo>
                                    <a:pt x="6669" y="-13"/>
                                  </a:lnTo>
                                  <a:lnTo>
                                    <a:pt x="6637" y="-70"/>
                                  </a:lnTo>
                                  <a:lnTo>
                                    <a:pt x="6591" y="-116"/>
                                  </a:lnTo>
                                  <a:lnTo>
                                    <a:pt x="6534" y="-148"/>
                                  </a:lnTo>
                                  <a:lnTo>
                                    <a:pt x="6468" y="-163"/>
                                  </a:lnTo>
                                  <a:lnTo>
                                    <a:pt x="5486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-8.7pt;width:73.95pt;height:101.35pt" coordorigin="5236,-174" coordsize="1479,2027">
                <v:group id="shape_0" style="position:absolute;left:5256;top:-133;width:1459;height:1986">
                  <v:shape id="shape_0" coordorigin="5266,4294967172" coordsize="1440,1967" path="l5438,-115l5378,-88l5329,-46l5292,8l5270,71l5266,1603l5267,1626l5283,1691l5315,1748l5361,1794l5418,1826l5484,1842l6466,1843l6489,1841l6554,1826l6611,1794l6657,1748l6689,1690l6705,1626l6706,116l6705,92l6689,27l6657,-30l6611,-76l6554,-108l6488,-123l5506,-124e" fillcolor="white" stroked="f" o:allowincell="f" style="position:absolute;left:5275;top:-9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56;top:-133;width:1438;height:1945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5236;top:-174;width:1458;height:1985">
                  <v:shape id="shape_0" coordorigin="5246,4294967132" coordsize="1440,1967" path="l5418,-155l5358,-128l5309,-86l5272,-32l5250,31l5246,1563l5247,1586l5263,1651l5295,1708l5341,1754l5398,1786l5464,1802l6446,1803l6469,1801l6534,1786l6591,1754l6637,1708l6669,1650l6685,1585l6686,76l6685,52l6669,-13l6637,-70l6591,-116l6534,-148l6468,-163l5486,-164xe" fillcolor="white" stroked="t" o:allowincell="f" style="position:absolute;left:5236;top:-174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46905</wp:posOffset>
                </wp:positionH>
                <wp:positionV relativeFrom="paragraph">
                  <wp:posOffset>-130175</wp:posOffset>
                </wp:positionV>
                <wp:extent cx="938530" cy="1287145"/>
                <wp:effectExtent l="6350" t="698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73" y="-155"/>
                                  </a:moveTo>
                                  <a:lnTo>
                                    <a:pt x="7205" y="-146"/>
                                  </a:lnTo>
                                  <a:lnTo>
                                    <a:pt x="7145" y="-119"/>
                                  </a:lnTo>
                                  <a:lnTo>
                                    <a:pt x="7096" y="-77"/>
                                  </a:lnTo>
                                  <a:lnTo>
                                    <a:pt x="7059" y="-23"/>
                                  </a:lnTo>
                                  <a:lnTo>
                                    <a:pt x="7037" y="40"/>
                                  </a:lnTo>
                                  <a:lnTo>
                                    <a:pt x="7033" y="1572"/>
                                  </a:lnTo>
                                  <a:lnTo>
                                    <a:pt x="7034" y="1595"/>
                                  </a:lnTo>
                                  <a:lnTo>
                                    <a:pt x="7050" y="1660"/>
                                  </a:lnTo>
                                  <a:lnTo>
                                    <a:pt x="7082" y="1717"/>
                                  </a:lnTo>
                                  <a:lnTo>
                                    <a:pt x="7128" y="1763"/>
                                  </a:lnTo>
                                  <a:lnTo>
                                    <a:pt x="7185" y="1795"/>
                                  </a:lnTo>
                                  <a:lnTo>
                                    <a:pt x="7251" y="1811"/>
                                  </a:lnTo>
                                  <a:lnTo>
                                    <a:pt x="8233" y="1812"/>
                                  </a:lnTo>
                                  <a:lnTo>
                                    <a:pt x="8256" y="1810"/>
                                  </a:lnTo>
                                  <a:lnTo>
                                    <a:pt x="8321" y="1795"/>
                                  </a:lnTo>
                                  <a:lnTo>
                                    <a:pt x="8378" y="1763"/>
                                  </a:lnTo>
                                  <a:lnTo>
                                    <a:pt x="8424" y="1717"/>
                                  </a:lnTo>
                                  <a:lnTo>
                                    <a:pt x="8456" y="1659"/>
                                  </a:lnTo>
                                  <a:lnTo>
                                    <a:pt x="8472" y="1595"/>
                                  </a:lnTo>
                                  <a:lnTo>
                                    <a:pt x="8473" y="85"/>
                                  </a:lnTo>
                                  <a:lnTo>
                                    <a:pt x="8472" y="61"/>
                                  </a:lnTo>
                                  <a:lnTo>
                                    <a:pt x="8456" y="-4"/>
                                  </a:lnTo>
                                  <a:lnTo>
                                    <a:pt x="8424" y="-61"/>
                                  </a:lnTo>
                                  <a:lnTo>
                                    <a:pt x="8378" y="-107"/>
                                  </a:lnTo>
                                  <a:lnTo>
                                    <a:pt x="8321" y="-139"/>
                                  </a:lnTo>
                                  <a:lnTo>
                                    <a:pt x="8255" y="-154"/>
                                  </a:lnTo>
                                  <a:lnTo>
                                    <a:pt x="7273" y="-1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53" y="-195"/>
                                  </a:moveTo>
                                  <a:lnTo>
                                    <a:pt x="7185" y="-186"/>
                                  </a:lnTo>
                                  <a:lnTo>
                                    <a:pt x="7125" y="-159"/>
                                  </a:lnTo>
                                  <a:lnTo>
                                    <a:pt x="7076" y="-117"/>
                                  </a:lnTo>
                                  <a:lnTo>
                                    <a:pt x="7039" y="-63"/>
                                  </a:lnTo>
                                  <a:lnTo>
                                    <a:pt x="7017" y="0"/>
                                  </a:lnTo>
                                  <a:lnTo>
                                    <a:pt x="7013" y="1532"/>
                                  </a:lnTo>
                                  <a:lnTo>
                                    <a:pt x="7014" y="1555"/>
                                  </a:lnTo>
                                  <a:lnTo>
                                    <a:pt x="7030" y="1620"/>
                                  </a:lnTo>
                                  <a:lnTo>
                                    <a:pt x="7062" y="1677"/>
                                  </a:lnTo>
                                  <a:lnTo>
                                    <a:pt x="7108" y="1723"/>
                                  </a:lnTo>
                                  <a:lnTo>
                                    <a:pt x="7165" y="1755"/>
                                  </a:lnTo>
                                  <a:lnTo>
                                    <a:pt x="7231" y="1771"/>
                                  </a:lnTo>
                                  <a:lnTo>
                                    <a:pt x="8213" y="1772"/>
                                  </a:lnTo>
                                  <a:lnTo>
                                    <a:pt x="8236" y="1770"/>
                                  </a:lnTo>
                                  <a:lnTo>
                                    <a:pt x="8301" y="1755"/>
                                  </a:lnTo>
                                  <a:lnTo>
                                    <a:pt x="8358" y="1723"/>
                                  </a:lnTo>
                                  <a:lnTo>
                                    <a:pt x="8404" y="1677"/>
                                  </a:lnTo>
                                  <a:lnTo>
                                    <a:pt x="8436" y="1619"/>
                                  </a:lnTo>
                                  <a:lnTo>
                                    <a:pt x="8452" y="1554"/>
                                  </a:lnTo>
                                  <a:lnTo>
                                    <a:pt x="8453" y="45"/>
                                  </a:lnTo>
                                  <a:lnTo>
                                    <a:pt x="8452" y="21"/>
                                  </a:lnTo>
                                  <a:lnTo>
                                    <a:pt x="8436" y="-44"/>
                                  </a:lnTo>
                                  <a:lnTo>
                                    <a:pt x="8404" y="-101"/>
                                  </a:lnTo>
                                  <a:lnTo>
                                    <a:pt x="8358" y="-147"/>
                                  </a:lnTo>
                                  <a:lnTo>
                                    <a:pt x="8301" y="-179"/>
                                  </a:lnTo>
                                  <a:lnTo>
                                    <a:pt x="8235" y="-194"/>
                                  </a:lnTo>
                                  <a:lnTo>
                                    <a:pt x="7253" y="-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-10.25pt;width:73.9pt;height:101.35pt" coordorigin="7003,-205" coordsize="1478,2027">
                <v:group id="shape_0" style="position:absolute;left:7023;top:-164;width:1459;height:1987">
                  <v:shape id="shape_0" coordorigin="7033,4294967141" coordsize="1440,1967" path="l7205,-146l7145,-119l7096,-77l7059,-23l7037,40l7033,1572l7034,1595l7050,1660l7082,1717l7128,1763l7185,1795l7251,1811l8233,1812l8256,1810l8321,1795l8378,1763l8424,1717l8456,1659l8472,1595l8473,85l8472,61l8456,-4l8424,-61l8378,-107l8321,-139l8255,-154l7273,-155e" fillcolor="white" stroked="f" o:allowincell="f" style="position:absolute;left:7042;top:-12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3;top:-164;width:1438;height:1945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7003;top:-205;width:1458;height:1985">
                  <v:shape id="shape_0" coordorigin="7013,4294967101" coordsize="1440,1967" path="l7185,-186l7125,-159l7076,-117l7039,-63l7017,0l7013,1532l7014,1555l7030,1620l7062,1677l7108,1723l7165,1755l7231,1771l8213,1772l8236,1770l8301,1755l8358,1723l8404,1677l8436,1619l8452,1554l8453,45l8452,21l8436,-44l8404,-101l8358,-147l8301,-179l8235,-194l7253,-195xe" fillcolor="white" stroked="t" o:allowincell="f" style="position:absolute;left:7003;top:-205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48630</wp:posOffset>
                </wp:positionH>
                <wp:positionV relativeFrom="paragraph">
                  <wp:posOffset>-103505</wp:posOffset>
                </wp:positionV>
                <wp:extent cx="938530" cy="1287145"/>
                <wp:effectExtent l="6350" t="698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9008" y="-113"/>
                                  </a:moveTo>
                                  <a:lnTo>
                                    <a:pt x="8940" y="-104"/>
                                  </a:lnTo>
                                  <a:lnTo>
                                    <a:pt x="8880" y="-77"/>
                                  </a:lnTo>
                                  <a:lnTo>
                                    <a:pt x="8831" y="-35"/>
                                  </a:lnTo>
                                  <a:lnTo>
                                    <a:pt x="8794" y="19"/>
                                  </a:lnTo>
                                  <a:lnTo>
                                    <a:pt x="8772" y="82"/>
                                  </a:lnTo>
                                  <a:lnTo>
                                    <a:pt x="8768" y="1614"/>
                                  </a:lnTo>
                                  <a:lnTo>
                                    <a:pt x="8769" y="1637"/>
                                  </a:lnTo>
                                  <a:lnTo>
                                    <a:pt x="8785" y="1702"/>
                                  </a:lnTo>
                                  <a:lnTo>
                                    <a:pt x="8817" y="1759"/>
                                  </a:lnTo>
                                  <a:lnTo>
                                    <a:pt x="8863" y="1805"/>
                                  </a:lnTo>
                                  <a:lnTo>
                                    <a:pt x="8920" y="1837"/>
                                  </a:lnTo>
                                  <a:lnTo>
                                    <a:pt x="8986" y="1853"/>
                                  </a:lnTo>
                                  <a:lnTo>
                                    <a:pt x="9968" y="1854"/>
                                  </a:lnTo>
                                  <a:lnTo>
                                    <a:pt x="9991" y="1852"/>
                                  </a:lnTo>
                                  <a:lnTo>
                                    <a:pt x="10056" y="1837"/>
                                  </a:lnTo>
                                  <a:lnTo>
                                    <a:pt x="10113" y="1805"/>
                                  </a:lnTo>
                                  <a:lnTo>
                                    <a:pt x="10159" y="1759"/>
                                  </a:lnTo>
                                  <a:lnTo>
                                    <a:pt x="10191" y="1701"/>
                                  </a:lnTo>
                                  <a:lnTo>
                                    <a:pt x="10207" y="1637"/>
                                  </a:lnTo>
                                  <a:lnTo>
                                    <a:pt x="10208" y="127"/>
                                  </a:lnTo>
                                  <a:lnTo>
                                    <a:pt x="10207" y="103"/>
                                  </a:lnTo>
                                  <a:lnTo>
                                    <a:pt x="10191" y="38"/>
                                  </a:lnTo>
                                  <a:lnTo>
                                    <a:pt x="10159" y="-19"/>
                                  </a:lnTo>
                                  <a:lnTo>
                                    <a:pt x="10113" y="-65"/>
                                  </a:lnTo>
                                  <a:lnTo>
                                    <a:pt x="10056" y="-97"/>
                                  </a:lnTo>
                                  <a:lnTo>
                                    <a:pt x="9990" y="-112"/>
                                  </a:lnTo>
                                  <a:lnTo>
                                    <a:pt x="9008" y="-1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88" y="-153"/>
                                  </a:moveTo>
                                  <a:lnTo>
                                    <a:pt x="8920" y="-144"/>
                                  </a:lnTo>
                                  <a:lnTo>
                                    <a:pt x="8860" y="-117"/>
                                  </a:lnTo>
                                  <a:lnTo>
                                    <a:pt x="8811" y="-75"/>
                                  </a:lnTo>
                                  <a:lnTo>
                                    <a:pt x="8774" y="-21"/>
                                  </a:lnTo>
                                  <a:lnTo>
                                    <a:pt x="8752" y="42"/>
                                  </a:lnTo>
                                  <a:lnTo>
                                    <a:pt x="8748" y="1574"/>
                                  </a:lnTo>
                                  <a:lnTo>
                                    <a:pt x="8749" y="1597"/>
                                  </a:lnTo>
                                  <a:lnTo>
                                    <a:pt x="8765" y="1662"/>
                                  </a:lnTo>
                                  <a:lnTo>
                                    <a:pt x="8797" y="1719"/>
                                  </a:lnTo>
                                  <a:lnTo>
                                    <a:pt x="8843" y="1765"/>
                                  </a:lnTo>
                                  <a:lnTo>
                                    <a:pt x="8900" y="1797"/>
                                  </a:lnTo>
                                  <a:lnTo>
                                    <a:pt x="8966" y="1813"/>
                                  </a:lnTo>
                                  <a:lnTo>
                                    <a:pt x="9948" y="1814"/>
                                  </a:lnTo>
                                  <a:lnTo>
                                    <a:pt x="9971" y="1812"/>
                                  </a:lnTo>
                                  <a:lnTo>
                                    <a:pt x="10036" y="1797"/>
                                  </a:lnTo>
                                  <a:lnTo>
                                    <a:pt x="10093" y="1765"/>
                                  </a:lnTo>
                                  <a:lnTo>
                                    <a:pt x="10139" y="1719"/>
                                  </a:lnTo>
                                  <a:lnTo>
                                    <a:pt x="10171" y="1661"/>
                                  </a:lnTo>
                                  <a:lnTo>
                                    <a:pt x="10187" y="1596"/>
                                  </a:lnTo>
                                  <a:lnTo>
                                    <a:pt x="10188" y="87"/>
                                  </a:lnTo>
                                  <a:lnTo>
                                    <a:pt x="10187" y="63"/>
                                  </a:lnTo>
                                  <a:lnTo>
                                    <a:pt x="10171" y="-2"/>
                                  </a:lnTo>
                                  <a:lnTo>
                                    <a:pt x="10139" y="-59"/>
                                  </a:lnTo>
                                  <a:lnTo>
                                    <a:pt x="10093" y="-105"/>
                                  </a:lnTo>
                                  <a:lnTo>
                                    <a:pt x="10036" y="-137"/>
                                  </a:lnTo>
                                  <a:lnTo>
                                    <a:pt x="9970" y="-152"/>
                                  </a:lnTo>
                                  <a:lnTo>
                                    <a:pt x="8988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70488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8963" y="947"/>
                                  </a:moveTo>
                                  <a:lnTo>
                                    <a:pt x="9923" y="9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-8.15pt;width:73.9pt;height:101.35pt" coordorigin="8738,-163" coordsize="1478,2027">
                <v:group id="shape_0" style="position:absolute;left:8758;top:-122;width:1458;height:1987">
                  <v:shape id="shape_0" coordorigin="8768,4294967183" coordsize="1440,1967" path="l8940,-104l8880,-77l8831,-35l8794,19l8772,82l8768,1614l8769,1637l8785,1702l8817,1759l8863,1805l8920,1837l8986,1853l9968,1854l9991,1852l10056,1837l10113,1805l10159,1759l10191,1701l10207,1637l10208,127l10207,103l10191,38l10159,-19l10113,-65l10056,-97l9990,-112l9008,-113e" fillcolor="white" stroked="f" o:allowincell="f" style="position:absolute;left:8777;top:-82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58;top:-122;width:1438;height:1945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group id="shape_0" style="position:absolute;left:8738;top:-163;width:1458;height:1985">
                  <v:shape id="shape_0" coordorigin="8748,4294967143" coordsize="1440,1967" path="l8920,-144l8860,-117l8811,-75l8774,-21l8752,42l8748,1574l8749,1597l8765,1662l8797,1719l8843,1765l8900,1797l8966,1813l9948,1814l9971,1812l10036,1797l10093,1765l10139,1719l10171,1661l10187,1596l10188,87l10187,63l10171,-2l10139,-59l10093,-105l10036,-137l9970,-152l8988,-153xe" fillcolor="white" stroked="t" o:allowincell="f" style="position:absolute;left:8738;top:-163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  <v:group id="shape_0" style="position:absolute;left:8955;top:947;width:972;height:2">
                  <v:shape id="shape_0" coordorigin="8963,947" coordsize="960,0" path="m8963,947l9923,947e" fillcolor="white" stroked="t" o:allowincell="f" style="position:absolute;left:8955;top:947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40" w:leader="none"/>
          <w:tab w:val="left" w:pos="2560" w:leader="none"/>
          <w:tab w:val="left" w:pos="3700" w:leader="none"/>
          <w:tab w:val="left" w:pos="5580" w:leader="none"/>
          <w:tab w:val="left" w:pos="6020" w:leader="none"/>
          <w:tab w:val="left" w:pos="7240" w:leader="none"/>
          <w:tab w:val="left" w:pos="7600" w:leader="none"/>
        </w:tabs>
        <w:spacing w:lineRule="auto" w:line="240" w:before="64" w:after="0"/>
        <w:ind w:left="119" w:right="-20" w:hanging="0"/>
        <w:rPr/>
      </w:pPr>
      <w:r>
        <w:rPr>
          <w:rFonts w:cs="Calibri"/>
          <w:sz w:val="36"/>
          <w:szCs w:val="36"/>
          <w:u w:val="single" w:color="000000"/>
        </w:rPr>
        <w:t xml:space="preserve">- 14 </w:t>
      </w:r>
      <w:r>
        <w:rPr>
          <w:rFonts w:cs="Calibri"/>
          <w:sz w:val="36"/>
          <w:szCs w:val="36"/>
        </w:rPr>
        <w:tab/>
        <w:t>-</w:t>
        <w:tab/>
        <w:t>17</w:t>
        <w:tab/>
      </w:r>
      <w:r>
        <w:rPr>
          <w:rFonts w:cs="Calibri"/>
          <w:sz w:val="36"/>
          <w:szCs w:val="36"/>
          <w:u w:val="single" w:color="000000"/>
        </w:rPr>
        <w:t>-  18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  <w:t>19</w:t>
      </w:r>
      <w:r>
        <w:rPr>
          <w:rFonts w:cs="Calibri"/>
          <w:sz w:val="36"/>
          <w:szCs w:val="36"/>
        </w:rPr>
        <w:tab/>
        <w:t>-</w:t>
        <w:tab/>
        <w:t>11</w:t>
      </w:r>
    </w:p>
    <w:p>
      <w:pPr>
        <w:pStyle w:val="Normal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480" w:leader="none"/>
          <w:tab w:val="left" w:pos="4120" w:leader="none"/>
          <w:tab w:val="left" w:pos="5940" w:leader="none"/>
          <w:tab w:val="left" w:pos="7580" w:leader="none"/>
        </w:tabs>
        <w:spacing w:lineRule="auto" w:line="240" w:before="0" w:after="0"/>
        <w:ind w:left="420" w:right="493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0</w:t>
        <w:tab/>
        <w:t>11</w:t>
        <w:tab/>
        <w:t>14</w:t>
        <w:tab/>
        <w:t>17</w:t>
        <w:tab/>
      </w:r>
      <w:r>
        <w:rPr>
          <w:rFonts w:cs="Calibri"/>
          <w:w w:val="99"/>
          <w:sz w:val="36"/>
          <w:szCs w:val="36"/>
        </w:rPr>
        <w:t>13</w:t>
      </w:r>
    </w:p>
    <w:p>
      <w:pPr>
        <w:pStyle w:val="Normal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6080" w:leader="none"/>
          <w:tab w:val="left" w:pos="7580" w:leader="none"/>
        </w:tabs>
        <w:spacing w:lineRule="exact" w:line="433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838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58" y="-279"/>
                                  </a:moveTo>
                                  <a:lnTo>
                                    <a:pt x="1791" y="-270"/>
                                  </a:lnTo>
                                  <a:lnTo>
                                    <a:pt x="1730" y="-243"/>
                                  </a:lnTo>
                                  <a:lnTo>
                                    <a:pt x="1681" y="-201"/>
                                  </a:lnTo>
                                  <a:lnTo>
                                    <a:pt x="1644" y="-147"/>
                                  </a:lnTo>
                                  <a:lnTo>
                                    <a:pt x="1622" y="-84"/>
                                  </a:lnTo>
                                  <a:lnTo>
                                    <a:pt x="1618" y="1467"/>
                                  </a:lnTo>
                                  <a:lnTo>
                                    <a:pt x="1619" y="1490"/>
                                  </a:lnTo>
                                  <a:lnTo>
                                    <a:pt x="1635" y="1555"/>
                                  </a:lnTo>
                                  <a:lnTo>
                                    <a:pt x="1667" y="1612"/>
                                  </a:lnTo>
                                  <a:lnTo>
                                    <a:pt x="1713" y="1658"/>
                                  </a:lnTo>
                                  <a:lnTo>
                                    <a:pt x="1770" y="1690"/>
                                  </a:lnTo>
                                  <a:lnTo>
                                    <a:pt x="1836" y="1706"/>
                                  </a:lnTo>
                                  <a:lnTo>
                                    <a:pt x="2818" y="1707"/>
                                  </a:lnTo>
                                  <a:lnTo>
                                    <a:pt x="2841" y="1705"/>
                                  </a:lnTo>
                                  <a:lnTo>
                                    <a:pt x="2906" y="1690"/>
                                  </a:lnTo>
                                  <a:lnTo>
                                    <a:pt x="2963" y="1658"/>
                                  </a:lnTo>
                                  <a:lnTo>
                                    <a:pt x="3009" y="1612"/>
                                  </a:lnTo>
                                  <a:lnTo>
                                    <a:pt x="3041" y="1554"/>
                                  </a:lnTo>
                                  <a:lnTo>
                                    <a:pt x="3057" y="1490"/>
                                  </a:lnTo>
                                  <a:lnTo>
                                    <a:pt x="3058" y="-39"/>
                                  </a:lnTo>
                                  <a:lnTo>
                                    <a:pt x="3057" y="-63"/>
                                  </a:lnTo>
                                  <a:lnTo>
                                    <a:pt x="3041" y="-128"/>
                                  </a:lnTo>
                                  <a:lnTo>
                                    <a:pt x="3009" y="-185"/>
                                  </a:lnTo>
                                  <a:lnTo>
                                    <a:pt x="2963" y="-231"/>
                                  </a:lnTo>
                                  <a:lnTo>
                                    <a:pt x="2906" y="-263"/>
                                  </a:lnTo>
                                  <a:lnTo>
                                    <a:pt x="2840" y="-278"/>
                                  </a:lnTo>
                                  <a:lnTo>
                                    <a:pt x="1858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38" y="-319"/>
                                  </a:moveTo>
                                  <a:lnTo>
                                    <a:pt x="1771" y="-310"/>
                                  </a:lnTo>
                                  <a:lnTo>
                                    <a:pt x="1710" y="-283"/>
                                  </a:lnTo>
                                  <a:lnTo>
                                    <a:pt x="1661" y="-241"/>
                                  </a:lnTo>
                                  <a:lnTo>
                                    <a:pt x="1624" y="-187"/>
                                  </a:lnTo>
                                  <a:lnTo>
                                    <a:pt x="1602" y="-124"/>
                                  </a:lnTo>
                                  <a:lnTo>
                                    <a:pt x="1598" y="1427"/>
                                  </a:lnTo>
                                  <a:lnTo>
                                    <a:pt x="1599" y="1450"/>
                                  </a:lnTo>
                                  <a:lnTo>
                                    <a:pt x="1615" y="1515"/>
                                  </a:lnTo>
                                  <a:lnTo>
                                    <a:pt x="1647" y="1572"/>
                                  </a:lnTo>
                                  <a:lnTo>
                                    <a:pt x="1693" y="1618"/>
                                  </a:lnTo>
                                  <a:lnTo>
                                    <a:pt x="1750" y="1650"/>
                                  </a:lnTo>
                                  <a:lnTo>
                                    <a:pt x="1816" y="1666"/>
                                  </a:lnTo>
                                  <a:lnTo>
                                    <a:pt x="2798" y="1667"/>
                                  </a:lnTo>
                                  <a:lnTo>
                                    <a:pt x="2821" y="1665"/>
                                  </a:lnTo>
                                  <a:lnTo>
                                    <a:pt x="2886" y="1650"/>
                                  </a:lnTo>
                                  <a:lnTo>
                                    <a:pt x="2943" y="1618"/>
                                  </a:lnTo>
                                  <a:lnTo>
                                    <a:pt x="2989" y="1572"/>
                                  </a:lnTo>
                                  <a:lnTo>
                                    <a:pt x="3021" y="1514"/>
                                  </a:lnTo>
                                  <a:lnTo>
                                    <a:pt x="3037" y="1449"/>
                                  </a:lnTo>
                                  <a:lnTo>
                                    <a:pt x="3038" y="-79"/>
                                  </a:lnTo>
                                  <a:lnTo>
                                    <a:pt x="3037" y="-103"/>
                                  </a:lnTo>
                                  <a:lnTo>
                                    <a:pt x="3021" y="-168"/>
                                  </a:lnTo>
                                  <a:lnTo>
                                    <a:pt x="2989" y="-225"/>
                                  </a:lnTo>
                                  <a:lnTo>
                                    <a:pt x="2943" y="-271"/>
                                  </a:lnTo>
                                  <a:lnTo>
                                    <a:pt x="2886" y="-303"/>
                                  </a:lnTo>
                                  <a:lnTo>
                                    <a:pt x="2820" y="-318"/>
                                  </a:lnTo>
                                  <a:lnTo>
                                    <a:pt x="1838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16.45pt;width:73.9pt;height:102.3pt" coordorigin="1588,-329" coordsize="1478,2046">
                <v:group id="shape_0" style="position:absolute;left:1608;top:-288;width:1458;height:2005">
                  <v:shape id="shape_0" coordorigin="1618,4294967017" coordsize="1440,1986" path="l1791,-270l1730,-243l1681,-201l1644,-147l1622,-84l1618,1467l1619,1490l1635,1555l1667,1612l1713,1658l1770,1690l1836,1706l2818,1707l2841,1705l2906,1690l2963,1658l3009,1612l3041,1554l3057,1490l3058,-39l3057,-63l3041,-128l3009,-185l2963,-231l2906,-263l2840,-278l1858,-279e" fillcolor="white" stroked="f" o:allowincell="f" style="position:absolute;left:1627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288;width:1438;height:1964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329;width:1458;height:2004">
                  <v:shape id="shape_0" coordorigin="1598,4294966977" coordsize="1440,1986" path="l1771,-310l1710,-283l1661,-241l1624,-187l1602,-124l1598,1427l1599,1450l1615,1515l1647,1572l1693,1618l1750,1650l1816,1666l2798,1667l2821,1665l2886,1650l2943,1618l2989,1572l3021,1514l3037,1449l3038,-79l3037,-103l3021,-168l2989,-225l2943,-271l2886,-303l2820,-318l1838,-319xe" fillcolor="white" stroked="t" o:allowincell="f" style="position:absolute;left:1588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74875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95" y="-279"/>
                                  </a:moveTo>
                                  <a:lnTo>
                                    <a:pt x="3627" y="-270"/>
                                  </a:lnTo>
                                  <a:lnTo>
                                    <a:pt x="3567" y="-243"/>
                                  </a:lnTo>
                                  <a:lnTo>
                                    <a:pt x="3518" y="-201"/>
                                  </a:lnTo>
                                  <a:lnTo>
                                    <a:pt x="3481" y="-147"/>
                                  </a:lnTo>
                                  <a:lnTo>
                                    <a:pt x="3459" y="-84"/>
                                  </a:lnTo>
                                  <a:lnTo>
                                    <a:pt x="3455" y="1467"/>
                                  </a:lnTo>
                                  <a:lnTo>
                                    <a:pt x="3456" y="1490"/>
                                  </a:lnTo>
                                  <a:lnTo>
                                    <a:pt x="3472" y="1555"/>
                                  </a:lnTo>
                                  <a:lnTo>
                                    <a:pt x="3504" y="1612"/>
                                  </a:lnTo>
                                  <a:lnTo>
                                    <a:pt x="3550" y="1658"/>
                                  </a:lnTo>
                                  <a:lnTo>
                                    <a:pt x="3607" y="1690"/>
                                  </a:lnTo>
                                  <a:lnTo>
                                    <a:pt x="3673" y="1706"/>
                                  </a:lnTo>
                                  <a:lnTo>
                                    <a:pt x="4655" y="1707"/>
                                  </a:lnTo>
                                  <a:lnTo>
                                    <a:pt x="4678" y="1705"/>
                                  </a:lnTo>
                                  <a:lnTo>
                                    <a:pt x="4743" y="1690"/>
                                  </a:lnTo>
                                  <a:lnTo>
                                    <a:pt x="4800" y="1658"/>
                                  </a:lnTo>
                                  <a:lnTo>
                                    <a:pt x="4846" y="1612"/>
                                  </a:lnTo>
                                  <a:lnTo>
                                    <a:pt x="4878" y="1554"/>
                                  </a:lnTo>
                                  <a:lnTo>
                                    <a:pt x="4894" y="1490"/>
                                  </a:lnTo>
                                  <a:lnTo>
                                    <a:pt x="4895" y="-39"/>
                                  </a:lnTo>
                                  <a:lnTo>
                                    <a:pt x="4894" y="-63"/>
                                  </a:lnTo>
                                  <a:lnTo>
                                    <a:pt x="4878" y="-128"/>
                                  </a:lnTo>
                                  <a:lnTo>
                                    <a:pt x="4846" y="-185"/>
                                  </a:lnTo>
                                  <a:lnTo>
                                    <a:pt x="4800" y="-231"/>
                                  </a:lnTo>
                                  <a:lnTo>
                                    <a:pt x="4743" y="-263"/>
                                  </a:lnTo>
                                  <a:lnTo>
                                    <a:pt x="4677" y="-278"/>
                                  </a:lnTo>
                                  <a:lnTo>
                                    <a:pt x="3695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75" y="-319"/>
                                  </a:moveTo>
                                  <a:lnTo>
                                    <a:pt x="3607" y="-310"/>
                                  </a:lnTo>
                                  <a:lnTo>
                                    <a:pt x="3547" y="-283"/>
                                  </a:lnTo>
                                  <a:lnTo>
                                    <a:pt x="3498" y="-241"/>
                                  </a:lnTo>
                                  <a:lnTo>
                                    <a:pt x="3461" y="-187"/>
                                  </a:lnTo>
                                  <a:lnTo>
                                    <a:pt x="3439" y="-124"/>
                                  </a:lnTo>
                                  <a:lnTo>
                                    <a:pt x="3435" y="1427"/>
                                  </a:lnTo>
                                  <a:lnTo>
                                    <a:pt x="3436" y="1450"/>
                                  </a:lnTo>
                                  <a:lnTo>
                                    <a:pt x="3452" y="1515"/>
                                  </a:lnTo>
                                  <a:lnTo>
                                    <a:pt x="3484" y="1572"/>
                                  </a:lnTo>
                                  <a:lnTo>
                                    <a:pt x="3530" y="1618"/>
                                  </a:lnTo>
                                  <a:lnTo>
                                    <a:pt x="3587" y="1650"/>
                                  </a:lnTo>
                                  <a:lnTo>
                                    <a:pt x="3653" y="1666"/>
                                  </a:lnTo>
                                  <a:lnTo>
                                    <a:pt x="4635" y="1667"/>
                                  </a:lnTo>
                                  <a:lnTo>
                                    <a:pt x="4658" y="1665"/>
                                  </a:lnTo>
                                  <a:lnTo>
                                    <a:pt x="4723" y="1650"/>
                                  </a:lnTo>
                                  <a:lnTo>
                                    <a:pt x="4780" y="1618"/>
                                  </a:lnTo>
                                  <a:lnTo>
                                    <a:pt x="4826" y="1572"/>
                                  </a:lnTo>
                                  <a:lnTo>
                                    <a:pt x="4858" y="1514"/>
                                  </a:lnTo>
                                  <a:lnTo>
                                    <a:pt x="4874" y="1449"/>
                                  </a:lnTo>
                                  <a:lnTo>
                                    <a:pt x="4875" y="-79"/>
                                  </a:lnTo>
                                  <a:lnTo>
                                    <a:pt x="4874" y="-103"/>
                                  </a:lnTo>
                                  <a:lnTo>
                                    <a:pt x="4858" y="-168"/>
                                  </a:lnTo>
                                  <a:lnTo>
                                    <a:pt x="4826" y="-225"/>
                                  </a:lnTo>
                                  <a:lnTo>
                                    <a:pt x="4780" y="-271"/>
                                  </a:lnTo>
                                  <a:lnTo>
                                    <a:pt x="4723" y="-303"/>
                                  </a:lnTo>
                                  <a:lnTo>
                                    <a:pt x="4657" y="-318"/>
                                  </a:lnTo>
                                  <a:lnTo>
                                    <a:pt x="3675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16.45pt;width:73.9pt;height:102.3pt" coordorigin="3425,-329" coordsize="1478,2046">
                <v:group id="shape_0" style="position:absolute;left:3445;top:-288;width:1459;height:2005">
                  <v:shape id="shape_0" coordorigin="3455,4294967017" coordsize="1440,1986" path="l3627,-270l3567,-243l3518,-201l3481,-147l3459,-84l3455,1467l3456,1490l3472,1555l3504,1612l3550,1658l3607,1690l3673,1706l4655,1707l4678,1705l4743,1690l4800,1658l4846,1612l4878,1554l4894,1490l4895,-39l4894,-63l4878,-128l4846,-185l4800,-231l4743,-263l4677,-278l3695,-279e" fillcolor="white" stroked="f" o:allowincell="f" style="position:absolute;left:3464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45;top:-288;width:1438;height:1964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3425;top:-329;width:1458;height:2004">
                  <v:shape id="shape_0" coordorigin="3435,4294966977" coordsize="1440,1986" path="l3607,-310l3547,-283l3498,-241l3461,-187l3439,-124l3435,1427l3436,1450l3452,1515l3484,1572l3530,1618l3587,1650l3653,1666l4635,1667l4658,1665l4723,1650l4780,1618l4826,1572l4858,1514l4874,1449l4875,-79l4874,-103l4858,-168l4826,-225l4780,-271l4723,-303l4657,-318l3675,-319xe" fillcolor="white" stroked="t" o:allowincell="f" style="position:absolute;left:3425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2613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508" y="-279"/>
                                  </a:moveTo>
                                  <a:lnTo>
                                    <a:pt x="5440" y="-270"/>
                                  </a:lnTo>
                                  <a:lnTo>
                                    <a:pt x="5380" y="-243"/>
                                  </a:lnTo>
                                  <a:lnTo>
                                    <a:pt x="5331" y="-201"/>
                                  </a:lnTo>
                                  <a:lnTo>
                                    <a:pt x="5294" y="-147"/>
                                  </a:lnTo>
                                  <a:lnTo>
                                    <a:pt x="5272" y="-84"/>
                                  </a:lnTo>
                                  <a:lnTo>
                                    <a:pt x="5268" y="1467"/>
                                  </a:lnTo>
                                  <a:lnTo>
                                    <a:pt x="5269" y="1490"/>
                                  </a:lnTo>
                                  <a:lnTo>
                                    <a:pt x="5285" y="1555"/>
                                  </a:lnTo>
                                  <a:lnTo>
                                    <a:pt x="5317" y="1612"/>
                                  </a:lnTo>
                                  <a:lnTo>
                                    <a:pt x="5363" y="1658"/>
                                  </a:lnTo>
                                  <a:lnTo>
                                    <a:pt x="5420" y="1690"/>
                                  </a:lnTo>
                                  <a:lnTo>
                                    <a:pt x="5486" y="1706"/>
                                  </a:lnTo>
                                  <a:lnTo>
                                    <a:pt x="6468" y="1707"/>
                                  </a:lnTo>
                                  <a:lnTo>
                                    <a:pt x="6491" y="1705"/>
                                  </a:lnTo>
                                  <a:lnTo>
                                    <a:pt x="6556" y="1690"/>
                                  </a:lnTo>
                                  <a:lnTo>
                                    <a:pt x="6613" y="1658"/>
                                  </a:lnTo>
                                  <a:lnTo>
                                    <a:pt x="6659" y="1612"/>
                                  </a:lnTo>
                                  <a:lnTo>
                                    <a:pt x="6691" y="1554"/>
                                  </a:lnTo>
                                  <a:lnTo>
                                    <a:pt x="6707" y="1490"/>
                                  </a:lnTo>
                                  <a:lnTo>
                                    <a:pt x="6708" y="-39"/>
                                  </a:lnTo>
                                  <a:lnTo>
                                    <a:pt x="6707" y="-63"/>
                                  </a:lnTo>
                                  <a:lnTo>
                                    <a:pt x="6691" y="-128"/>
                                  </a:lnTo>
                                  <a:lnTo>
                                    <a:pt x="6659" y="-185"/>
                                  </a:lnTo>
                                  <a:lnTo>
                                    <a:pt x="6613" y="-231"/>
                                  </a:lnTo>
                                  <a:lnTo>
                                    <a:pt x="6556" y="-263"/>
                                  </a:lnTo>
                                  <a:lnTo>
                                    <a:pt x="6490" y="-278"/>
                                  </a:lnTo>
                                  <a:lnTo>
                                    <a:pt x="5508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88" y="-319"/>
                                  </a:moveTo>
                                  <a:lnTo>
                                    <a:pt x="5420" y="-310"/>
                                  </a:lnTo>
                                  <a:lnTo>
                                    <a:pt x="5360" y="-283"/>
                                  </a:lnTo>
                                  <a:lnTo>
                                    <a:pt x="5311" y="-241"/>
                                  </a:lnTo>
                                  <a:lnTo>
                                    <a:pt x="5274" y="-187"/>
                                  </a:lnTo>
                                  <a:lnTo>
                                    <a:pt x="5252" y="-124"/>
                                  </a:lnTo>
                                  <a:lnTo>
                                    <a:pt x="5248" y="1427"/>
                                  </a:lnTo>
                                  <a:lnTo>
                                    <a:pt x="5249" y="1450"/>
                                  </a:lnTo>
                                  <a:lnTo>
                                    <a:pt x="5265" y="1515"/>
                                  </a:lnTo>
                                  <a:lnTo>
                                    <a:pt x="5297" y="1572"/>
                                  </a:lnTo>
                                  <a:lnTo>
                                    <a:pt x="5343" y="1618"/>
                                  </a:lnTo>
                                  <a:lnTo>
                                    <a:pt x="5400" y="1650"/>
                                  </a:lnTo>
                                  <a:lnTo>
                                    <a:pt x="5466" y="1666"/>
                                  </a:lnTo>
                                  <a:lnTo>
                                    <a:pt x="6448" y="1667"/>
                                  </a:lnTo>
                                  <a:lnTo>
                                    <a:pt x="6471" y="1665"/>
                                  </a:lnTo>
                                  <a:lnTo>
                                    <a:pt x="6536" y="1650"/>
                                  </a:lnTo>
                                  <a:lnTo>
                                    <a:pt x="6593" y="1618"/>
                                  </a:lnTo>
                                  <a:lnTo>
                                    <a:pt x="6639" y="1572"/>
                                  </a:lnTo>
                                  <a:lnTo>
                                    <a:pt x="6671" y="1514"/>
                                  </a:lnTo>
                                  <a:lnTo>
                                    <a:pt x="6687" y="1449"/>
                                  </a:lnTo>
                                  <a:lnTo>
                                    <a:pt x="6688" y="-79"/>
                                  </a:lnTo>
                                  <a:lnTo>
                                    <a:pt x="6687" y="-103"/>
                                  </a:lnTo>
                                  <a:lnTo>
                                    <a:pt x="6671" y="-168"/>
                                  </a:lnTo>
                                  <a:lnTo>
                                    <a:pt x="6639" y="-225"/>
                                  </a:lnTo>
                                  <a:lnTo>
                                    <a:pt x="6593" y="-271"/>
                                  </a:lnTo>
                                  <a:lnTo>
                                    <a:pt x="6536" y="-303"/>
                                  </a:lnTo>
                                  <a:lnTo>
                                    <a:pt x="6470" y="-318"/>
                                  </a:lnTo>
                                  <a:lnTo>
                                    <a:pt x="5488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-16.45pt;width:73.9pt;height:102.3pt" coordorigin="5238,-329" coordsize="1478,2046">
                <v:group id="shape_0" style="position:absolute;left:5258;top:-288;width:1458;height:2005">
                  <v:shape id="shape_0" coordorigin="5268,4294967017" coordsize="1440,1986" path="l5440,-270l5380,-243l5331,-201l5294,-147l5272,-84l5268,1467l5269,1490l5285,1555l5317,1612l5363,1658l5420,1690l5486,1706l6468,1707l6491,1705l6556,1690l6613,1658l6659,1612l6691,1554l6707,1490l6708,-39l6707,-63l6691,-128l6659,-185l6613,-231l6556,-263l6490,-278l5508,-279e" fillcolor="white" stroked="f" o:allowincell="f" style="position:absolute;left:5277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58;top:-288;width:1438;height:1964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5238;top:-329;width:1458;height:2004">
                  <v:shape id="shape_0" coordorigin="5248,4294966977" coordsize="1440,1986" path="l5420,-310l5360,-283l5311,-241l5274,-187l5252,-124l5248,1427l5249,1450l5265,1515l5297,1572l5343,1618l5400,1650l5466,1666l6448,1667l6471,1665l6536,1650l6593,1618l6639,1572l6671,1514l6687,1449l6688,-79l6687,-103l6671,-168l6639,-225l6593,-271l6536,-303l6470,-318l5488,-319xe" fillcolor="white" stroked="t" o:allowincell="f" style="position:absolute;left:5238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3738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58" y="-279"/>
                                  </a:moveTo>
                                  <a:lnTo>
                                    <a:pt x="7190" y="-270"/>
                                  </a:lnTo>
                                  <a:lnTo>
                                    <a:pt x="7130" y="-243"/>
                                  </a:lnTo>
                                  <a:lnTo>
                                    <a:pt x="7081" y="-201"/>
                                  </a:lnTo>
                                  <a:lnTo>
                                    <a:pt x="7044" y="-147"/>
                                  </a:lnTo>
                                  <a:lnTo>
                                    <a:pt x="7022" y="-84"/>
                                  </a:lnTo>
                                  <a:lnTo>
                                    <a:pt x="7018" y="1467"/>
                                  </a:lnTo>
                                  <a:lnTo>
                                    <a:pt x="7019" y="1490"/>
                                  </a:lnTo>
                                  <a:lnTo>
                                    <a:pt x="7035" y="1555"/>
                                  </a:lnTo>
                                  <a:lnTo>
                                    <a:pt x="7067" y="1612"/>
                                  </a:lnTo>
                                  <a:lnTo>
                                    <a:pt x="7113" y="1658"/>
                                  </a:lnTo>
                                  <a:lnTo>
                                    <a:pt x="7170" y="1690"/>
                                  </a:lnTo>
                                  <a:lnTo>
                                    <a:pt x="7236" y="1706"/>
                                  </a:lnTo>
                                  <a:lnTo>
                                    <a:pt x="8218" y="1707"/>
                                  </a:lnTo>
                                  <a:lnTo>
                                    <a:pt x="8241" y="1705"/>
                                  </a:lnTo>
                                  <a:lnTo>
                                    <a:pt x="8306" y="1690"/>
                                  </a:lnTo>
                                  <a:lnTo>
                                    <a:pt x="8363" y="1658"/>
                                  </a:lnTo>
                                  <a:lnTo>
                                    <a:pt x="8409" y="1612"/>
                                  </a:lnTo>
                                  <a:lnTo>
                                    <a:pt x="8441" y="1554"/>
                                  </a:lnTo>
                                  <a:lnTo>
                                    <a:pt x="8457" y="1490"/>
                                  </a:lnTo>
                                  <a:lnTo>
                                    <a:pt x="8458" y="-39"/>
                                  </a:lnTo>
                                  <a:lnTo>
                                    <a:pt x="8457" y="-63"/>
                                  </a:lnTo>
                                  <a:lnTo>
                                    <a:pt x="8441" y="-128"/>
                                  </a:lnTo>
                                  <a:lnTo>
                                    <a:pt x="8409" y="-185"/>
                                  </a:lnTo>
                                  <a:lnTo>
                                    <a:pt x="8363" y="-231"/>
                                  </a:lnTo>
                                  <a:lnTo>
                                    <a:pt x="8306" y="-263"/>
                                  </a:lnTo>
                                  <a:lnTo>
                                    <a:pt x="8240" y="-278"/>
                                  </a:lnTo>
                                  <a:lnTo>
                                    <a:pt x="7258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38" y="-319"/>
                                  </a:moveTo>
                                  <a:lnTo>
                                    <a:pt x="7170" y="-310"/>
                                  </a:lnTo>
                                  <a:lnTo>
                                    <a:pt x="7110" y="-283"/>
                                  </a:lnTo>
                                  <a:lnTo>
                                    <a:pt x="7061" y="-241"/>
                                  </a:lnTo>
                                  <a:lnTo>
                                    <a:pt x="7024" y="-187"/>
                                  </a:lnTo>
                                  <a:lnTo>
                                    <a:pt x="7002" y="-124"/>
                                  </a:lnTo>
                                  <a:lnTo>
                                    <a:pt x="6998" y="1427"/>
                                  </a:lnTo>
                                  <a:lnTo>
                                    <a:pt x="6999" y="1450"/>
                                  </a:lnTo>
                                  <a:lnTo>
                                    <a:pt x="7015" y="1515"/>
                                  </a:lnTo>
                                  <a:lnTo>
                                    <a:pt x="7047" y="1572"/>
                                  </a:lnTo>
                                  <a:lnTo>
                                    <a:pt x="7093" y="1618"/>
                                  </a:lnTo>
                                  <a:lnTo>
                                    <a:pt x="7150" y="1650"/>
                                  </a:lnTo>
                                  <a:lnTo>
                                    <a:pt x="7216" y="1666"/>
                                  </a:lnTo>
                                  <a:lnTo>
                                    <a:pt x="8198" y="1667"/>
                                  </a:lnTo>
                                  <a:lnTo>
                                    <a:pt x="8221" y="1665"/>
                                  </a:lnTo>
                                  <a:lnTo>
                                    <a:pt x="8286" y="1650"/>
                                  </a:lnTo>
                                  <a:lnTo>
                                    <a:pt x="8343" y="1618"/>
                                  </a:lnTo>
                                  <a:lnTo>
                                    <a:pt x="8389" y="1572"/>
                                  </a:lnTo>
                                  <a:lnTo>
                                    <a:pt x="8421" y="1514"/>
                                  </a:lnTo>
                                  <a:lnTo>
                                    <a:pt x="8437" y="1449"/>
                                  </a:lnTo>
                                  <a:lnTo>
                                    <a:pt x="8438" y="-79"/>
                                  </a:lnTo>
                                  <a:lnTo>
                                    <a:pt x="8437" y="-103"/>
                                  </a:lnTo>
                                  <a:lnTo>
                                    <a:pt x="8421" y="-168"/>
                                  </a:lnTo>
                                  <a:lnTo>
                                    <a:pt x="8389" y="-225"/>
                                  </a:lnTo>
                                  <a:lnTo>
                                    <a:pt x="8343" y="-271"/>
                                  </a:lnTo>
                                  <a:lnTo>
                                    <a:pt x="8286" y="-303"/>
                                  </a:lnTo>
                                  <a:lnTo>
                                    <a:pt x="8220" y="-318"/>
                                  </a:lnTo>
                                  <a:lnTo>
                                    <a:pt x="7238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76968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298" y="882"/>
                                  </a:moveTo>
                                  <a:lnTo>
                                    <a:pt x="8258" y="8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-16.45pt;width:73.9pt;height:102.3pt" coordorigin="6988,-329" coordsize="1478,2046">
                <v:group id="shape_0" style="position:absolute;left:7008;top:-288;width:1458;height:2005">
                  <v:shape id="shape_0" coordorigin="7018,4294967017" coordsize="1440,1986" path="l7190,-270l7130,-243l7081,-201l7044,-147l7022,-84l7018,1467l7019,1490l7035,1555l7067,1612l7113,1658l7170,1690l7236,1706l8218,1707l8241,1705l8306,1690l8363,1658l8409,1612l8441,1554l8457,1490l8458,-39l8457,-63l8441,-128l8409,-185l8363,-231l8306,-263l8240,-278l7258,-279e" fillcolor="white" stroked="f" o:allowincell="f" style="position:absolute;left:7027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08;top:-288;width:1438;height:1964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6988;top:-329;width:1458;height:2004">
                  <v:shape id="shape_0" coordorigin="6998,4294966977" coordsize="1440,1986" path="l7170,-310l7110,-283l7061,-241l7024,-187l7002,-124l6998,1427l6999,1450l7015,1515l7047,1572l7093,1618l7150,1650l7216,1666l8198,1667l8221,1665l8286,1650l8343,1618l8389,1572l8421,1514l8437,1449l8438,-79l8437,-103l8421,-168l8389,-225l8343,-271l8286,-303l8220,-318l7238,-319xe" fillcolor="white" stroked="t" o:allowincell="f" style="position:absolute;left:6988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  <v:group id="shape_0" style="position:absolute;left:7292;top:883;width:972;height:2">
                  <v:shape id="shape_0" coordorigin="7298,882" coordsize="960,0" path="m7298,882l8258,882e" fillcolor="white" stroked="t" o:allowincell="f" style="position:absolute;left:7292;top:883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47360</wp:posOffset>
                </wp:positionH>
                <wp:positionV relativeFrom="paragraph">
                  <wp:posOffset>-208915</wp:posOffset>
                </wp:positionV>
                <wp:extent cx="938530" cy="1299210"/>
                <wp:effectExtent l="6350" t="63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9006" y="-279"/>
                                  </a:moveTo>
                                  <a:lnTo>
                                    <a:pt x="8938" y="-270"/>
                                  </a:lnTo>
                                  <a:lnTo>
                                    <a:pt x="8878" y="-243"/>
                                  </a:lnTo>
                                  <a:lnTo>
                                    <a:pt x="8829" y="-201"/>
                                  </a:lnTo>
                                  <a:lnTo>
                                    <a:pt x="8792" y="-147"/>
                                  </a:lnTo>
                                  <a:lnTo>
                                    <a:pt x="8770" y="-84"/>
                                  </a:lnTo>
                                  <a:lnTo>
                                    <a:pt x="8766" y="1467"/>
                                  </a:lnTo>
                                  <a:lnTo>
                                    <a:pt x="8767" y="1490"/>
                                  </a:lnTo>
                                  <a:lnTo>
                                    <a:pt x="8783" y="1555"/>
                                  </a:lnTo>
                                  <a:lnTo>
                                    <a:pt x="8815" y="1612"/>
                                  </a:lnTo>
                                  <a:lnTo>
                                    <a:pt x="8861" y="1658"/>
                                  </a:lnTo>
                                  <a:lnTo>
                                    <a:pt x="8918" y="1690"/>
                                  </a:lnTo>
                                  <a:lnTo>
                                    <a:pt x="8984" y="1706"/>
                                  </a:lnTo>
                                  <a:lnTo>
                                    <a:pt x="9966" y="1707"/>
                                  </a:lnTo>
                                  <a:lnTo>
                                    <a:pt x="9989" y="1705"/>
                                  </a:lnTo>
                                  <a:lnTo>
                                    <a:pt x="10054" y="1690"/>
                                  </a:lnTo>
                                  <a:lnTo>
                                    <a:pt x="10111" y="1658"/>
                                  </a:lnTo>
                                  <a:lnTo>
                                    <a:pt x="10157" y="1612"/>
                                  </a:lnTo>
                                  <a:lnTo>
                                    <a:pt x="10189" y="1554"/>
                                  </a:lnTo>
                                  <a:lnTo>
                                    <a:pt x="10205" y="1490"/>
                                  </a:lnTo>
                                  <a:lnTo>
                                    <a:pt x="10206" y="-39"/>
                                  </a:lnTo>
                                  <a:lnTo>
                                    <a:pt x="10205" y="-63"/>
                                  </a:lnTo>
                                  <a:lnTo>
                                    <a:pt x="10189" y="-128"/>
                                  </a:lnTo>
                                  <a:lnTo>
                                    <a:pt x="10157" y="-185"/>
                                  </a:lnTo>
                                  <a:lnTo>
                                    <a:pt x="10111" y="-231"/>
                                  </a:lnTo>
                                  <a:lnTo>
                                    <a:pt x="10054" y="-263"/>
                                  </a:lnTo>
                                  <a:lnTo>
                                    <a:pt x="9988" y="-278"/>
                                  </a:lnTo>
                                  <a:lnTo>
                                    <a:pt x="9006" y="-2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8986" y="-319"/>
                                  </a:moveTo>
                                  <a:lnTo>
                                    <a:pt x="8918" y="-310"/>
                                  </a:lnTo>
                                  <a:lnTo>
                                    <a:pt x="8858" y="-283"/>
                                  </a:lnTo>
                                  <a:lnTo>
                                    <a:pt x="8809" y="-241"/>
                                  </a:lnTo>
                                  <a:lnTo>
                                    <a:pt x="8772" y="-187"/>
                                  </a:lnTo>
                                  <a:lnTo>
                                    <a:pt x="8750" y="-124"/>
                                  </a:lnTo>
                                  <a:lnTo>
                                    <a:pt x="8746" y="1427"/>
                                  </a:lnTo>
                                  <a:lnTo>
                                    <a:pt x="8747" y="1450"/>
                                  </a:lnTo>
                                  <a:lnTo>
                                    <a:pt x="8763" y="1515"/>
                                  </a:lnTo>
                                  <a:lnTo>
                                    <a:pt x="8795" y="1572"/>
                                  </a:lnTo>
                                  <a:lnTo>
                                    <a:pt x="8841" y="1618"/>
                                  </a:lnTo>
                                  <a:lnTo>
                                    <a:pt x="8898" y="1650"/>
                                  </a:lnTo>
                                  <a:lnTo>
                                    <a:pt x="8964" y="1666"/>
                                  </a:lnTo>
                                  <a:lnTo>
                                    <a:pt x="9946" y="1667"/>
                                  </a:lnTo>
                                  <a:lnTo>
                                    <a:pt x="9969" y="1665"/>
                                  </a:lnTo>
                                  <a:lnTo>
                                    <a:pt x="10034" y="1650"/>
                                  </a:lnTo>
                                  <a:lnTo>
                                    <a:pt x="10091" y="1618"/>
                                  </a:lnTo>
                                  <a:lnTo>
                                    <a:pt x="10137" y="1572"/>
                                  </a:lnTo>
                                  <a:lnTo>
                                    <a:pt x="10169" y="1514"/>
                                  </a:lnTo>
                                  <a:lnTo>
                                    <a:pt x="10185" y="1449"/>
                                  </a:lnTo>
                                  <a:lnTo>
                                    <a:pt x="10186" y="-79"/>
                                  </a:lnTo>
                                  <a:lnTo>
                                    <a:pt x="10185" y="-103"/>
                                  </a:lnTo>
                                  <a:lnTo>
                                    <a:pt x="10169" y="-168"/>
                                  </a:lnTo>
                                  <a:lnTo>
                                    <a:pt x="10137" y="-225"/>
                                  </a:lnTo>
                                  <a:lnTo>
                                    <a:pt x="10091" y="-271"/>
                                  </a:lnTo>
                                  <a:lnTo>
                                    <a:pt x="10034" y="-303"/>
                                  </a:lnTo>
                                  <a:lnTo>
                                    <a:pt x="9968" y="-318"/>
                                  </a:lnTo>
                                  <a:lnTo>
                                    <a:pt x="8986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16.45pt;width:73.9pt;height:102.3pt" coordorigin="8736,-329" coordsize="1478,2046">
                <v:group id="shape_0" style="position:absolute;left:8756;top:-288;width:1459;height:2005">
                  <v:shape id="shape_0" coordorigin="8766,4294967017" coordsize="1440,1986" path="l8938,-270l8878,-243l8829,-201l8792,-147l8770,-84l8766,1467l8767,1490l8783,1555l8815,1612l8861,1658l8918,1690l8984,1706l9966,1707l9989,1705l10054,1690l10111,1658l10157,1612l10189,1554l10205,1490l10206,-39l10205,-63l10189,-128l10157,-185l10111,-231l10054,-263l9988,-278l9006,-279e" fillcolor="white" stroked="f" o:allowincell="f" style="position:absolute;left:8775;top:-248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56;top:-288;width:1438;height:1964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8736;top:-329;width:1458;height:2004">
                  <v:shape id="shape_0" coordorigin="8746,4294966977" coordsize="1440,1986" path="l8918,-310l8858,-283l8809,-241l8772,-187l8750,-124l8746,1427l8747,1450l8763,1515l8795,1572l8841,1618l8898,1650l8964,1666l9946,1667l9969,1665l10034,1650l10091,1618l10137,1572l10169,1514l10185,1449l10186,-79l10185,-103l10169,-168l10137,-225l10091,-271l10034,-303l9968,-318l8986,-319xe" fillcolor="white" stroked="t" o:allowincell="f" style="position:absolute;left:8736;top:-329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sectPr>
          <w:type w:val="continuous"/>
          <w:pgSz w:w="11920" w:h="16838"/>
          <w:pgMar w:left="1660" w:right="1680" w:gutter="0" w:header="0" w:top="99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  <w:tab w:val="left" w:pos="2580" w:leader="none"/>
        </w:tabs>
        <w:spacing w:lineRule="exact" w:line="433" w:before="4" w:after="0"/>
        <w:ind w:left="119" w:right="-9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8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16</w:t>
      </w:r>
    </w:p>
    <w:p>
      <w:pPr>
        <w:pStyle w:val="Normal"/>
        <w:tabs>
          <w:tab w:val="clear" w:pos="720"/>
          <w:tab w:val="left" w:pos="940" w:leader="none"/>
        </w:tabs>
        <w:spacing w:lineRule="exact" w:line="433" w:before="4" w:after="0"/>
        <w:ind w:right="-94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9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433" w:before="4" w:after="0"/>
        <w:ind w:right="-94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</w:rPr>
        <w:t>-</w:t>
        <w:tab/>
        <w:t>17</w:t>
      </w:r>
    </w:p>
    <w:p>
      <w:pPr>
        <w:pStyle w:val="Normal"/>
        <w:tabs>
          <w:tab w:val="clear" w:pos="720"/>
          <w:tab w:val="left" w:pos="920" w:leader="none"/>
        </w:tabs>
        <w:spacing w:lineRule="exact" w:line="433" w:before="4" w:after="0"/>
        <w:ind w:right="-20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9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sectPr>
          <w:type w:val="continuous"/>
          <w:pgSz w:w="11920" w:h="16838"/>
          <w:pgMar w:left="1660" w:right="1680" w:gutter="0" w:header="0" w:top="993" w:footer="0" w:bottom="280"/>
          <w:cols w:num="4" w:equalWidth="false" w:sep="false">
            <w:col w:w="3059" w:space="734"/>
            <w:col w:w="960" w:space="840"/>
            <w:col w:w="913" w:space="750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  <w:tab w:val="left" w:pos="4120" w:leader="none"/>
          <w:tab w:val="left" w:pos="6120" w:leader="none"/>
          <w:tab w:val="left" w:pos="7600" w:leader="none"/>
        </w:tabs>
        <w:spacing w:lineRule="exact" w:line="427" w:before="0" w:after="0"/>
        <w:ind w:left="398" w:right="469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</w:rPr>
        <w:t>12</w:t>
        <w:tab/>
        <w:t>17</w:t>
        <w:tab/>
        <w:t>12</w:t>
        <w:tab/>
      </w:r>
      <w:r>
        <w:rPr>
          <w:rFonts w:cs="Calibri"/>
          <w:spacing w:val="-3"/>
          <w:position w:val="1"/>
          <w:sz w:val="36"/>
          <w:szCs w:val="36"/>
        </w:rPr>
        <w:t>1</w:t>
      </w:r>
      <w:r>
        <w:rPr>
          <w:rFonts w:cs="Calibri"/>
          <w:position w:val="1"/>
          <w:sz w:val="36"/>
          <w:szCs w:val="36"/>
        </w:rPr>
        <w:t>1</w:t>
        <w:tab/>
      </w:r>
      <w:r>
        <w:rPr>
          <w:rFonts w:cs="Calibri"/>
          <w:w w:val="99"/>
          <w:position w:val="1"/>
          <w:sz w:val="36"/>
          <w:szCs w:val="36"/>
        </w:rPr>
        <w:t>19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08380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58" y="-265"/>
                                  </a:moveTo>
                                  <a:lnTo>
                                    <a:pt x="1791" y="-255"/>
                                  </a:lnTo>
                                  <a:lnTo>
                                    <a:pt x="1730" y="-228"/>
                                  </a:lnTo>
                                  <a:lnTo>
                                    <a:pt x="1681" y="-186"/>
                                  </a:lnTo>
                                  <a:lnTo>
                                    <a:pt x="1644" y="-133"/>
                                  </a:lnTo>
                                  <a:lnTo>
                                    <a:pt x="1622" y="-70"/>
                                  </a:lnTo>
                                  <a:lnTo>
                                    <a:pt x="1618" y="1481"/>
                                  </a:lnTo>
                                  <a:lnTo>
                                    <a:pt x="1619" y="1504"/>
                                  </a:lnTo>
                                  <a:lnTo>
                                    <a:pt x="1635" y="1570"/>
                                  </a:lnTo>
                                  <a:lnTo>
                                    <a:pt x="1667" y="1627"/>
                                  </a:lnTo>
                                  <a:lnTo>
                                    <a:pt x="1713" y="1672"/>
                                  </a:lnTo>
                                  <a:lnTo>
                                    <a:pt x="1770" y="1705"/>
                                  </a:lnTo>
                                  <a:lnTo>
                                    <a:pt x="1836" y="1720"/>
                                  </a:lnTo>
                                  <a:lnTo>
                                    <a:pt x="2818" y="1721"/>
                                  </a:lnTo>
                                  <a:lnTo>
                                    <a:pt x="2841" y="1720"/>
                                  </a:lnTo>
                                  <a:lnTo>
                                    <a:pt x="2906" y="1704"/>
                                  </a:lnTo>
                                  <a:lnTo>
                                    <a:pt x="2963" y="1672"/>
                                  </a:lnTo>
                                  <a:lnTo>
                                    <a:pt x="3009" y="1626"/>
                                  </a:lnTo>
                                  <a:lnTo>
                                    <a:pt x="3041" y="1569"/>
                                  </a:lnTo>
                                  <a:lnTo>
                                    <a:pt x="3057" y="1504"/>
                                  </a:lnTo>
                                  <a:lnTo>
                                    <a:pt x="3058" y="-25"/>
                                  </a:lnTo>
                                  <a:lnTo>
                                    <a:pt x="3057" y="-48"/>
                                  </a:lnTo>
                                  <a:lnTo>
                                    <a:pt x="3041" y="-113"/>
                                  </a:lnTo>
                                  <a:lnTo>
                                    <a:pt x="3009" y="-170"/>
                                  </a:lnTo>
                                  <a:lnTo>
                                    <a:pt x="2963" y="-216"/>
                                  </a:lnTo>
                                  <a:lnTo>
                                    <a:pt x="2906" y="-248"/>
                                  </a:lnTo>
                                  <a:lnTo>
                                    <a:pt x="2840" y="-264"/>
                                  </a:lnTo>
                                  <a:lnTo>
                                    <a:pt x="1858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38" y="-305"/>
                                  </a:moveTo>
                                  <a:lnTo>
                                    <a:pt x="1771" y="-295"/>
                                  </a:lnTo>
                                  <a:lnTo>
                                    <a:pt x="1710" y="-268"/>
                                  </a:lnTo>
                                  <a:lnTo>
                                    <a:pt x="1661" y="-226"/>
                                  </a:lnTo>
                                  <a:lnTo>
                                    <a:pt x="1624" y="-173"/>
                                  </a:lnTo>
                                  <a:lnTo>
                                    <a:pt x="1602" y="-110"/>
                                  </a:lnTo>
                                  <a:lnTo>
                                    <a:pt x="1598" y="1441"/>
                                  </a:lnTo>
                                  <a:lnTo>
                                    <a:pt x="1599" y="1464"/>
                                  </a:lnTo>
                                  <a:lnTo>
                                    <a:pt x="1615" y="1530"/>
                                  </a:lnTo>
                                  <a:lnTo>
                                    <a:pt x="1647" y="1587"/>
                                  </a:lnTo>
                                  <a:lnTo>
                                    <a:pt x="1693" y="1633"/>
                                  </a:lnTo>
                                  <a:lnTo>
                                    <a:pt x="1750" y="1665"/>
                                  </a:lnTo>
                                  <a:lnTo>
                                    <a:pt x="1816" y="1680"/>
                                  </a:lnTo>
                                  <a:lnTo>
                                    <a:pt x="2798" y="1681"/>
                                  </a:lnTo>
                                  <a:lnTo>
                                    <a:pt x="2821" y="1680"/>
                                  </a:lnTo>
                                  <a:lnTo>
                                    <a:pt x="2886" y="1664"/>
                                  </a:lnTo>
                                  <a:lnTo>
                                    <a:pt x="2943" y="1632"/>
                                  </a:lnTo>
                                  <a:lnTo>
                                    <a:pt x="2989" y="1586"/>
                                  </a:lnTo>
                                  <a:lnTo>
                                    <a:pt x="3021" y="1529"/>
                                  </a:lnTo>
                                  <a:lnTo>
                                    <a:pt x="3037" y="1464"/>
                                  </a:lnTo>
                                  <a:lnTo>
                                    <a:pt x="3038" y="-65"/>
                                  </a:lnTo>
                                  <a:lnTo>
                                    <a:pt x="3037" y="-88"/>
                                  </a:lnTo>
                                  <a:lnTo>
                                    <a:pt x="3021" y="-153"/>
                                  </a:lnTo>
                                  <a:lnTo>
                                    <a:pt x="2989" y="-210"/>
                                  </a:lnTo>
                                  <a:lnTo>
                                    <a:pt x="2943" y="-256"/>
                                  </a:lnTo>
                                  <a:lnTo>
                                    <a:pt x="2886" y="-288"/>
                                  </a:lnTo>
                                  <a:lnTo>
                                    <a:pt x="2820" y="-304"/>
                                  </a:lnTo>
                                  <a:lnTo>
                                    <a:pt x="1838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15.75pt;width:73.9pt;height:102.3pt" coordorigin="1588,-315" coordsize="1478,2046">
                <v:group id="shape_0" style="position:absolute;left:1608;top:-274;width:1458;height:2005">
                  <v:shape id="shape_0" coordorigin="1618,4294967031" coordsize="1440,1986" path="l1791,-255l1730,-228l1681,-186l1644,-133l1622,-70l1618,1481l1619,1504l1635,1570l1667,1627l1713,1672l1770,1705l1836,1720l2818,1721l2841,1720l2906,1704l2963,1672l3009,1626l3041,1569l3057,1504l3058,-25l3057,-48l3041,-113l3009,-170l2963,-216l2906,-248l2840,-264l1858,-265e" fillcolor="white" stroked="f" o:allowincell="f" style="position:absolute;left:1627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274;width:1438;height:1964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315;width:1458;height:2004">
                  <v:shape id="shape_0" coordorigin="1598,4294966991" coordsize="1440,1986" path="l1771,-295l1710,-268l1661,-226l1624,-173l1602,-110l1598,1441l1599,1464l1615,1530l1647,1587l1693,1633l1750,1665l1816,1680l2798,1681l2821,1680l2886,1664l2943,1632l2989,1586l3021,1529l3037,1464l3038,-65l3037,-88l3021,-153l2989,-210l2943,-256l2886,-288l2820,-304l1838,-305xe" fillcolor="white" stroked="t" o:allowincell="f" style="position:absolute;left:1588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5836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69" y="-265"/>
                                  </a:moveTo>
                                  <a:lnTo>
                                    <a:pt x="3601" y="-255"/>
                                  </a:lnTo>
                                  <a:lnTo>
                                    <a:pt x="3541" y="-228"/>
                                  </a:lnTo>
                                  <a:lnTo>
                                    <a:pt x="3492" y="-186"/>
                                  </a:lnTo>
                                  <a:lnTo>
                                    <a:pt x="3455" y="-133"/>
                                  </a:lnTo>
                                  <a:lnTo>
                                    <a:pt x="3433" y="-70"/>
                                  </a:lnTo>
                                  <a:lnTo>
                                    <a:pt x="3429" y="1481"/>
                                  </a:lnTo>
                                  <a:lnTo>
                                    <a:pt x="3430" y="1504"/>
                                  </a:lnTo>
                                  <a:lnTo>
                                    <a:pt x="3446" y="1570"/>
                                  </a:lnTo>
                                  <a:lnTo>
                                    <a:pt x="3478" y="1627"/>
                                  </a:lnTo>
                                  <a:lnTo>
                                    <a:pt x="3524" y="1672"/>
                                  </a:lnTo>
                                  <a:lnTo>
                                    <a:pt x="3581" y="1705"/>
                                  </a:lnTo>
                                  <a:lnTo>
                                    <a:pt x="3647" y="1720"/>
                                  </a:lnTo>
                                  <a:lnTo>
                                    <a:pt x="4629" y="1721"/>
                                  </a:lnTo>
                                  <a:lnTo>
                                    <a:pt x="4652" y="1720"/>
                                  </a:lnTo>
                                  <a:lnTo>
                                    <a:pt x="4717" y="1704"/>
                                  </a:lnTo>
                                  <a:lnTo>
                                    <a:pt x="4774" y="1672"/>
                                  </a:lnTo>
                                  <a:lnTo>
                                    <a:pt x="4820" y="1626"/>
                                  </a:lnTo>
                                  <a:lnTo>
                                    <a:pt x="4852" y="1569"/>
                                  </a:lnTo>
                                  <a:lnTo>
                                    <a:pt x="4868" y="1504"/>
                                  </a:lnTo>
                                  <a:lnTo>
                                    <a:pt x="4869" y="-25"/>
                                  </a:lnTo>
                                  <a:lnTo>
                                    <a:pt x="4868" y="-48"/>
                                  </a:lnTo>
                                  <a:lnTo>
                                    <a:pt x="4852" y="-113"/>
                                  </a:lnTo>
                                  <a:lnTo>
                                    <a:pt x="4820" y="-170"/>
                                  </a:lnTo>
                                  <a:lnTo>
                                    <a:pt x="4774" y="-216"/>
                                  </a:lnTo>
                                  <a:lnTo>
                                    <a:pt x="4717" y="-248"/>
                                  </a:lnTo>
                                  <a:lnTo>
                                    <a:pt x="4651" y="-264"/>
                                  </a:lnTo>
                                  <a:lnTo>
                                    <a:pt x="3669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49" y="-305"/>
                                  </a:moveTo>
                                  <a:lnTo>
                                    <a:pt x="3581" y="-295"/>
                                  </a:lnTo>
                                  <a:lnTo>
                                    <a:pt x="3521" y="-268"/>
                                  </a:lnTo>
                                  <a:lnTo>
                                    <a:pt x="3472" y="-226"/>
                                  </a:lnTo>
                                  <a:lnTo>
                                    <a:pt x="3435" y="-173"/>
                                  </a:lnTo>
                                  <a:lnTo>
                                    <a:pt x="3413" y="-110"/>
                                  </a:lnTo>
                                  <a:lnTo>
                                    <a:pt x="3409" y="1441"/>
                                  </a:lnTo>
                                  <a:lnTo>
                                    <a:pt x="3410" y="1464"/>
                                  </a:lnTo>
                                  <a:lnTo>
                                    <a:pt x="3426" y="1530"/>
                                  </a:lnTo>
                                  <a:lnTo>
                                    <a:pt x="3458" y="1587"/>
                                  </a:lnTo>
                                  <a:lnTo>
                                    <a:pt x="3504" y="1633"/>
                                  </a:lnTo>
                                  <a:lnTo>
                                    <a:pt x="3561" y="1665"/>
                                  </a:lnTo>
                                  <a:lnTo>
                                    <a:pt x="3627" y="1680"/>
                                  </a:lnTo>
                                  <a:lnTo>
                                    <a:pt x="4609" y="1681"/>
                                  </a:lnTo>
                                  <a:lnTo>
                                    <a:pt x="4632" y="1680"/>
                                  </a:lnTo>
                                  <a:lnTo>
                                    <a:pt x="4697" y="1664"/>
                                  </a:lnTo>
                                  <a:lnTo>
                                    <a:pt x="4754" y="1632"/>
                                  </a:lnTo>
                                  <a:lnTo>
                                    <a:pt x="4800" y="1586"/>
                                  </a:lnTo>
                                  <a:lnTo>
                                    <a:pt x="4832" y="1529"/>
                                  </a:lnTo>
                                  <a:lnTo>
                                    <a:pt x="4848" y="1464"/>
                                  </a:lnTo>
                                  <a:lnTo>
                                    <a:pt x="4849" y="-65"/>
                                  </a:lnTo>
                                  <a:lnTo>
                                    <a:pt x="4848" y="-88"/>
                                  </a:lnTo>
                                  <a:lnTo>
                                    <a:pt x="4832" y="-153"/>
                                  </a:lnTo>
                                  <a:lnTo>
                                    <a:pt x="4800" y="-210"/>
                                  </a:lnTo>
                                  <a:lnTo>
                                    <a:pt x="4754" y="-256"/>
                                  </a:lnTo>
                                  <a:lnTo>
                                    <a:pt x="4697" y="-288"/>
                                  </a:lnTo>
                                  <a:lnTo>
                                    <a:pt x="4631" y="-304"/>
                                  </a:lnTo>
                                  <a:lnTo>
                                    <a:pt x="3649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5996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881"/>
                                  </a:moveTo>
                                  <a:lnTo>
                                    <a:pt x="4718" y="8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-15.75pt;width:73.9pt;height:102.3pt" coordorigin="3399,-315" coordsize="1478,2046">
                <v:group id="shape_0" style="position:absolute;left:3419;top:-274;width:1459;height:2005">
                  <v:shape id="shape_0" coordorigin="3429,4294967031" coordsize="1440,1986" path="l3601,-255l3541,-228l3492,-186l3455,-133l3433,-70l3429,1481l3430,1504l3446,1570l3478,1627l3524,1672l3581,1705l3647,1720l4629,1721l4652,1720l4717,1704l4774,1672l4820,1626l4852,1569l4868,1504l4869,-25l4868,-48l4852,-113l4820,-170l4774,-216l4717,-248l4651,-264l3669,-265e" fillcolor="white" stroked="f" o:allowincell="f" style="position:absolute;left:3438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19;top:-274;width:1438;height:1964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3399;top:-315;width:1458;height:2004">
                  <v:shape id="shape_0" coordorigin="3409,4294966991" coordsize="1440,1986" path="l3581,-295l3521,-268l3472,-226l3435,-173l3413,-110l3409,1441l3410,1464l3426,1530l3458,1587l3504,1633l3561,1665l3627,1680l4609,1681l4632,1680l4697,1664l4754,1632l4800,1586l4832,1529l4848,1464l4849,-65l4848,-88l4832,-153l4800,-210l4754,-256l4697,-288l4631,-304l3649,-305xe" fillcolor="white" stroked="t" o:allowincell="f" style="position:absolute;left:3399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  <v:group id="shape_0" style="position:absolute;left:3752;top:882;width:972;height:2">
                  <v:shape id="shape_0" coordorigin="3758,881" coordsize="960,0" path="m3758,881l4718,881e" fillcolor="white" stroked="t" o:allowincell="f" style="position:absolute;left:3752;top:882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9882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65" y="-265"/>
                                  </a:moveTo>
                                  <a:lnTo>
                                    <a:pt x="5397" y="-255"/>
                                  </a:lnTo>
                                  <a:lnTo>
                                    <a:pt x="5337" y="-228"/>
                                  </a:lnTo>
                                  <a:lnTo>
                                    <a:pt x="5288" y="-186"/>
                                  </a:lnTo>
                                  <a:lnTo>
                                    <a:pt x="5251" y="-133"/>
                                  </a:lnTo>
                                  <a:lnTo>
                                    <a:pt x="5229" y="-70"/>
                                  </a:lnTo>
                                  <a:lnTo>
                                    <a:pt x="5225" y="1481"/>
                                  </a:lnTo>
                                  <a:lnTo>
                                    <a:pt x="5226" y="1504"/>
                                  </a:lnTo>
                                  <a:lnTo>
                                    <a:pt x="5242" y="1570"/>
                                  </a:lnTo>
                                  <a:lnTo>
                                    <a:pt x="5274" y="1627"/>
                                  </a:lnTo>
                                  <a:lnTo>
                                    <a:pt x="5320" y="1672"/>
                                  </a:lnTo>
                                  <a:lnTo>
                                    <a:pt x="5377" y="1705"/>
                                  </a:lnTo>
                                  <a:lnTo>
                                    <a:pt x="5443" y="1720"/>
                                  </a:lnTo>
                                  <a:lnTo>
                                    <a:pt x="6425" y="1721"/>
                                  </a:lnTo>
                                  <a:lnTo>
                                    <a:pt x="6448" y="1720"/>
                                  </a:lnTo>
                                  <a:lnTo>
                                    <a:pt x="6513" y="1704"/>
                                  </a:lnTo>
                                  <a:lnTo>
                                    <a:pt x="6570" y="1672"/>
                                  </a:lnTo>
                                  <a:lnTo>
                                    <a:pt x="6616" y="1626"/>
                                  </a:lnTo>
                                  <a:lnTo>
                                    <a:pt x="6648" y="1569"/>
                                  </a:lnTo>
                                  <a:lnTo>
                                    <a:pt x="6664" y="1504"/>
                                  </a:lnTo>
                                  <a:lnTo>
                                    <a:pt x="6665" y="-25"/>
                                  </a:lnTo>
                                  <a:lnTo>
                                    <a:pt x="6664" y="-48"/>
                                  </a:lnTo>
                                  <a:lnTo>
                                    <a:pt x="6648" y="-113"/>
                                  </a:lnTo>
                                  <a:lnTo>
                                    <a:pt x="6616" y="-170"/>
                                  </a:lnTo>
                                  <a:lnTo>
                                    <a:pt x="6570" y="-216"/>
                                  </a:lnTo>
                                  <a:lnTo>
                                    <a:pt x="6513" y="-248"/>
                                  </a:lnTo>
                                  <a:lnTo>
                                    <a:pt x="6447" y="-264"/>
                                  </a:lnTo>
                                  <a:lnTo>
                                    <a:pt x="5465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45" y="-305"/>
                                  </a:moveTo>
                                  <a:lnTo>
                                    <a:pt x="5377" y="-295"/>
                                  </a:lnTo>
                                  <a:lnTo>
                                    <a:pt x="5317" y="-268"/>
                                  </a:lnTo>
                                  <a:lnTo>
                                    <a:pt x="5268" y="-226"/>
                                  </a:lnTo>
                                  <a:lnTo>
                                    <a:pt x="5231" y="-173"/>
                                  </a:lnTo>
                                  <a:lnTo>
                                    <a:pt x="5209" y="-110"/>
                                  </a:lnTo>
                                  <a:lnTo>
                                    <a:pt x="5205" y="1441"/>
                                  </a:lnTo>
                                  <a:lnTo>
                                    <a:pt x="5206" y="1464"/>
                                  </a:lnTo>
                                  <a:lnTo>
                                    <a:pt x="5222" y="1530"/>
                                  </a:lnTo>
                                  <a:lnTo>
                                    <a:pt x="5254" y="1587"/>
                                  </a:lnTo>
                                  <a:lnTo>
                                    <a:pt x="5300" y="1633"/>
                                  </a:lnTo>
                                  <a:lnTo>
                                    <a:pt x="5357" y="1665"/>
                                  </a:lnTo>
                                  <a:lnTo>
                                    <a:pt x="5423" y="1680"/>
                                  </a:lnTo>
                                  <a:lnTo>
                                    <a:pt x="6405" y="1681"/>
                                  </a:lnTo>
                                  <a:lnTo>
                                    <a:pt x="6428" y="1680"/>
                                  </a:lnTo>
                                  <a:lnTo>
                                    <a:pt x="6493" y="1664"/>
                                  </a:lnTo>
                                  <a:lnTo>
                                    <a:pt x="6550" y="1632"/>
                                  </a:lnTo>
                                  <a:lnTo>
                                    <a:pt x="6596" y="1586"/>
                                  </a:lnTo>
                                  <a:lnTo>
                                    <a:pt x="6628" y="1529"/>
                                  </a:lnTo>
                                  <a:lnTo>
                                    <a:pt x="6644" y="1464"/>
                                  </a:lnTo>
                                  <a:lnTo>
                                    <a:pt x="6645" y="-65"/>
                                  </a:lnTo>
                                  <a:lnTo>
                                    <a:pt x="6644" y="-88"/>
                                  </a:lnTo>
                                  <a:lnTo>
                                    <a:pt x="6628" y="-153"/>
                                  </a:lnTo>
                                  <a:lnTo>
                                    <a:pt x="6596" y="-210"/>
                                  </a:lnTo>
                                  <a:lnTo>
                                    <a:pt x="6550" y="-256"/>
                                  </a:lnTo>
                                  <a:lnTo>
                                    <a:pt x="6493" y="-288"/>
                                  </a:lnTo>
                                  <a:lnTo>
                                    <a:pt x="6427" y="-304"/>
                                  </a:lnTo>
                                  <a:lnTo>
                                    <a:pt x="5445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-15.75pt;width:73.9pt;height:102.3pt" coordorigin="5195,-315" coordsize="1478,2046">
                <v:group id="shape_0" style="position:absolute;left:5215;top:-274;width:1459;height:2005">
                  <v:shape id="shape_0" coordorigin="5225,4294967031" coordsize="1440,1986" path="l5397,-255l5337,-228l5288,-186l5251,-133l5229,-70l5225,1481l5226,1504l5242,1570l5274,1627l5320,1672l5377,1705l5443,1720l6425,1721l6448,1720l6513,1704l6570,1672l6616,1626l6648,1569l6664,1504l6665,-25l6664,-48l6648,-113l6616,-170l6570,-216l6513,-248l6447,-264l5465,-265e" fillcolor="white" stroked="f" o:allowincell="f" style="position:absolute;left:5234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15;top:-274;width:1438;height:1964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5195;top:-315;width:1458;height:2004">
                  <v:shape id="shape_0" coordorigin="5205,4294966991" coordsize="1440,1986" path="l5377,-295l5317,-268l5268,-226l5231,-173l5209,-110l5205,1441l5206,1464l5222,1530l5254,1587l5300,1633l5357,1665l5423,1680l6405,1681l6428,1680l6493,1664l6550,1632l6596,1586l6628,1529l6644,1464l6645,-65l6644,-88l6628,-153l6596,-210l6550,-256l6493,-288l6427,-304l5445,-305xe" fillcolor="white" stroked="t" o:allowincell="f" style="position:absolute;left:5195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4690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73" y="-265"/>
                                  </a:moveTo>
                                  <a:lnTo>
                                    <a:pt x="7205" y="-255"/>
                                  </a:lnTo>
                                  <a:lnTo>
                                    <a:pt x="7145" y="-228"/>
                                  </a:lnTo>
                                  <a:lnTo>
                                    <a:pt x="7096" y="-186"/>
                                  </a:lnTo>
                                  <a:lnTo>
                                    <a:pt x="7059" y="-133"/>
                                  </a:lnTo>
                                  <a:lnTo>
                                    <a:pt x="7037" y="-70"/>
                                  </a:lnTo>
                                  <a:lnTo>
                                    <a:pt x="7033" y="1481"/>
                                  </a:lnTo>
                                  <a:lnTo>
                                    <a:pt x="7034" y="1504"/>
                                  </a:lnTo>
                                  <a:lnTo>
                                    <a:pt x="7050" y="1570"/>
                                  </a:lnTo>
                                  <a:lnTo>
                                    <a:pt x="7082" y="1627"/>
                                  </a:lnTo>
                                  <a:lnTo>
                                    <a:pt x="7128" y="1672"/>
                                  </a:lnTo>
                                  <a:lnTo>
                                    <a:pt x="7185" y="1705"/>
                                  </a:lnTo>
                                  <a:lnTo>
                                    <a:pt x="7251" y="1720"/>
                                  </a:lnTo>
                                  <a:lnTo>
                                    <a:pt x="8233" y="1721"/>
                                  </a:lnTo>
                                  <a:lnTo>
                                    <a:pt x="8256" y="1720"/>
                                  </a:lnTo>
                                  <a:lnTo>
                                    <a:pt x="8321" y="1704"/>
                                  </a:lnTo>
                                  <a:lnTo>
                                    <a:pt x="8378" y="1672"/>
                                  </a:lnTo>
                                  <a:lnTo>
                                    <a:pt x="8424" y="1626"/>
                                  </a:lnTo>
                                  <a:lnTo>
                                    <a:pt x="8456" y="1569"/>
                                  </a:lnTo>
                                  <a:lnTo>
                                    <a:pt x="8472" y="1504"/>
                                  </a:lnTo>
                                  <a:lnTo>
                                    <a:pt x="8473" y="-25"/>
                                  </a:lnTo>
                                  <a:lnTo>
                                    <a:pt x="8472" y="-48"/>
                                  </a:lnTo>
                                  <a:lnTo>
                                    <a:pt x="8456" y="-113"/>
                                  </a:lnTo>
                                  <a:lnTo>
                                    <a:pt x="8424" y="-170"/>
                                  </a:lnTo>
                                  <a:lnTo>
                                    <a:pt x="8378" y="-216"/>
                                  </a:lnTo>
                                  <a:lnTo>
                                    <a:pt x="8321" y="-248"/>
                                  </a:lnTo>
                                  <a:lnTo>
                                    <a:pt x="8255" y="-264"/>
                                  </a:lnTo>
                                  <a:lnTo>
                                    <a:pt x="7273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53" y="-305"/>
                                  </a:moveTo>
                                  <a:lnTo>
                                    <a:pt x="7185" y="-295"/>
                                  </a:lnTo>
                                  <a:lnTo>
                                    <a:pt x="7125" y="-268"/>
                                  </a:lnTo>
                                  <a:lnTo>
                                    <a:pt x="7076" y="-226"/>
                                  </a:lnTo>
                                  <a:lnTo>
                                    <a:pt x="7039" y="-173"/>
                                  </a:lnTo>
                                  <a:lnTo>
                                    <a:pt x="7017" y="-110"/>
                                  </a:lnTo>
                                  <a:lnTo>
                                    <a:pt x="7013" y="1441"/>
                                  </a:lnTo>
                                  <a:lnTo>
                                    <a:pt x="7014" y="1464"/>
                                  </a:lnTo>
                                  <a:lnTo>
                                    <a:pt x="7030" y="1530"/>
                                  </a:lnTo>
                                  <a:lnTo>
                                    <a:pt x="7062" y="1587"/>
                                  </a:lnTo>
                                  <a:lnTo>
                                    <a:pt x="7108" y="1633"/>
                                  </a:lnTo>
                                  <a:lnTo>
                                    <a:pt x="7165" y="1665"/>
                                  </a:lnTo>
                                  <a:lnTo>
                                    <a:pt x="7231" y="1680"/>
                                  </a:lnTo>
                                  <a:lnTo>
                                    <a:pt x="8213" y="1681"/>
                                  </a:lnTo>
                                  <a:lnTo>
                                    <a:pt x="8236" y="1680"/>
                                  </a:lnTo>
                                  <a:lnTo>
                                    <a:pt x="8301" y="1664"/>
                                  </a:lnTo>
                                  <a:lnTo>
                                    <a:pt x="8358" y="1632"/>
                                  </a:lnTo>
                                  <a:lnTo>
                                    <a:pt x="8404" y="1586"/>
                                  </a:lnTo>
                                  <a:lnTo>
                                    <a:pt x="8436" y="1529"/>
                                  </a:lnTo>
                                  <a:lnTo>
                                    <a:pt x="8452" y="1464"/>
                                  </a:lnTo>
                                  <a:lnTo>
                                    <a:pt x="8453" y="-65"/>
                                  </a:lnTo>
                                  <a:lnTo>
                                    <a:pt x="8452" y="-88"/>
                                  </a:lnTo>
                                  <a:lnTo>
                                    <a:pt x="8436" y="-153"/>
                                  </a:lnTo>
                                  <a:lnTo>
                                    <a:pt x="8404" y="-210"/>
                                  </a:lnTo>
                                  <a:lnTo>
                                    <a:pt x="8358" y="-256"/>
                                  </a:lnTo>
                                  <a:lnTo>
                                    <a:pt x="8301" y="-288"/>
                                  </a:lnTo>
                                  <a:lnTo>
                                    <a:pt x="8235" y="-304"/>
                                  </a:lnTo>
                                  <a:lnTo>
                                    <a:pt x="7253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-15.75pt;width:73.9pt;height:102.3pt" coordorigin="7003,-315" coordsize="1478,2046">
                <v:group id="shape_0" style="position:absolute;left:7023;top:-274;width:1459;height:2005">
                  <v:shape id="shape_0" coordorigin="7033,4294967031" coordsize="1440,1986" path="l7205,-255l7145,-228l7096,-186l7059,-133l7037,-70l7033,1481l7034,1504l7050,1570l7082,1627l7128,1672l7185,1705l7251,1720l8233,1721l8256,1720l8321,1704l8378,1672l8424,1626l8456,1569l8472,1504l8473,-25l8472,-48l8456,-113l8424,-170l8378,-216l8321,-248l8255,-264l7273,-265e" fillcolor="white" stroked="f" o:allowincell="f" style="position:absolute;left:7042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3;top:-274;width:1438;height:1964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7003;top:-315;width:1458;height:2004">
                  <v:shape id="shape_0" coordorigin="7013,4294966991" coordsize="1440,1986" path="l7185,-295l7125,-268l7076,-226l7039,-173l7017,-110l7013,1441l7014,1464l7030,1530l7062,1587l7108,1633l7165,1665l7231,1680l8213,1681l8236,1680l8301,1664l8358,1632l8404,1586l8436,1529l8452,1464l8453,-65l8452,-88l8436,-153l8404,-210l8358,-256l8301,-288l8235,-304l7253,-305xe" fillcolor="white" stroked="t" o:allowincell="f" style="position:absolute;left:7003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55615</wp:posOffset>
                </wp:positionH>
                <wp:positionV relativeFrom="paragraph">
                  <wp:posOffset>-200025</wp:posOffset>
                </wp:positionV>
                <wp:extent cx="938530" cy="1299210"/>
                <wp:effectExtent l="6350" t="63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9019" y="-265"/>
                                  </a:moveTo>
                                  <a:lnTo>
                                    <a:pt x="8951" y="-255"/>
                                  </a:lnTo>
                                  <a:lnTo>
                                    <a:pt x="8891" y="-228"/>
                                  </a:lnTo>
                                  <a:lnTo>
                                    <a:pt x="8842" y="-186"/>
                                  </a:lnTo>
                                  <a:lnTo>
                                    <a:pt x="8805" y="-133"/>
                                  </a:lnTo>
                                  <a:lnTo>
                                    <a:pt x="8783" y="-70"/>
                                  </a:lnTo>
                                  <a:lnTo>
                                    <a:pt x="8779" y="1481"/>
                                  </a:lnTo>
                                  <a:lnTo>
                                    <a:pt x="8780" y="1504"/>
                                  </a:lnTo>
                                  <a:lnTo>
                                    <a:pt x="8796" y="1570"/>
                                  </a:lnTo>
                                  <a:lnTo>
                                    <a:pt x="8828" y="1627"/>
                                  </a:lnTo>
                                  <a:lnTo>
                                    <a:pt x="8874" y="1672"/>
                                  </a:lnTo>
                                  <a:lnTo>
                                    <a:pt x="8931" y="1705"/>
                                  </a:lnTo>
                                  <a:lnTo>
                                    <a:pt x="8997" y="1720"/>
                                  </a:lnTo>
                                  <a:lnTo>
                                    <a:pt x="9979" y="1721"/>
                                  </a:lnTo>
                                  <a:lnTo>
                                    <a:pt x="10002" y="1720"/>
                                  </a:lnTo>
                                  <a:lnTo>
                                    <a:pt x="10067" y="1704"/>
                                  </a:lnTo>
                                  <a:lnTo>
                                    <a:pt x="10124" y="1672"/>
                                  </a:lnTo>
                                  <a:lnTo>
                                    <a:pt x="10170" y="1626"/>
                                  </a:lnTo>
                                  <a:lnTo>
                                    <a:pt x="10202" y="1569"/>
                                  </a:lnTo>
                                  <a:lnTo>
                                    <a:pt x="10218" y="1504"/>
                                  </a:lnTo>
                                  <a:lnTo>
                                    <a:pt x="10219" y="-25"/>
                                  </a:lnTo>
                                  <a:lnTo>
                                    <a:pt x="10218" y="-48"/>
                                  </a:lnTo>
                                  <a:lnTo>
                                    <a:pt x="10202" y="-113"/>
                                  </a:lnTo>
                                  <a:lnTo>
                                    <a:pt x="10170" y="-170"/>
                                  </a:lnTo>
                                  <a:lnTo>
                                    <a:pt x="10124" y="-216"/>
                                  </a:lnTo>
                                  <a:lnTo>
                                    <a:pt x="10067" y="-248"/>
                                  </a:lnTo>
                                  <a:lnTo>
                                    <a:pt x="10001" y="-264"/>
                                  </a:lnTo>
                                  <a:lnTo>
                                    <a:pt x="9019" y="-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8999" y="-305"/>
                                  </a:moveTo>
                                  <a:lnTo>
                                    <a:pt x="8931" y="-295"/>
                                  </a:lnTo>
                                  <a:lnTo>
                                    <a:pt x="8871" y="-268"/>
                                  </a:lnTo>
                                  <a:lnTo>
                                    <a:pt x="8822" y="-226"/>
                                  </a:lnTo>
                                  <a:lnTo>
                                    <a:pt x="8785" y="-173"/>
                                  </a:lnTo>
                                  <a:lnTo>
                                    <a:pt x="8763" y="-110"/>
                                  </a:lnTo>
                                  <a:lnTo>
                                    <a:pt x="8759" y="1441"/>
                                  </a:lnTo>
                                  <a:lnTo>
                                    <a:pt x="8760" y="1464"/>
                                  </a:lnTo>
                                  <a:lnTo>
                                    <a:pt x="8776" y="1530"/>
                                  </a:lnTo>
                                  <a:lnTo>
                                    <a:pt x="8808" y="1587"/>
                                  </a:lnTo>
                                  <a:lnTo>
                                    <a:pt x="8854" y="1633"/>
                                  </a:lnTo>
                                  <a:lnTo>
                                    <a:pt x="8911" y="1665"/>
                                  </a:lnTo>
                                  <a:lnTo>
                                    <a:pt x="8977" y="1680"/>
                                  </a:lnTo>
                                  <a:lnTo>
                                    <a:pt x="9959" y="1681"/>
                                  </a:lnTo>
                                  <a:lnTo>
                                    <a:pt x="9982" y="1680"/>
                                  </a:lnTo>
                                  <a:lnTo>
                                    <a:pt x="10047" y="1664"/>
                                  </a:lnTo>
                                  <a:lnTo>
                                    <a:pt x="10104" y="1632"/>
                                  </a:lnTo>
                                  <a:lnTo>
                                    <a:pt x="10150" y="1586"/>
                                  </a:lnTo>
                                  <a:lnTo>
                                    <a:pt x="10182" y="1529"/>
                                  </a:lnTo>
                                  <a:lnTo>
                                    <a:pt x="10198" y="1464"/>
                                  </a:lnTo>
                                  <a:lnTo>
                                    <a:pt x="10199" y="-65"/>
                                  </a:lnTo>
                                  <a:lnTo>
                                    <a:pt x="10198" y="-88"/>
                                  </a:lnTo>
                                  <a:lnTo>
                                    <a:pt x="10182" y="-153"/>
                                  </a:lnTo>
                                  <a:lnTo>
                                    <a:pt x="10150" y="-210"/>
                                  </a:lnTo>
                                  <a:lnTo>
                                    <a:pt x="10104" y="-256"/>
                                  </a:lnTo>
                                  <a:lnTo>
                                    <a:pt x="10047" y="-288"/>
                                  </a:lnTo>
                                  <a:lnTo>
                                    <a:pt x="9981" y="-304"/>
                                  </a:lnTo>
                                  <a:lnTo>
                                    <a:pt x="8999" y="-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-15.75pt;width:73.9pt;height:102.3pt" coordorigin="8749,-315" coordsize="1478,2046">
                <v:group id="shape_0" style="position:absolute;left:8769;top:-274;width:1458;height:2005">
                  <v:shape id="shape_0" coordorigin="8779,4294967031" coordsize="1440,1986" path="l8951,-255l8891,-228l8842,-186l8805,-133l8783,-70l8779,1481l8780,1504l8796,1570l8828,1627l8874,1672l8931,1705l8997,1720l9979,1721l10002,1720l10067,1704l10124,1672l10170,1626l10202,1569l10218,1504l10219,-25l10218,-48l10202,-113l10170,-170l10124,-216l10067,-248l10001,-264l9019,-265e" fillcolor="white" stroked="f" o:allowincell="f" style="position:absolute;left:8788;top:-234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69;top:-274;width:1438;height:1964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style="position:absolute;left:8749;top:-315;width:1458;height:2004">
                  <v:shape id="shape_0" coordorigin="8759,4294966991" coordsize="1440,1986" path="l8931,-295l8871,-268l8822,-226l8785,-173l8763,-110l8759,1441l8760,1464l8776,1530l8808,1587l8854,1633l8911,1665l8977,1680l9959,1681l9982,1680l10047,1664l10104,1632l10150,1586l10182,1529l10198,1464l10199,-65l10198,-88l10182,-153l10150,-210l10104,-256l10047,-288l9981,-304l8999,-305xe" fillcolor="white" stroked="t" o:allowincell="f" style="position:absolute;left:8749;top:-315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00" w:leader="none"/>
          <w:tab w:val="left" w:pos="2540" w:leader="none"/>
          <w:tab w:val="left" w:pos="3660" w:leader="none"/>
          <w:tab w:val="left" w:pos="5540" w:leader="none"/>
          <w:tab w:val="left" w:pos="6080" w:leader="none"/>
          <w:tab w:val="left" w:pos="7140" w:leader="none"/>
          <w:tab w:val="left" w:pos="7640" w:leader="none"/>
        </w:tabs>
        <w:spacing w:lineRule="exact" w:line="437" w:before="0" w:after="0"/>
        <w:ind w:left="72" w:right="341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4</w:t>
      </w:r>
      <w:r>
        <w:rPr>
          <w:rFonts w:cs="Calibri"/>
          <w:position w:val="1"/>
          <w:sz w:val="36"/>
          <w:szCs w:val="36"/>
        </w:rPr>
        <w:tab/>
        <w:t>-</w:t>
        <w:tab/>
      </w:r>
      <w:r>
        <w:rPr>
          <w:rFonts w:cs="Calibri"/>
          <w:w w:val="99"/>
          <w:position w:val="1"/>
          <w:sz w:val="36"/>
          <w:szCs w:val="36"/>
        </w:rPr>
        <w:t>18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7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5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9</w:t>
      </w:r>
    </w:p>
    <w:p>
      <w:pPr>
        <w:pStyle w:val="Normal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6</w:t>
        <w:tab/>
        <w:t>13</w:t>
        <w:tab/>
        <w:t>15</w:t>
        <w:tab/>
        <w:t>13</w:t>
        <w:tab/>
        <w:t>12</w:t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5940" w:leader="none"/>
          <w:tab w:val="left" w:pos="7500" w:leader="none"/>
        </w:tabs>
        <w:spacing w:lineRule="exact" w:line="427" w:before="0" w:after="0"/>
        <w:ind w:left="501" w:right="597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81710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16" y="-9"/>
                                  </a:moveTo>
                                  <a:lnTo>
                                    <a:pt x="1749" y="1"/>
                                  </a:lnTo>
                                  <a:lnTo>
                                    <a:pt x="1688" y="28"/>
                                  </a:lnTo>
                                  <a:lnTo>
                                    <a:pt x="1639" y="69"/>
                                  </a:lnTo>
                                  <a:lnTo>
                                    <a:pt x="1602" y="123"/>
                                  </a:lnTo>
                                  <a:lnTo>
                                    <a:pt x="1580" y="186"/>
                                  </a:lnTo>
                                  <a:lnTo>
                                    <a:pt x="1576" y="1718"/>
                                  </a:lnTo>
                                  <a:lnTo>
                                    <a:pt x="1577" y="1741"/>
                                  </a:lnTo>
                                  <a:lnTo>
                                    <a:pt x="1593" y="1806"/>
                                  </a:lnTo>
                                  <a:lnTo>
                                    <a:pt x="1625" y="1863"/>
                                  </a:lnTo>
                                  <a:lnTo>
                                    <a:pt x="1671" y="1909"/>
                                  </a:lnTo>
                                  <a:lnTo>
                                    <a:pt x="1728" y="1941"/>
                                  </a:lnTo>
                                  <a:lnTo>
                                    <a:pt x="1794" y="1957"/>
                                  </a:lnTo>
                                  <a:lnTo>
                                    <a:pt x="2776" y="1958"/>
                                  </a:lnTo>
                                  <a:lnTo>
                                    <a:pt x="2799" y="1957"/>
                                  </a:lnTo>
                                  <a:lnTo>
                                    <a:pt x="2864" y="1941"/>
                                  </a:lnTo>
                                  <a:lnTo>
                                    <a:pt x="2921" y="1909"/>
                                  </a:lnTo>
                                  <a:lnTo>
                                    <a:pt x="2967" y="1863"/>
                                  </a:lnTo>
                                  <a:lnTo>
                                    <a:pt x="2999" y="1806"/>
                                  </a:lnTo>
                                  <a:lnTo>
                                    <a:pt x="3015" y="1741"/>
                                  </a:lnTo>
                                  <a:lnTo>
                                    <a:pt x="3016" y="231"/>
                                  </a:lnTo>
                                  <a:lnTo>
                                    <a:pt x="3015" y="208"/>
                                  </a:lnTo>
                                  <a:lnTo>
                                    <a:pt x="2999" y="143"/>
                                  </a:lnTo>
                                  <a:lnTo>
                                    <a:pt x="2967" y="86"/>
                                  </a:lnTo>
                                  <a:lnTo>
                                    <a:pt x="2921" y="40"/>
                                  </a:lnTo>
                                  <a:lnTo>
                                    <a:pt x="2864" y="8"/>
                                  </a:lnTo>
                                  <a:lnTo>
                                    <a:pt x="2798" y="-8"/>
                                  </a:lnTo>
                                  <a:lnTo>
                                    <a:pt x="1816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796" y="-49"/>
                                  </a:moveTo>
                                  <a:lnTo>
                                    <a:pt x="1729" y="-39"/>
                                  </a:lnTo>
                                  <a:lnTo>
                                    <a:pt x="1668" y="-12"/>
                                  </a:lnTo>
                                  <a:lnTo>
                                    <a:pt x="1619" y="29"/>
                                  </a:lnTo>
                                  <a:lnTo>
                                    <a:pt x="1582" y="83"/>
                                  </a:lnTo>
                                  <a:lnTo>
                                    <a:pt x="1560" y="146"/>
                                  </a:lnTo>
                                  <a:lnTo>
                                    <a:pt x="1556" y="1678"/>
                                  </a:lnTo>
                                  <a:lnTo>
                                    <a:pt x="1557" y="1701"/>
                                  </a:lnTo>
                                  <a:lnTo>
                                    <a:pt x="1573" y="1766"/>
                                  </a:lnTo>
                                  <a:lnTo>
                                    <a:pt x="1605" y="1823"/>
                                  </a:lnTo>
                                  <a:lnTo>
                                    <a:pt x="1651" y="1869"/>
                                  </a:lnTo>
                                  <a:lnTo>
                                    <a:pt x="1708" y="1901"/>
                                  </a:lnTo>
                                  <a:lnTo>
                                    <a:pt x="1774" y="1917"/>
                                  </a:lnTo>
                                  <a:lnTo>
                                    <a:pt x="2756" y="1918"/>
                                  </a:lnTo>
                                  <a:lnTo>
                                    <a:pt x="2779" y="1917"/>
                                  </a:lnTo>
                                  <a:lnTo>
                                    <a:pt x="2844" y="1901"/>
                                  </a:lnTo>
                                  <a:lnTo>
                                    <a:pt x="2901" y="1869"/>
                                  </a:lnTo>
                                  <a:lnTo>
                                    <a:pt x="2947" y="1823"/>
                                  </a:lnTo>
                                  <a:lnTo>
                                    <a:pt x="2979" y="1766"/>
                                  </a:lnTo>
                                  <a:lnTo>
                                    <a:pt x="2995" y="1700"/>
                                  </a:lnTo>
                                  <a:lnTo>
                                    <a:pt x="2996" y="191"/>
                                  </a:lnTo>
                                  <a:lnTo>
                                    <a:pt x="2995" y="168"/>
                                  </a:lnTo>
                                  <a:lnTo>
                                    <a:pt x="2979" y="103"/>
                                  </a:lnTo>
                                  <a:lnTo>
                                    <a:pt x="2947" y="46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844" y="-32"/>
                                  </a:lnTo>
                                  <a:lnTo>
                                    <a:pt x="2778" y="-48"/>
                                  </a:lnTo>
                                  <a:lnTo>
                                    <a:pt x="1796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2.95pt;width:73.9pt;height:101.3pt" coordorigin="1546,-59" coordsize="1478,2026">
                <v:group id="shape_0" style="position:absolute;left:1566;top:-18;width:1458;height:1985">
                  <v:shape id="shape_0" coordorigin="1576,4294967287" coordsize="1440,1967" path="l1749,1l1688,28l1639,69l1602,123l1580,186l1576,1718l1577,1741l1593,1806l1625,1863l1671,1909l1728,1941l1794,1957l2776,1958l2799,1957l2864,1941l2921,1909l2967,1863l2999,1806l3015,1741l3016,231l3015,208l2999,143l2967,86l2921,40l2864,8l2798,-8l1816,-9e" fillcolor="white" stroked="f" o:allowincell="f" style="position:absolute;left:1585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66;top:-18;width:1438;height:1945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style="position:absolute;left:1546;top:-59;width:1458;height:1985">
                  <v:shape id="shape_0" coordorigin="1556,4294967247" coordsize="1440,1967" path="l1729,-39l1668,-12l1619,29l1582,83l1560,146l1556,1678l1557,1701l1573,1766l1605,1823l1651,1869l1708,1901l1774,1917l2756,1918l2779,1917l2844,1901l2901,1869l2947,1823l2979,1766l2995,1700l2996,191l2995,168l2979,103l2947,46l2901,0l2844,-32l2778,-48l1796,-49xe" fillcolor="white" stroked="t" o:allowincell="f" style="position:absolute;left:1546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4726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809" y="-9"/>
                                  </a:moveTo>
                                  <a:lnTo>
                                    <a:pt x="3741" y="1"/>
                                  </a:lnTo>
                                  <a:lnTo>
                                    <a:pt x="3681" y="28"/>
                                  </a:lnTo>
                                  <a:lnTo>
                                    <a:pt x="3632" y="69"/>
                                  </a:lnTo>
                                  <a:lnTo>
                                    <a:pt x="3595" y="123"/>
                                  </a:lnTo>
                                  <a:lnTo>
                                    <a:pt x="3573" y="186"/>
                                  </a:lnTo>
                                  <a:lnTo>
                                    <a:pt x="3569" y="1718"/>
                                  </a:lnTo>
                                  <a:lnTo>
                                    <a:pt x="3570" y="1741"/>
                                  </a:lnTo>
                                  <a:lnTo>
                                    <a:pt x="3586" y="1806"/>
                                  </a:lnTo>
                                  <a:lnTo>
                                    <a:pt x="3618" y="1863"/>
                                  </a:lnTo>
                                  <a:lnTo>
                                    <a:pt x="3664" y="1909"/>
                                  </a:lnTo>
                                  <a:lnTo>
                                    <a:pt x="3721" y="1941"/>
                                  </a:lnTo>
                                  <a:lnTo>
                                    <a:pt x="3787" y="1957"/>
                                  </a:lnTo>
                                  <a:lnTo>
                                    <a:pt x="4769" y="1958"/>
                                  </a:lnTo>
                                  <a:lnTo>
                                    <a:pt x="4792" y="1957"/>
                                  </a:lnTo>
                                  <a:lnTo>
                                    <a:pt x="4857" y="1941"/>
                                  </a:lnTo>
                                  <a:lnTo>
                                    <a:pt x="4914" y="1909"/>
                                  </a:lnTo>
                                  <a:lnTo>
                                    <a:pt x="4960" y="1863"/>
                                  </a:lnTo>
                                  <a:lnTo>
                                    <a:pt x="4992" y="1806"/>
                                  </a:lnTo>
                                  <a:lnTo>
                                    <a:pt x="5008" y="1741"/>
                                  </a:lnTo>
                                  <a:lnTo>
                                    <a:pt x="5009" y="231"/>
                                  </a:lnTo>
                                  <a:lnTo>
                                    <a:pt x="5008" y="208"/>
                                  </a:lnTo>
                                  <a:lnTo>
                                    <a:pt x="4992" y="143"/>
                                  </a:lnTo>
                                  <a:lnTo>
                                    <a:pt x="4960" y="86"/>
                                  </a:lnTo>
                                  <a:lnTo>
                                    <a:pt x="4914" y="40"/>
                                  </a:lnTo>
                                  <a:lnTo>
                                    <a:pt x="4857" y="8"/>
                                  </a:lnTo>
                                  <a:lnTo>
                                    <a:pt x="4791" y="-8"/>
                                  </a:lnTo>
                                  <a:lnTo>
                                    <a:pt x="3809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789" y="-49"/>
                                  </a:moveTo>
                                  <a:lnTo>
                                    <a:pt x="3721" y="-39"/>
                                  </a:lnTo>
                                  <a:lnTo>
                                    <a:pt x="3661" y="-12"/>
                                  </a:lnTo>
                                  <a:lnTo>
                                    <a:pt x="3612" y="29"/>
                                  </a:lnTo>
                                  <a:lnTo>
                                    <a:pt x="3575" y="83"/>
                                  </a:lnTo>
                                  <a:lnTo>
                                    <a:pt x="3553" y="146"/>
                                  </a:lnTo>
                                  <a:lnTo>
                                    <a:pt x="3549" y="1678"/>
                                  </a:lnTo>
                                  <a:lnTo>
                                    <a:pt x="3550" y="1701"/>
                                  </a:lnTo>
                                  <a:lnTo>
                                    <a:pt x="3566" y="1766"/>
                                  </a:lnTo>
                                  <a:lnTo>
                                    <a:pt x="3598" y="1823"/>
                                  </a:lnTo>
                                  <a:lnTo>
                                    <a:pt x="3644" y="1869"/>
                                  </a:lnTo>
                                  <a:lnTo>
                                    <a:pt x="3701" y="1901"/>
                                  </a:lnTo>
                                  <a:lnTo>
                                    <a:pt x="3767" y="1917"/>
                                  </a:lnTo>
                                  <a:lnTo>
                                    <a:pt x="4749" y="1918"/>
                                  </a:lnTo>
                                  <a:lnTo>
                                    <a:pt x="4772" y="1917"/>
                                  </a:lnTo>
                                  <a:lnTo>
                                    <a:pt x="4837" y="1901"/>
                                  </a:lnTo>
                                  <a:lnTo>
                                    <a:pt x="4894" y="1869"/>
                                  </a:lnTo>
                                  <a:lnTo>
                                    <a:pt x="4940" y="1823"/>
                                  </a:lnTo>
                                  <a:lnTo>
                                    <a:pt x="4972" y="1766"/>
                                  </a:lnTo>
                                  <a:lnTo>
                                    <a:pt x="4988" y="1700"/>
                                  </a:lnTo>
                                  <a:lnTo>
                                    <a:pt x="4989" y="191"/>
                                  </a:lnTo>
                                  <a:lnTo>
                                    <a:pt x="4988" y="168"/>
                                  </a:lnTo>
                                  <a:lnTo>
                                    <a:pt x="4972" y="103"/>
                                  </a:lnTo>
                                  <a:lnTo>
                                    <a:pt x="4940" y="46"/>
                                  </a:lnTo>
                                  <a:lnTo>
                                    <a:pt x="4894" y="0"/>
                                  </a:lnTo>
                                  <a:lnTo>
                                    <a:pt x="4837" y="-32"/>
                                  </a:lnTo>
                                  <a:lnTo>
                                    <a:pt x="4771" y="-48"/>
                                  </a:lnTo>
                                  <a:lnTo>
                                    <a:pt x="3789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63072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935"/>
                                  </a:moveTo>
                                  <a:lnTo>
                                    <a:pt x="4718" y="9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-2.95pt;width:73.9pt;height:101.3pt" coordorigin="3539,-59" coordsize="1478,2026">
                <v:group id="shape_0" style="position:absolute;left:3559;top:-18;width:1459;height:1985">
                  <v:shape id="shape_0" coordorigin="3569,4294967287" coordsize="1440,1967" path="l3741,1l3681,28l3632,69l3595,123l3573,186l3569,1718l3570,1741l3586,1806l3618,1863l3664,1909l3721,1941l3787,1957l4769,1958l4792,1957l4857,1941l4914,1909l4960,1863l4992,1806l5008,1741l5009,231l5008,208l4992,143l4960,86l4914,40l4857,8l4791,-8l3809,-9e" fillcolor="white" stroked="f" o:allowincell="f" style="position:absolute;left:3578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59;top:-18;width:1438;height:1945;mso-wrap-style:none;v-text-anchor:middle;mso-position-horizontal-relative:page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group id="shape_0" style="position:absolute;left:3539;top:-59;width:1458;height:1985">
                  <v:shape id="shape_0" coordorigin="3549,4294967247" coordsize="1440,1967" path="l3721,-39l3661,-12l3612,29l3575,83l3553,146l3549,1678l3550,1701l3566,1766l3598,1823l3644,1869l3701,1901l3767,1917l4749,1918l4772,1917l4837,1901l4894,1869l4940,1823l4972,1766l4988,1700l4989,191l4988,168l4972,103l4940,46l4894,0l4837,-32l4771,-48l3789,-49xe" fillcolor="white" stroked="t" o:allowincell="f" style="position:absolute;left:3539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  <v:group id="shape_0" style="position:absolute;left:3750;top:934;width:972;height:2">
                  <v:shape id="shape_0" coordorigin="3758,935" coordsize="960,0" path="m3758,935l4718,935e" fillcolor="white" stroked="t" o:allowincell="f" style="position:absolute;left:3750;top:934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1406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89" y="-9"/>
                                  </a:moveTo>
                                  <a:lnTo>
                                    <a:pt x="5421" y="1"/>
                                  </a:lnTo>
                                  <a:lnTo>
                                    <a:pt x="5361" y="28"/>
                                  </a:lnTo>
                                  <a:lnTo>
                                    <a:pt x="5312" y="69"/>
                                  </a:lnTo>
                                  <a:lnTo>
                                    <a:pt x="5275" y="123"/>
                                  </a:lnTo>
                                  <a:lnTo>
                                    <a:pt x="5253" y="186"/>
                                  </a:lnTo>
                                  <a:lnTo>
                                    <a:pt x="5249" y="1718"/>
                                  </a:lnTo>
                                  <a:lnTo>
                                    <a:pt x="5250" y="1741"/>
                                  </a:lnTo>
                                  <a:lnTo>
                                    <a:pt x="5266" y="1806"/>
                                  </a:lnTo>
                                  <a:lnTo>
                                    <a:pt x="5298" y="1863"/>
                                  </a:lnTo>
                                  <a:lnTo>
                                    <a:pt x="5344" y="1909"/>
                                  </a:lnTo>
                                  <a:lnTo>
                                    <a:pt x="5401" y="1941"/>
                                  </a:lnTo>
                                  <a:lnTo>
                                    <a:pt x="5467" y="1957"/>
                                  </a:lnTo>
                                  <a:lnTo>
                                    <a:pt x="6449" y="1958"/>
                                  </a:lnTo>
                                  <a:lnTo>
                                    <a:pt x="6472" y="1957"/>
                                  </a:lnTo>
                                  <a:lnTo>
                                    <a:pt x="6537" y="1941"/>
                                  </a:lnTo>
                                  <a:lnTo>
                                    <a:pt x="6594" y="1909"/>
                                  </a:lnTo>
                                  <a:lnTo>
                                    <a:pt x="6640" y="1863"/>
                                  </a:lnTo>
                                  <a:lnTo>
                                    <a:pt x="6672" y="1806"/>
                                  </a:lnTo>
                                  <a:lnTo>
                                    <a:pt x="6688" y="1741"/>
                                  </a:lnTo>
                                  <a:lnTo>
                                    <a:pt x="6689" y="231"/>
                                  </a:lnTo>
                                  <a:lnTo>
                                    <a:pt x="6688" y="208"/>
                                  </a:lnTo>
                                  <a:lnTo>
                                    <a:pt x="6672" y="143"/>
                                  </a:lnTo>
                                  <a:lnTo>
                                    <a:pt x="6640" y="86"/>
                                  </a:lnTo>
                                  <a:lnTo>
                                    <a:pt x="6594" y="40"/>
                                  </a:lnTo>
                                  <a:lnTo>
                                    <a:pt x="6537" y="8"/>
                                  </a:lnTo>
                                  <a:lnTo>
                                    <a:pt x="6471" y="-8"/>
                                  </a:lnTo>
                                  <a:lnTo>
                                    <a:pt x="5489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69" y="-49"/>
                                  </a:moveTo>
                                  <a:lnTo>
                                    <a:pt x="5401" y="-39"/>
                                  </a:lnTo>
                                  <a:lnTo>
                                    <a:pt x="5341" y="-12"/>
                                  </a:lnTo>
                                  <a:lnTo>
                                    <a:pt x="5292" y="29"/>
                                  </a:lnTo>
                                  <a:lnTo>
                                    <a:pt x="5255" y="83"/>
                                  </a:lnTo>
                                  <a:lnTo>
                                    <a:pt x="5233" y="146"/>
                                  </a:lnTo>
                                  <a:lnTo>
                                    <a:pt x="5229" y="1678"/>
                                  </a:lnTo>
                                  <a:lnTo>
                                    <a:pt x="5230" y="1701"/>
                                  </a:lnTo>
                                  <a:lnTo>
                                    <a:pt x="5246" y="1766"/>
                                  </a:lnTo>
                                  <a:lnTo>
                                    <a:pt x="5278" y="1823"/>
                                  </a:lnTo>
                                  <a:lnTo>
                                    <a:pt x="5324" y="1869"/>
                                  </a:lnTo>
                                  <a:lnTo>
                                    <a:pt x="5381" y="1901"/>
                                  </a:lnTo>
                                  <a:lnTo>
                                    <a:pt x="5447" y="1917"/>
                                  </a:lnTo>
                                  <a:lnTo>
                                    <a:pt x="6429" y="1918"/>
                                  </a:lnTo>
                                  <a:lnTo>
                                    <a:pt x="6452" y="1917"/>
                                  </a:lnTo>
                                  <a:lnTo>
                                    <a:pt x="6517" y="1901"/>
                                  </a:lnTo>
                                  <a:lnTo>
                                    <a:pt x="6574" y="1869"/>
                                  </a:lnTo>
                                  <a:lnTo>
                                    <a:pt x="6620" y="1823"/>
                                  </a:lnTo>
                                  <a:lnTo>
                                    <a:pt x="6652" y="1766"/>
                                  </a:lnTo>
                                  <a:lnTo>
                                    <a:pt x="6668" y="1700"/>
                                  </a:lnTo>
                                  <a:lnTo>
                                    <a:pt x="6669" y="191"/>
                                  </a:lnTo>
                                  <a:lnTo>
                                    <a:pt x="6668" y="168"/>
                                  </a:lnTo>
                                  <a:lnTo>
                                    <a:pt x="6652" y="103"/>
                                  </a:lnTo>
                                  <a:lnTo>
                                    <a:pt x="6620" y="46"/>
                                  </a:lnTo>
                                  <a:lnTo>
                                    <a:pt x="6574" y="0"/>
                                  </a:lnTo>
                                  <a:lnTo>
                                    <a:pt x="6517" y="-32"/>
                                  </a:lnTo>
                                  <a:lnTo>
                                    <a:pt x="6451" y="-48"/>
                                  </a:lnTo>
                                  <a:lnTo>
                                    <a:pt x="5469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2.95pt;width:73.95pt;height:101.3pt" coordorigin="5219,-59" coordsize="1479,2026">
                <v:group id="shape_0" style="position:absolute;left:5239;top:-18;width:1459;height:1985">
                  <v:shape id="shape_0" coordorigin="5249,4294967287" coordsize="1440,1967" path="l5421,1l5361,28l5312,69l5275,123l5253,186l5249,1718l5250,1741l5266,1806l5298,1863l5344,1909l5401,1941l5467,1957l6449,1958l6472,1957l6537,1941l6594,1909l6640,1863l6672,1806l6688,1741l6689,231l6688,208l6672,143l6640,86l6594,40l6537,8l6471,-8l5489,-9e" fillcolor="white" stroked="f" o:allowincell="f" style="position:absolute;left:5258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39;top:-18;width:1438;height:1945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5219;top:-59;width:1458;height:1985">
                  <v:shape id="shape_0" coordorigin="5229,4294967247" coordsize="1440,1967" path="l5401,-39l5341,-12l5292,29l5255,83l5233,146l5229,1678l5230,1701l5246,1766l5278,1823l5324,1869l5381,1901l5447,1917l6429,1918l6452,1917l6517,1901l6574,1869l6620,1823l6652,1766l6668,1700l6669,191l6668,168l6652,103l6620,46l6574,0l6517,-32l6451,-48l5469,-49xe" fillcolor="white" stroked="t" o:allowincell="f" style="position:absolute;left:5219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6595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303" y="-9"/>
                                  </a:moveTo>
                                  <a:lnTo>
                                    <a:pt x="7235" y="1"/>
                                  </a:lnTo>
                                  <a:lnTo>
                                    <a:pt x="7175" y="28"/>
                                  </a:lnTo>
                                  <a:lnTo>
                                    <a:pt x="7126" y="69"/>
                                  </a:lnTo>
                                  <a:lnTo>
                                    <a:pt x="7089" y="123"/>
                                  </a:lnTo>
                                  <a:lnTo>
                                    <a:pt x="7067" y="186"/>
                                  </a:lnTo>
                                  <a:lnTo>
                                    <a:pt x="7063" y="1718"/>
                                  </a:lnTo>
                                  <a:lnTo>
                                    <a:pt x="7064" y="1741"/>
                                  </a:lnTo>
                                  <a:lnTo>
                                    <a:pt x="7080" y="1806"/>
                                  </a:lnTo>
                                  <a:lnTo>
                                    <a:pt x="7112" y="1863"/>
                                  </a:lnTo>
                                  <a:lnTo>
                                    <a:pt x="7158" y="1909"/>
                                  </a:lnTo>
                                  <a:lnTo>
                                    <a:pt x="7215" y="1941"/>
                                  </a:lnTo>
                                  <a:lnTo>
                                    <a:pt x="7281" y="1957"/>
                                  </a:lnTo>
                                  <a:lnTo>
                                    <a:pt x="8263" y="1958"/>
                                  </a:lnTo>
                                  <a:lnTo>
                                    <a:pt x="8286" y="1957"/>
                                  </a:lnTo>
                                  <a:lnTo>
                                    <a:pt x="8351" y="1941"/>
                                  </a:lnTo>
                                  <a:lnTo>
                                    <a:pt x="8408" y="1909"/>
                                  </a:lnTo>
                                  <a:lnTo>
                                    <a:pt x="8454" y="1863"/>
                                  </a:lnTo>
                                  <a:lnTo>
                                    <a:pt x="8486" y="1806"/>
                                  </a:lnTo>
                                  <a:lnTo>
                                    <a:pt x="8502" y="1741"/>
                                  </a:lnTo>
                                  <a:lnTo>
                                    <a:pt x="8503" y="231"/>
                                  </a:lnTo>
                                  <a:lnTo>
                                    <a:pt x="8502" y="208"/>
                                  </a:lnTo>
                                  <a:lnTo>
                                    <a:pt x="8486" y="143"/>
                                  </a:lnTo>
                                  <a:lnTo>
                                    <a:pt x="8454" y="86"/>
                                  </a:lnTo>
                                  <a:lnTo>
                                    <a:pt x="8408" y="40"/>
                                  </a:lnTo>
                                  <a:lnTo>
                                    <a:pt x="8351" y="8"/>
                                  </a:lnTo>
                                  <a:lnTo>
                                    <a:pt x="8285" y="-8"/>
                                  </a:lnTo>
                                  <a:lnTo>
                                    <a:pt x="7303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83" y="-49"/>
                                  </a:moveTo>
                                  <a:lnTo>
                                    <a:pt x="7215" y="-39"/>
                                  </a:lnTo>
                                  <a:lnTo>
                                    <a:pt x="7155" y="-12"/>
                                  </a:lnTo>
                                  <a:lnTo>
                                    <a:pt x="7106" y="29"/>
                                  </a:lnTo>
                                  <a:lnTo>
                                    <a:pt x="7069" y="83"/>
                                  </a:lnTo>
                                  <a:lnTo>
                                    <a:pt x="7047" y="146"/>
                                  </a:lnTo>
                                  <a:lnTo>
                                    <a:pt x="7043" y="1678"/>
                                  </a:lnTo>
                                  <a:lnTo>
                                    <a:pt x="7044" y="1701"/>
                                  </a:lnTo>
                                  <a:lnTo>
                                    <a:pt x="7060" y="1766"/>
                                  </a:lnTo>
                                  <a:lnTo>
                                    <a:pt x="7092" y="1823"/>
                                  </a:lnTo>
                                  <a:lnTo>
                                    <a:pt x="7138" y="1869"/>
                                  </a:lnTo>
                                  <a:lnTo>
                                    <a:pt x="7195" y="1901"/>
                                  </a:lnTo>
                                  <a:lnTo>
                                    <a:pt x="7261" y="1917"/>
                                  </a:lnTo>
                                  <a:lnTo>
                                    <a:pt x="8243" y="1918"/>
                                  </a:lnTo>
                                  <a:lnTo>
                                    <a:pt x="8266" y="1917"/>
                                  </a:lnTo>
                                  <a:lnTo>
                                    <a:pt x="8331" y="1901"/>
                                  </a:lnTo>
                                  <a:lnTo>
                                    <a:pt x="8388" y="1869"/>
                                  </a:lnTo>
                                  <a:lnTo>
                                    <a:pt x="8434" y="1823"/>
                                  </a:lnTo>
                                  <a:lnTo>
                                    <a:pt x="8466" y="1766"/>
                                  </a:lnTo>
                                  <a:lnTo>
                                    <a:pt x="8482" y="1700"/>
                                  </a:lnTo>
                                  <a:lnTo>
                                    <a:pt x="8483" y="191"/>
                                  </a:lnTo>
                                  <a:lnTo>
                                    <a:pt x="8482" y="168"/>
                                  </a:lnTo>
                                  <a:lnTo>
                                    <a:pt x="8466" y="103"/>
                                  </a:lnTo>
                                  <a:lnTo>
                                    <a:pt x="8434" y="46"/>
                                  </a:lnTo>
                                  <a:lnTo>
                                    <a:pt x="8388" y="0"/>
                                  </a:lnTo>
                                  <a:lnTo>
                                    <a:pt x="8331" y="-32"/>
                                  </a:lnTo>
                                  <a:lnTo>
                                    <a:pt x="8265" y="-48"/>
                                  </a:lnTo>
                                  <a:lnTo>
                                    <a:pt x="7283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63072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298" y="935"/>
                                  </a:moveTo>
                                  <a:lnTo>
                                    <a:pt x="8258" y="9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2.95pt;width:73.9pt;height:101.3pt" coordorigin="7033,-59" coordsize="1478,2026">
                <v:group id="shape_0" style="position:absolute;left:7053;top:-18;width:1459;height:1985">
                  <v:shape id="shape_0" coordorigin="7063,4294967287" coordsize="1440,1967" path="l7235,1l7175,28l7126,69l7089,123l7067,186l7063,1718l7064,1741l7080,1806l7112,1863l7158,1909l7215,1941l7281,1957l8263,1958l8286,1957l8351,1941l8408,1909l8454,1863l8486,1806l8502,1741l8503,231l8502,208l8486,143l8454,86l8408,40l8351,8l8285,-8l7303,-9e" fillcolor="white" stroked="f" o:allowincell="f" style="position:absolute;left:7072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53;top:-18;width:1438;height:1945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style="position:absolute;left:7033;top:-59;width:1458;height:1985">
                  <v:shape id="shape_0" coordorigin="7043,4294967247" coordsize="1440,1967" path="l7215,-39l7155,-12l7106,29l7069,83l7047,146l7043,1678l7044,1701l7060,1766l7092,1823l7138,1869l7195,1901l7261,1917l8243,1918l8266,1917l8331,1901l8388,1869l8434,1823l8466,1766l8482,1700l8483,191l8482,168l8466,103l8434,46l8388,0l8331,-32l8265,-48l7283,-49xe" fillcolor="white" stroked="t" o:allowincell="f" style="position:absolute;left:7033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  <v:group id="shape_0" style="position:absolute;left:7291;top:934;width:972;height:2">
                  <v:shape id="shape_0" coordorigin="7298,935" coordsize="960,0" path="m7298,935l8258,935e" fillcolor="white" stroked="t" o:allowincell="f" style="position:absolute;left:7291;top:934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74335</wp:posOffset>
                </wp:positionH>
                <wp:positionV relativeFrom="paragraph">
                  <wp:posOffset>-37465</wp:posOffset>
                </wp:positionV>
                <wp:extent cx="938530" cy="1286510"/>
                <wp:effectExtent l="6350" t="698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891" y="-9"/>
                                  </a:moveTo>
                                  <a:lnTo>
                                    <a:pt x="8823" y="1"/>
                                  </a:lnTo>
                                  <a:lnTo>
                                    <a:pt x="8763" y="28"/>
                                  </a:lnTo>
                                  <a:lnTo>
                                    <a:pt x="8714" y="69"/>
                                  </a:lnTo>
                                  <a:lnTo>
                                    <a:pt x="8677" y="123"/>
                                  </a:lnTo>
                                  <a:lnTo>
                                    <a:pt x="8655" y="186"/>
                                  </a:lnTo>
                                  <a:lnTo>
                                    <a:pt x="8651" y="1718"/>
                                  </a:lnTo>
                                  <a:lnTo>
                                    <a:pt x="8652" y="1741"/>
                                  </a:lnTo>
                                  <a:lnTo>
                                    <a:pt x="8668" y="1806"/>
                                  </a:lnTo>
                                  <a:lnTo>
                                    <a:pt x="8700" y="1863"/>
                                  </a:lnTo>
                                  <a:lnTo>
                                    <a:pt x="8746" y="1909"/>
                                  </a:lnTo>
                                  <a:lnTo>
                                    <a:pt x="8803" y="1941"/>
                                  </a:lnTo>
                                  <a:lnTo>
                                    <a:pt x="8869" y="1957"/>
                                  </a:lnTo>
                                  <a:lnTo>
                                    <a:pt x="9851" y="1958"/>
                                  </a:lnTo>
                                  <a:lnTo>
                                    <a:pt x="9874" y="1957"/>
                                  </a:lnTo>
                                  <a:lnTo>
                                    <a:pt x="9939" y="1941"/>
                                  </a:lnTo>
                                  <a:lnTo>
                                    <a:pt x="9996" y="1909"/>
                                  </a:lnTo>
                                  <a:lnTo>
                                    <a:pt x="10042" y="1863"/>
                                  </a:lnTo>
                                  <a:lnTo>
                                    <a:pt x="10074" y="1806"/>
                                  </a:lnTo>
                                  <a:lnTo>
                                    <a:pt x="10090" y="1741"/>
                                  </a:lnTo>
                                  <a:lnTo>
                                    <a:pt x="10091" y="231"/>
                                  </a:lnTo>
                                  <a:lnTo>
                                    <a:pt x="10090" y="208"/>
                                  </a:lnTo>
                                  <a:lnTo>
                                    <a:pt x="10074" y="143"/>
                                  </a:lnTo>
                                  <a:lnTo>
                                    <a:pt x="10042" y="86"/>
                                  </a:lnTo>
                                  <a:lnTo>
                                    <a:pt x="9996" y="40"/>
                                  </a:lnTo>
                                  <a:lnTo>
                                    <a:pt x="9939" y="8"/>
                                  </a:lnTo>
                                  <a:lnTo>
                                    <a:pt x="9873" y="-8"/>
                                  </a:lnTo>
                                  <a:lnTo>
                                    <a:pt x="8891" y="-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871" y="-49"/>
                                  </a:moveTo>
                                  <a:lnTo>
                                    <a:pt x="8803" y="-39"/>
                                  </a:lnTo>
                                  <a:lnTo>
                                    <a:pt x="8743" y="-12"/>
                                  </a:lnTo>
                                  <a:lnTo>
                                    <a:pt x="8694" y="29"/>
                                  </a:lnTo>
                                  <a:lnTo>
                                    <a:pt x="8657" y="83"/>
                                  </a:lnTo>
                                  <a:lnTo>
                                    <a:pt x="8635" y="146"/>
                                  </a:lnTo>
                                  <a:lnTo>
                                    <a:pt x="8631" y="1678"/>
                                  </a:lnTo>
                                  <a:lnTo>
                                    <a:pt x="8632" y="1701"/>
                                  </a:lnTo>
                                  <a:lnTo>
                                    <a:pt x="8648" y="1766"/>
                                  </a:lnTo>
                                  <a:lnTo>
                                    <a:pt x="8680" y="1823"/>
                                  </a:lnTo>
                                  <a:lnTo>
                                    <a:pt x="8726" y="1869"/>
                                  </a:lnTo>
                                  <a:lnTo>
                                    <a:pt x="8783" y="1901"/>
                                  </a:lnTo>
                                  <a:lnTo>
                                    <a:pt x="8849" y="1917"/>
                                  </a:lnTo>
                                  <a:lnTo>
                                    <a:pt x="9831" y="1918"/>
                                  </a:lnTo>
                                  <a:lnTo>
                                    <a:pt x="9854" y="1917"/>
                                  </a:lnTo>
                                  <a:lnTo>
                                    <a:pt x="9919" y="1901"/>
                                  </a:lnTo>
                                  <a:lnTo>
                                    <a:pt x="9976" y="1869"/>
                                  </a:lnTo>
                                  <a:lnTo>
                                    <a:pt x="10022" y="1823"/>
                                  </a:lnTo>
                                  <a:lnTo>
                                    <a:pt x="10054" y="1766"/>
                                  </a:lnTo>
                                  <a:lnTo>
                                    <a:pt x="10070" y="1700"/>
                                  </a:lnTo>
                                  <a:lnTo>
                                    <a:pt x="10071" y="191"/>
                                  </a:lnTo>
                                  <a:lnTo>
                                    <a:pt x="10070" y="168"/>
                                  </a:lnTo>
                                  <a:lnTo>
                                    <a:pt x="10054" y="103"/>
                                  </a:lnTo>
                                  <a:lnTo>
                                    <a:pt x="10022" y="46"/>
                                  </a:lnTo>
                                  <a:lnTo>
                                    <a:pt x="9976" y="0"/>
                                  </a:lnTo>
                                  <a:lnTo>
                                    <a:pt x="9919" y="-32"/>
                                  </a:lnTo>
                                  <a:lnTo>
                                    <a:pt x="9853" y="-48"/>
                                  </a:lnTo>
                                  <a:lnTo>
                                    <a:pt x="8871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05pt;margin-top:-2.95pt;width:73.9pt;height:101.3pt" coordorigin="8621,-59" coordsize="1478,2026">
                <v:group id="shape_0" style="position:absolute;left:8641;top:-18;width:1459;height:1985">
                  <v:shape id="shape_0" coordorigin="8651,4294967287" coordsize="1440,1967" path="l8823,1l8763,28l8714,69l8677,123l8655,186l8651,1718l8652,1741l8668,1806l8700,1863l8746,1909l8803,1941l8869,1957l9851,1958l9874,1957l9939,1941l9996,1909l10042,1863l10074,1806l10090,1741l10091,231l10090,208l10074,143l10042,86l9996,40l9939,8l9873,-8l8891,-9e" fillcolor="white" stroked="f" o:allowincell="f" style="position:absolute;left:8660;top:21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41;top:-18;width:1438;height:1945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8621;top:-59;width:1458;height:1985">
                  <v:shape id="shape_0" coordorigin="8631,4294967247" coordsize="1440,1967" path="l8803,-39l8743,-12l8694,29l8657,83l8635,146l8631,1678l8632,1701l8648,1766l8680,1823l8726,1869l8783,1901l8849,1917l9831,1918l9854,1917l9919,1901l9976,1869l10022,1823l10054,1766l10070,1700l10071,191l10070,168l10054,103l10022,46l9976,0l9919,-32l9853,-48l8871,-49xe" fillcolor="white" stroked="t" o:allowincell="f" style="position:absolute;left:8621;top:-59;width:1457;height:1984;mso-wrap-style:none;v-text-anchor:middle;mso-position-horizontal-relative:page">
                    <v:fill o:detectmouseclick="t" type="solid" color2="black"/>
                    <v:stroke color="#d99493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</w:t>
        <w:tab/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</w:t>
        <w:tab/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.</w:t>
        <w:tab/>
      </w:r>
      <w:r>
        <w:rPr>
          <w:rFonts w:cs="Calibri"/>
          <w:spacing w:val="1"/>
          <w:position w:val="1"/>
          <w:sz w:val="36"/>
          <w:szCs w:val="36"/>
        </w:rPr>
        <w:t>…</w:t>
      </w:r>
      <w:r>
        <w:rPr>
          <w:rFonts w:cs="Calibri"/>
          <w:position w:val="1"/>
          <w:sz w:val="36"/>
          <w:szCs w:val="36"/>
        </w:rPr>
        <w:t>..</w:t>
        <w:tab/>
      </w:r>
      <w:r>
        <w:rPr>
          <w:rFonts w:cs="Calibri"/>
          <w:spacing w:val="1"/>
          <w:position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00" w:leader="none"/>
          <w:tab w:val="left" w:pos="2540" w:leader="none"/>
          <w:tab w:val="left" w:pos="3740" w:leader="none"/>
          <w:tab w:val="left" w:pos="4180" w:leader="none"/>
          <w:tab w:val="left" w:pos="5540" w:leader="none"/>
          <w:tab w:val="left" w:pos="6060" w:leader="none"/>
          <w:tab w:val="left" w:pos="7120" w:leader="none"/>
          <w:tab w:val="left" w:pos="8080" w:leader="none"/>
        </w:tabs>
        <w:spacing w:lineRule="auto" w:line="240" w:before="64" w:after="0"/>
        <w:ind w:left="72" w:right="371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5</w:t>
      </w:r>
      <w:r>
        <w:rPr>
          <w:rFonts w:cs="Calibri"/>
          <w:sz w:val="36"/>
          <w:szCs w:val="36"/>
        </w:rPr>
        <w:tab/>
        <w:t>-</w:t>
        <w:tab/>
      </w:r>
      <w:r>
        <w:rPr>
          <w:rFonts w:cs="Calibri"/>
          <w:w w:val="99"/>
          <w:sz w:val="36"/>
          <w:szCs w:val="36"/>
        </w:rPr>
        <w:t>27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18</w:t>
      </w:r>
      <w:r>
        <w:rPr>
          <w:rFonts w:cs="Calibri"/>
          <w:sz w:val="36"/>
          <w:szCs w:val="36"/>
        </w:rPr>
        <w:tab/>
        <w:t>-</w:t>
        <w:tab/>
      </w:r>
      <w:r>
        <w:rPr>
          <w:rFonts w:cs="Calibri"/>
          <w:w w:val="99"/>
          <w:sz w:val="36"/>
          <w:szCs w:val="36"/>
        </w:rPr>
        <w:t>23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4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pStyle w:val="Normal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560" w:leader="none"/>
          <w:tab w:val="left" w:pos="4200" w:leader="none"/>
          <w:tab w:val="left" w:pos="6020" w:leader="none"/>
          <w:tab w:val="left" w:pos="7500" w:leader="none"/>
        </w:tabs>
        <w:spacing w:lineRule="auto" w:line="240" w:before="0" w:after="0"/>
        <w:ind w:left="446" w:right="574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2</w:t>
        <w:tab/>
        <w:t>23</w:t>
        <w:tab/>
        <w:t>27</w:t>
        <w:tab/>
        <w:t>25</w:t>
        <w:tab/>
      </w:r>
      <w:r>
        <w:rPr>
          <w:rFonts w:cs="Calibri"/>
          <w:w w:val="99"/>
          <w:sz w:val="36"/>
          <w:szCs w:val="36"/>
        </w:rPr>
        <w:t>26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4120" w:leader="none"/>
          <w:tab w:val="left" w:pos="5860" w:leader="none"/>
          <w:tab w:val="left" w:pos="7580" w:leader="none"/>
        </w:tabs>
        <w:spacing w:lineRule="auto" w:line="240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08380</wp:posOffset>
                </wp:positionH>
                <wp:positionV relativeFrom="paragraph">
                  <wp:posOffset>-29210</wp:posOffset>
                </wp:positionV>
                <wp:extent cx="938530" cy="1286510"/>
                <wp:effectExtent l="6350" t="698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58" y="4"/>
                                  </a:moveTo>
                                  <a:lnTo>
                                    <a:pt x="1791" y="14"/>
                                  </a:lnTo>
                                  <a:lnTo>
                                    <a:pt x="1730" y="41"/>
                                  </a:lnTo>
                                  <a:lnTo>
                                    <a:pt x="1681" y="83"/>
                                  </a:lnTo>
                                  <a:lnTo>
                                    <a:pt x="1644" y="136"/>
                                  </a:lnTo>
                                  <a:lnTo>
                                    <a:pt x="1622" y="199"/>
                                  </a:lnTo>
                                  <a:lnTo>
                                    <a:pt x="1618" y="1731"/>
                                  </a:lnTo>
                                  <a:lnTo>
                                    <a:pt x="1619" y="1754"/>
                                  </a:lnTo>
                                  <a:lnTo>
                                    <a:pt x="1635" y="1820"/>
                                  </a:lnTo>
                                  <a:lnTo>
                                    <a:pt x="1667" y="1877"/>
                                  </a:lnTo>
                                  <a:lnTo>
                                    <a:pt x="1713" y="1923"/>
                                  </a:lnTo>
                                  <a:lnTo>
                                    <a:pt x="1770" y="1955"/>
                                  </a:lnTo>
                                  <a:lnTo>
                                    <a:pt x="1836" y="1970"/>
                                  </a:lnTo>
                                  <a:lnTo>
                                    <a:pt x="2818" y="1971"/>
                                  </a:lnTo>
                                  <a:lnTo>
                                    <a:pt x="2841" y="1970"/>
                                  </a:lnTo>
                                  <a:lnTo>
                                    <a:pt x="2906" y="1954"/>
                                  </a:lnTo>
                                  <a:lnTo>
                                    <a:pt x="2963" y="1922"/>
                                  </a:lnTo>
                                  <a:lnTo>
                                    <a:pt x="3009" y="1876"/>
                                  </a:lnTo>
                                  <a:lnTo>
                                    <a:pt x="3041" y="1819"/>
                                  </a:lnTo>
                                  <a:lnTo>
                                    <a:pt x="3057" y="1754"/>
                                  </a:lnTo>
                                  <a:lnTo>
                                    <a:pt x="3058" y="244"/>
                                  </a:lnTo>
                                  <a:lnTo>
                                    <a:pt x="3057" y="221"/>
                                  </a:lnTo>
                                  <a:lnTo>
                                    <a:pt x="3041" y="156"/>
                                  </a:lnTo>
                                  <a:lnTo>
                                    <a:pt x="3009" y="99"/>
                                  </a:lnTo>
                                  <a:lnTo>
                                    <a:pt x="2963" y="53"/>
                                  </a:lnTo>
                                  <a:lnTo>
                                    <a:pt x="2906" y="21"/>
                                  </a:lnTo>
                                  <a:lnTo>
                                    <a:pt x="2840" y="5"/>
                                  </a:lnTo>
                                  <a:lnTo>
                                    <a:pt x="1858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38" y="-36"/>
                                  </a:moveTo>
                                  <a:lnTo>
                                    <a:pt x="1771" y="-26"/>
                                  </a:lnTo>
                                  <a:lnTo>
                                    <a:pt x="1710" y="1"/>
                                  </a:lnTo>
                                  <a:lnTo>
                                    <a:pt x="1661" y="43"/>
                                  </a:lnTo>
                                  <a:lnTo>
                                    <a:pt x="1624" y="96"/>
                                  </a:lnTo>
                                  <a:lnTo>
                                    <a:pt x="1602" y="159"/>
                                  </a:lnTo>
                                  <a:lnTo>
                                    <a:pt x="1598" y="1691"/>
                                  </a:lnTo>
                                  <a:lnTo>
                                    <a:pt x="1599" y="1714"/>
                                  </a:lnTo>
                                  <a:lnTo>
                                    <a:pt x="1615" y="1780"/>
                                  </a:lnTo>
                                  <a:lnTo>
                                    <a:pt x="1647" y="1837"/>
                                  </a:lnTo>
                                  <a:lnTo>
                                    <a:pt x="1693" y="1883"/>
                                  </a:lnTo>
                                  <a:lnTo>
                                    <a:pt x="1750" y="1915"/>
                                  </a:lnTo>
                                  <a:lnTo>
                                    <a:pt x="1816" y="1930"/>
                                  </a:lnTo>
                                  <a:lnTo>
                                    <a:pt x="2798" y="1931"/>
                                  </a:lnTo>
                                  <a:lnTo>
                                    <a:pt x="2821" y="1930"/>
                                  </a:lnTo>
                                  <a:lnTo>
                                    <a:pt x="2886" y="1914"/>
                                  </a:lnTo>
                                  <a:lnTo>
                                    <a:pt x="2943" y="1882"/>
                                  </a:lnTo>
                                  <a:lnTo>
                                    <a:pt x="2989" y="1836"/>
                                  </a:lnTo>
                                  <a:lnTo>
                                    <a:pt x="3021" y="1779"/>
                                  </a:lnTo>
                                  <a:lnTo>
                                    <a:pt x="3037" y="1714"/>
                                  </a:lnTo>
                                  <a:lnTo>
                                    <a:pt x="3038" y="204"/>
                                  </a:lnTo>
                                  <a:lnTo>
                                    <a:pt x="3037" y="181"/>
                                  </a:lnTo>
                                  <a:lnTo>
                                    <a:pt x="3021" y="116"/>
                                  </a:lnTo>
                                  <a:lnTo>
                                    <a:pt x="2989" y="59"/>
                                  </a:lnTo>
                                  <a:lnTo>
                                    <a:pt x="2943" y="13"/>
                                  </a:lnTo>
                                  <a:lnTo>
                                    <a:pt x="2886" y="-19"/>
                                  </a:lnTo>
                                  <a:lnTo>
                                    <a:pt x="2820" y="-35"/>
                                  </a:lnTo>
                                  <a:lnTo>
                                    <a:pt x="1838" y="-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2.3pt;width:73.9pt;height:101.3pt" coordorigin="1588,-46" coordsize="1478,2026">
                <v:group id="shape_0" style="position:absolute;left:1608;top:-5;width:1458;height:1985">
                  <v:shape id="shape_0" coordorigin="1618,4" coordsize="1440,1967" path="m1858,4l1791,14l1730,41l1681,83l1644,136l1622,199l1618,1731l1619,1754l1635,1820l1667,1877l1713,1923l1770,1955l1836,1970l2818,1971l2841,1970l2906,1954l2963,1922l3009,1876l3041,1819l3057,1754l3058,244l3057,221l3041,156l3009,99l2963,53l2906,21l2840,5l1858,4e" fillcolor="white" stroked="f" o:allowincell="f" style="position:absolute;left:1627;top:3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5;width:1438;height:1945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46;width:1458;height:1985">
                  <v:shape id="shape_0" coordorigin="1598,4294967260" coordsize="1440,1967" path="l1771,-26l1710,1l1661,43l1624,96l1602,159l1598,1691l1599,1714l1615,1780l1647,1837l1693,1883l1750,1915l1816,1930l2798,1931l2821,1930l2886,1914l2943,1882l2989,1836l3021,1779l3037,1714l3038,204l3037,181l3021,116l2989,59l2943,13l2886,-19l2820,-35l1838,-36xe" fillcolor="white" stroked="t" o:allowincell="f" style="position:absolute;left:1588;top:-46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83130</wp:posOffset>
                </wp:positionH>
                <wp:positionV relativeFrom="paragraph">
                  <wp:posOffset>-32385</wp:posOffset>
                </wp:positionV>
                <wp:extent cx="938530" cy="1286510"/>
                <wp:effectExtent l="6350" t="698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708" y="-1"/>
                                  </a:moveTo>
                                  <a:lnTo>
                                    <a:pt x="3640" y="9"/>
                                  </a:lnTo>
                                  <a:lnTo>
                                    <a:pt x="3580" y="36"/>
                                  </a:lnTo>
                                  <a:lnTo>
                                    <a:pt x="3531" y="78"/>
                                  </a:lnTo>
                                  <a:lnTo>
                                    <a:pt x="3494" y="131"/>
                                  </a:lnTo>
                                  <a:lnTo>
                                    <a:pt x="3472" y="194"/>
                                  </a:lnTo>
                                  <a:lnTo>
                                    <a:pt x="3468" y="1726"/>
                                  </a:lnTo>
                                  <a:lnTo>
                                    <a:pt x="3469" y="1749"/>
                                  </a:lnTo>
                                  <a:lnTo>
                                    <a:pt x="3485" y="1815"/>
                                  </a:lnTo>
                                  <a:lnTo>
                                    <a:pt x="3517" y="1872"/>
                                  </a:lnTo>
                                  <a:lnTo>
                                    <a:pt x="3563" y="1918"/>
                                  </a:lnTo>
                                  <a:lnTo>
                                    <a:pt x="3620" y="1950"/>
                                  </a:lnTo>
                                  <a:lnTo>
                                    <a:pt x="3686" y="1965"/>
                                  </a:lnTo>
                                  <a:lnTo>
                                    <a:pt x="4668" y="1966"/>
                                  </a:lnTo>
                                  <a:lnTo>
                                    <a:pt x="4691" y="1965"/>
                                  </a:lnTo>
                                  <a:lnTo>
                                    <a:pt x="4756" y="1949"/>
                                  </a:lnTo>
                                  <a:lnTo>
                                    <a:pt x="4813" y="1917"/>
                                  </a:lnTo>
                                  <a:lnTo>
                                    <a:pt x="4859" y="1871"/>
                                  </a:lnTo>
                                  <a:lnTo>
                                    <a:pt x="4891" y="1814"/>
                                  </a:lnTo>
                                  <a:lnTo>
                                    <a:pt x="4907" y="1749"/>
                                  </a:lnTo>
                                  <a:lnTo>
                                    <a:pt x="4908" y="239"/>
                                  </a:lnTo>
                                  <a:lnTo>
                                    <a:pt x="4907" y="216"/>
                                  </a:lnTo>
                                  <a:lnTo>
                                    <a:pt x="4891" y="151"/>
                                  </a:lnTo>
                                  <a:lnTo>
                                    <a:pt x="4859" y="94"/>
                                  </a:lnTo>
                                  <a:lnTo>
                                    <a:pt x="4813" y="48"/>
                                  </a:lnTo>
                                  <a:lnTo>
                                    <a:pt x="4756" y="16"/>
                                  </a:lnTo>
                                  <a:lnTo>
                                    <a:pt x="4690" y="0"/>
                                  </a:lnTo>
                                  <a:lnTo>
                                    <a:pt x="3708" y="-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88" y="-41"/>
                                  </a:moveTo>
                                  <a:lnTo>
                                    <a:pt x="3620" y="-31"/>
                                  </a:lnTo>
                                  <a:lnTo>
                                    <a:pt x="3560" y="-4"/>
                                  </a:lnTo>
                                  <a:lnTo>
                                    <a:pt x="3511" y="38"/>
                                  </a:lnTo>
                                  <a:lnTo>
                                    <a:pt x="3474" y="91"/>
                                  </a:lnTo>
                                  <a:lnTo>
                                    <a:pt x="3452" y="154"/>
                                  </a:lnTo>
                                  <a:lnTo>
                                    <a:pt x="3448" y="1686"/>
                                  </a:lnTo>
                                  <a:lnTo>
                                    <a:pt x="3449" y="1709"/>
                                  </a:lnTo>
                                  <a:lnTo>
                                    <a:pt x="3465" y="1775"/>
                                  </a:lnTo>
                                  <a:lnTo>
                                    <a:pt x="3497" y="1832"/>
                                  </a:lnTo>
                                  <a:lnTo>
                                    <a:pt x="3543" y="1878"/>
                                  </a:lnTo>
                                  <a:lnTo>
                                    <a:pt x="3600" y="1910"/>
                                  </a:lnTo>
                                  <a:lnTo>
                                    <a:pt x="3666" y="1925"/>
                                  </a:lnTo>
                                  <a:lnTo>
                                    <a:pt x="4648" y="1926"/>
                                  </a:lnTo>
                                  <a:lnTo>
                                    <a:pt x="4671" y="1925"/>
                                  </a:lnTo>
                                  <a:lnTo>
                                    <a:pt x="4736" y="1909"/>
                                  </a:lnTo>
                                  <a:lnTo>
                                    <a:pt x="4793" y="1877"/>
                                  </a:lnTo>
                                  <a:lnTo>
                                    <a:pt x="4839" y="1831"/>
                                  </a:lnTo>
                                  <a:lnTo>
                                    <a:pt x="4871" y="1774"/>
                                  </a:lnTo>
                                  <a:lnTo>
                                    <a:pt x="4887" y="1709"/>
                                  </a:lnTo>
                                  <a:lnTo>
                                    <a:pt x="4888" y="199"/>
                                  </a:lnTo>
                                  <a:lnTo>
                                    <a:pt x="4887" y="176"/>
                                  </a:lnTo>
                                  <a:lnTo>
                                    <a:pt x="4871" y="111"/>
                                  </a:lnTo>
                                  <a:lnTo>
                                    <a:pt x="4839" y="54"/>
                                  </a:lnTo>
                                  <a:lnTo>
                                    <a:pt x="4793" y="8"/>
                                  </a:lnTo>
                                  <a:lnTo>
                                    <a:pt x="4736" y="-24"/>
                                  </a:lnTo>
                                  <a:lnTo>
                                    <a:pt x="4670" y="-40"/>
                                  </a:lnTo>
                                  <a:lnTo>
                                    <a:pt x="3688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9184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882"/>
                                  </a:moveTo>
                                  <a:lnTo>
                                    <a:pt x="4718" y="8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-2.55pt;width:73.9pt;height:101.3pt" coordorigin="3438,-51" coordsize="1478,2026">
                <v:group id="shape_0" style="position:absolute;left:3458;top:-10;width:1458;height:1985">
                  <v:shape id="shape_0" coordorigin="3468,4294967295" coordsize="1440,1967" path="l3640,9l3580,36l3531,78l3494,131l3472,194l3468,1726l3469,1749l3485,1815l3517,1872l3563,1918l3620,1950l3686,1965l4668,1966l4691,1965l4756,1949l4813,1917l4859,1871l4891,1814l4907,1749l4908,239l4907,216l4891,151l4859,94l4813,48l4756,16l4690,0l3708,-1e" fillcolor="white" stroked="f" o:allowincell="f" style="position:absolute;left:3477;top:29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58;top:-10;width:1438;height:1945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3438;top:-51;width:1458;height:1985">
                  <v:shape id="shape_0" coordorigin="3448,4294967255" coordsize="1440,1967" path="l3620,-31l3560,-4l3511,38l3474,91l3452,154l3448,1686l3449,1709l3465,1775l3497,1832l3543,1878l3600,1910l3666,1925l4648,1926l4671,1925l4736,1909l4793,1877l4839,1831l4871,1774l4887,1709l4888,199l4887,176l4871,111l4839,54l4793,8l4736,-24l4670,-40l3688,-41xe" fillcolor="white" stroked="t" o:allowincell="f" style="position:absolute;left:3438;top:-51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  <v:group id="shape_0" style="position:absolute;left:3752;top:881;width:972;height:2">
                  <v:shape id="shape_0" coordorigin="3758,882" coordsize="960,0" path="m3758,882l4718,882e" fillcolor="white" stroked="t" o:allowincell="f" style="position:absolute;left:3752;top:881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78505</wp:posOffset>
                </wp:positionH>
                <wp:positionV relativeFrom="paragraph">
                  <wp:posOffset>-55880</wp:posOffset>
                </wp:positionV>
                <wp:extent cx="938530" cy="1287145"/>
                <wp:effectExtent l="6350" t="698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33" y="-38"/>
                                  </a:moveTo>
                                  <a:lnTo>
                                    <a:pt x="5365" y="-28"/>
                                  </a:lnTo>
                                  <a:lnTo>
                                    <a:pt x="5305" y="-1"/>
                                  </a:lnTo>
                                  <a:lnTo>
                                    <a:pt x="5256" y="41"/>
                                  </a:lnTo>
                                  <a:lnTo>
                                    <a:pt x="5219" y="94"/>
                                  </a:lnTo>
                                  <a:lnTo>
                                    <a:pt x="5197" y="157"/>
                                  </a:lnTo>
                                  <a:lnTo>
                                    <a:pt x="5193" y="1689"/>
                                  </a:lnTo>
                                  <a:lnTo>
                                    <a:pt x="5194" y="1712"/>
                                  </a:lnTo>
                                  <a:lnTo>
                                    <a:pt x="5210" y="1778"/>
                                  </a:lnTo>
                                  <a:lnTo>
                                    <a:pt x="5242" y="1835"/>
                                  </a:lnTo>
                                  <a:lnTo>
                                    <a:pt x="5288" y="1881"/>
                                  </a:lnTo>
                                  <a:lnTo>
                                    <a:pt x="5345" y="1913"/>
                                  </a:lnTo>
                                  <a:lnTo>
                                    <a:pt x="5411" y="1928"/>
                                  </a:lnTo>
                                  <a:lnTo>
                                    <a:pt x="6393" y="1929"/>
                                  </a:lnTo>
                                  <a:lnTo>
                                    <a:pt x="6416" y="1928"/>
                                  </a:lnTo>
                                  <a:lnTo>
                                    <a:pt x="6481" y="1912"/>
                                  </a:lnTo>
                                  <a:lnTo>
                                    <a:pt x="6538" y="1880"/>
                                  </a:lnTo>
                                  <a:lnTo>
                                    <a:pt x="6584" y="1834"/>
                                  </a:lnTo>
                                  <a:lnTo>
                                    <a:pt x="6616" y="1777"/>
                                  </a:lnTo>
                                  <a:lnTo>
                                    <a:pt x="6632" y="1712"/>
                                  </a:lnTo>
                                  <a:lnTo>
                                    <a:pt x="6633" y="202"/>
                                  </a:lnTo>
                                  <a:lnTo>
                                    <a:pt x="6632" y="179"/>
                                  </a:lnTo>
                                  <a:lnTo>
                                    <a:pt x="6616" y="114"/>
                                  </a:lnTo>
                                  <a:lnTo>
                                    <a:pt x="6584" y="57"/>
                                  </a:lnTo>
                                  <a:lnTo>
                                    <a:pt x="6538" y="11"/>
                                  </a:lnTo>
                                  <a:lnTo>
                                    <a:pt x="6481" y="-21"/>
                                  </a:lnTo>
                                  <a:lnTo>
                                    <a:pt x="6415" y="-37"/>
                                  </a:lnTo>
                                  <a:lnTo>
                                    <a:pt x="5433" y="-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13" y="-78"/>
                                  </a:moveTo>
                                  <a:lnTo>
                                    <a:pt x="5345" y="-68"/>
                                  </a:lnTo>
                                  <a:lnTo>
                                    <a:pt x="5285" y="-41"/>
                                  </a:lnTo>
                                  <a:lnTo>
                                    <a:pt x="5236" y="1"/>
                                  </a:lnTo>
                                  <a:lnTo>
                                    <a:pt x="5199" y="54"/>
                                  </a:lnTo>
                                  <a:lnTo>
                                    <a:pt x="5177" y="117"/>
                                  </a:lnTo>
                                  <a:lnTo>
                                    <a:pt x="5173" y="1649"/>
                                  </a:lnTo>
                                  <a:lnTo>
                                    <a:pt x="5174" y="1672"/>
                                  </a:lnTo>
                                  <a:lnTo>
                                    <a:pt x="5190" y="1738"/>
                                  </a:lnTo>
                                  <a:lnTo>
                                    <a:pt x="5222" y="1795"/>
                                  </a:lnTo>
                                  <a:lnTo>
                                    <a:pt x="5268" y="1841"/>
                                  </a:lnTo>
                                  <a:lnTo>
                                    <a:pt x="5325" y="1873"/>
                                  </a:lnTo>
                                  <a:lnTo>
                                    <a:pt x="5391" y="1888"/>
                                  </a:lnTo>
                                  <a:lnTo>
                                    <a:pt x="6373" y="1889"/>
                                  </a:lnTo>
                                  <a:lnTo>
                                    <a:pt x="6396" y="1888"/>
                                  </a:lnTo>
                                  <a:lnTo>
                                    <a:pt x="6461" y="1872"/>
                                  </a:lnTo>
                                  <a:lnTo>
                                    <a:pt x="6518" y="1840"/>
                                  </a:lnTo>
                                  <a:lnTo>
                                    <a:pt x="6564" y="1794"/>
                                  </a:lnTo>
                                  <a:lnTo>
                                    <a:pt x="6596" y="1737"/>
                                  </a:lnTo>
                                  <a:lnTo>
                                    <a:pt x="6612" y="1672"/>
                                  </a:lnTo>
                                  <a:lnTo>
                                    <a:pt x="6613" y="162"/>
                                  </a:lnTo>
                                  <a:lnTo>
                                    <a:pt x="6612" y="139"/>
                                  </a:lnTo>
                                  <a:lnTo>
                                    <a:pt x="6596" y="74"/>
                                  </a:lnTo>
                                  <a:lnTo>
                                    <a:pt x="6564" y="17"/>
                                  </a:lnTo>
                                  <a:lnTo>
                                    <a:pt x="6518" y="-29"/>
                                  </a:lnTo>
                                  <a:lnTo>
                                    <a:pt x="6461" y="-61"/>
                                  </a:lnTo>
                                  <a:lnTo>
                                    <a:pt x="6395" y="-77"/>
                                  </a:lnTo>
                                  <a:lnTo>
                                    <a:pt x="5413" y="-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-4.4pt;width:73.9pt;height:101.35pt" coordorigin="5163,-88" coordsize="1478,2027">
                <v:group id="shape_0" style="position:absolute;left:5183;top:-47;width:1458;height:1986">
                  <v:shape id="shape_0" coordorigin="5193,4294967258" coordsize="1440,1967" path="l5365,-28l5305,-1l5256,41l5219,94l5197,157l5193,1689l5194,1712l5210,1778l5242,1835l5288,1881l5345,1913l5411,1928l6393,1929l6416,1928l6481,1912l6538,1880l6584,1834l6616,1777l6632,1712l6633,202l6632,179l6616,114l6584,57l6538,11l6481,-21l6415,-37l5433,-38e" fillcolor="white" stroked="f" o:allowincell="f" style="position:absolute;left:5202;top:-7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83;top:-47;width:1438;height:1945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5163;top:-88;width:1458;height:1985">
                  <v:shape id="shape_0" coordorigin="5173,4294967218" coordsize="1440,1967" path="l5345,-68l5285,-41l5236,1l5199,54l5177,117l5173,1649l5174,1672l5190,1738l5222,1795l5268,1841l5325,1873l5391,1888l6373,1889l6396,1888l6461,1872l6518,1840l6564,1794l6596,1737l6612,1672l6613,162l6612,139l6596,74l6564,17l6518,-29l6461,-61l6395,-77l5413,-78xe" fillcolor="white" stroked="t" o:allowincell="f" style="position:absolute;left:5163;top:-88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11345</wp:posOffset>
                </wp:positionH>
                <wp:positionV relativeFrom="paragraph">
                  <wp:posOffset>-38100</wp:posOffset>
                </wp:positionV>
                <wp:extent cx="938530" cy="1286510"/>
                <wp:effectExtent l="6350" t="698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17" y="-10"/>
                                  </a:moveTo>
                                  <a:lnTo>
                                    <a:pt x="7149" y="0"/>
                                  </a:lnTo>
                                  <a:lnTo>
                                    <a:pt x="7089" y="27"/>
                                  </a:lnTo>
                                  <a:lnTo>
                                    <a:pt x="7040" y="69"/>
                                  </a:lnTo>
                                  <a:lnTo>
                                    <a:pt x="7003" y="122"/>
                                  </a:lnTo>
                                  <a:lnTo>
                                    <a:pt x="6981" y="185"/>
                                  </a:lnTo>
                                  <a:lnTo>
                                    <a:pt x="6977" y="1717"/>
                                  </a:lnTo>
                                  <a:lnTo>
                                    <a:pt x="6978" y="1740"/>
                                  </a:lnTo>
                                  <a:lnTo>
                                    <a:pt x="6994" y="1806"/>
                                  </a:lnTo>
                                  <a:lnTo>
                                    <a:pt x="7026" y="1863"/>
                                  </a:lnTo>
                                  <a:lnTo>
                                    <a:pt x="7072" y="1909"/>
                                  </a:lnTo>
                                  <a:lnTo>
                                    <a:pt x="7129" y="1941"/>
                                  </a:lnTo>
                                  <a:lnTo>
                                    <a:pt x="7195" y="1956"/>
                                  </a:lnTo>
                                  <a:lnTo>
                                    <a:pt x="8177" y="1957"/>
                                  </a:lnTo>
                                  <a:lnTo>
                                    <a:pt x="8200" y="1956"/>
                                  </a:lnTo>
                                  <a:lnTo>
                                    <a:pt x="8265" y="1940"/>
                                  </a:lnTo>
                                  <a:lnTo>
                                    <a:pt x="8322" y="1908"/>
                                  </a:lnTo>
                                  <a:lnTo>
                                    <a:pt x="8368" y="1862"/>
                                  </a:lnTo>
                                  <a:lnTo>
                                    <a:pt x="8400" y="1805"/>
                                  </a:lnTo>
                                  <a:lnTo>
                                    <a:pt x="8416" y="1740"/>
                                  </a:lnTo>
                                  <a:lnTo>
                                    <a:pt x="8417" y="230"/>
                                  </a:lnTo>
                                  <a:lnTo>
                                    <a:pt x="8416" y="207"/>
                                  </a:lnTo>
                                  <a:lnTo>
                                    <a:pt x="8400" y="142"/>
                                  </a:lnTo>
                                  <a:lnTo>
                                    <a:pt x="8368" y="85"/>
                                  </a:lnTo>
                                  <a:lnTo>
                                    <a:pt x="8322" y="39"/>
                                  </a:lnTo>
                                  <a:lnTo>
                                    <a:pt x="8265" y="7"/>
                                  </a:lnTo>
                                  <a:lnTo>
                                    <a:pt x="8199" y="-9"/>
                                  </a:lnTo>
                                  <a:lnTo>
                                    <a:pt x="7217" y="-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197" y="-50"/>
                                  </a:moveTo>
                                  <a:lnTo>
                                    <a:pt x="7129" y="-40"/>
                                  </a:lnTo>
                                  <a:lnTo>
                                    <a:pt x="7069" y="-13"/>
                                  </a:lnTo>
                                  <a:lnTo>
                                    <a:pt x="7020" y="29"/>
                                  </a:lnTo>
                                  <a:lnTo>
                                    <a:pt x="6983" y="82"/>
                                  </a:lnTo>
                                  <a:lnTo>
                                    <a:pt x="6961" y="145"/>
                                  </a:lnTo>
                                  <a:lnTo>
                                    <a:pt x="6957" y="1677"/>
                                  </a:lnTo>
                                  <a:lnTo>
                                    <a:pt x="6958" y="1700"/>
                                  </a:lnTo>
                                  <a:lnTo>
                                    <a:pt x="6974" y="1766"/>
                                  </a:lnTo>
                                  <a:lnTo>
                                    <a:pt x="7006" y="1823"/>
                                  </a:lnTo>
                                  <a:lnTo>
                                    <a:pt x="7052" y="1869"/>
                                  </a:lnTo>
                                  <a:lnTo>
                                    <a:pt x="7109" y="1901"/>
                                  </a:lnTo>
                                  <a:lnTo>
                                    <a:pt x="7175" y="1916"/>
                                  </a:lnTo>
                                  <a:lnTo>
                                    <a:pt x="8157" y="1917"/>
                                  </a:lnTo>
                                  <a:lnTo>
                                    <a:pt x="8180" y="1916"/>
                                  </a:lnTo>
                                  <a:lnTo>
                                    <a:pt x="8245" y="1900"/>
                                  </a:lnTo>
                                  <a:lnTo>
                                    <a:pt x="8302" y="1868"/>
                                  </a:lnTo>
                                  <a:lnTo>
                                    <a:pt x="8348" y="1822"/>
                                  </a:lnTo>
                                  <a:lnTo>
                                    <a:pt x="8380" y="1765"/>
                                  </a:lnTo>
                                  <a:lnTo>
                                    <a:pt x="8396" y="1700"/>
                                  </a:lnTo>
                                  <a:lnTo>
                                    <a:pt x="8397" y="190"/>
                                  </a:lnTo>
                                  <a:lnTo>
                                    <a:pt x="8396" y="167"/>
                                  </a:lnTo>
                                  <a:lnTo>
                                    <a:pt x="8380" y="102"/>
                                  </a:lnTo>
                                  <a:lnTo>
                                    <a:pt x="8348" y="45"/>
                                  </a:lnTo>
                                  <a:lnTo>
                                    <a:pt x="8302" y="-1"/>
                                  </a:lnTo>
                                  <a:lnTo>
                                    <a:pt x="8245" y="-33"/>
                                  </a:lnTo>
                                  <a:lnTo>
                                    <a:pt x="8179" y="-49"/>
                                  </a:lnTo>
                                  <a:lnTo>
                                    <a:pt x="7197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-3pt;width:73.95pt;height:101.3pt" coordorigin="6947,-60" coordsize="1479,2026">
                <v:group id="shape_0" style="position:absolute;left:6967;top:-19;width:1459;height:1985">
                  <v:shape id="shape_0" coordorigin="6977,4294967286" coordsize="1440,1967" path="l7149,0l7089,27l7040,69l7003,122l6981,185l6977,1717l6978,1740l6994,1806l7026,1863l7072,1909l7129,1941l7195,1956l8177,1957l8200,1956l8265,1940l8322,1908l8368,1862l8400,1805l8416,1740l8417,230l8416,207l8400,142l8368,85l8322,39l8265,7l8199,-9l7217,-10e" fillcolor="white" stroked="f" o:allowincell="f" style="position:absolute;left:6986;top:20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67;top:-19;width:1438;height:1945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6947;top:-60;width:1458;height:1985">
                  <v:shape id="shape_0" coordorigin="6957,4294967246" coordsize="1440,1967" path="l7129,-40l7069,-13l7020,29l6983,82l6961,145l6957,1677l6958,1700l6974,1766l7006,1823l7052,1869l7109,1901l7175,1916l8157,1917l8180,1916l8245,1900l8302,1868l8348,1822l8380,1765l8396,1700l8397,190l8396,167l8380,102l8348,45l8302,-1l8245,-33l8179,-49l7197,-50xe" fillcolor="white" stroked="t" o:allowincell="f" style="position:absolute;left:6947;top:-60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21960</wp:posOffset>
                </wp:positionH>
                <wp:positionV relativeFrom="paragraph">
                  <wp:posOffset>-46990</wp:posOffset>
                </wp:positionV>
                <wp:extent cx="938530" cy="1286510"/>
                <wp:effectExtent l="6350" t="698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6640"/>
                          <a:chOff x="0" y="0"/>
                          <a:chExt cx="938520" cy="12866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66" y="-24"/>
                                  </a:moveTo>
                                  <a:lnTo>
                                    <a:pt x="8898" y="-14"/>
                                  </a:lnTo>
                                  <a:lnTo>
                                    <a:pt x="8838" y="13"/>
                                  </a:lnTo>
                                  <a:lnTo>
                                    <a:pt x="8789" y="55"/>
                                  </a:lnTo>
                                  <a:lnTo>
                                    <a:pt x="8752" y="108"/>
                                  </a:lnTo>
                                  <a:lnTo>
                                    <a:pt x="8730" y="171"/>
                                  </a:lnTo>
                                  <a:lnTo>
                                    <a:pt x="8726" y="1703"/>
                                  </a:lnTo>
                                  <a:lnTo>
                                    <a:pt x="8727" y="1726"/>
                                  </a:lnTo>
                                  <a:lnTo>
                                    <a:pt x="8743" y="1792"/>
                                  </a:lnTo>
                                  <a:lnTo>
                                    <a:pt x="8775" y="1849"/>
                                  </a:lnTo>
                                  <a:lnTo>
                                    <a:pt x="8821" y="1895"/>
                                  </a:lnTo>
                                  <a:lnTo>
                                    <a:pt x="8878" y="1927"/>
                                  </a:lnTo>
                                  <a:lnTo>
                                    <a:pt x="8944" y="1942"/>
                                  </a:lnTo>
                                  <a:lnTo>
                                    <a:pt x="9926" y="1943"/>
                                  </a:lnTo>
                                  <a:lnTo>
                                    <a:pt x="9949" y="1942"/>
                                  </a:lnTo>
                                  <a:lnTo>
                                    <a:pt x="10014" y="1926"/>
                                  </a:lnTo>
                                  <a:lnTo>
                                    <a:pt x="10071" y="1894"/>
                                  </a:lnTo>
                                  <a:lnTo>
                                    <a:pt x="10117" y="1848"/>
                                  </a:lnTo>
                                  <a:lnTo>
                                    <a:pt x="10149" y="1791"/>
                                  </a:lnTo>
                                  <a:lnTo>
                                    <a:pt x="10165" y="1726"/>
                                  </a:lnTo>
                                  <a:lnTo>
                                    <a:pt x="10166" y="216"/>
                                  </a:lnTo>
                                  <a:lnTo>
                                    <a:pt x="10165" y="193"/>
                                  </a:lnTo>
                                  <a:lnTo>
                                    <a:pt x="10149" y="128"/>
                                  </a:lnTo>
                                  <a:lnTo>
                                    <a:pt x="10117" y="71"/>
                                  </a:lnTo>
                                  <a:lnTo>
                                    <a:pt x="10071" y="25"/>
                                  </a:lnTo>
                                  <a:lnTo>
                                    <a:pt x="10014" y="-7"/>
                                  </a:lnTo>
                                  <a:lnTo>
                                    <a:pt x="9948" y="-23"/>
                                  </a:lnTo>
                                  <a:lnTo>
                                    <a:pt x="8966" y="-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46" y="-64"/>
                                  </a:moveTo>
                                  <a:lnTo>
                                    <a:pt x="8878" y="-54"/>
                                  </a:lnTo>
                                  <a:lnTo>
                                    <a:pt x="8818" y="-27"/>
                                  </a:lnTo>
                                  <a:lnTo>
                                    <a:pt x="8769" y="15"/>
                                  </a:lnTo>
                                  <a:lnTo>
                                    <a:pt x="8732" y="68"/>
                                  </a:lnTo>
                                  <a:lnTo>
                                    <a:pt x="8710" y="131"/>
                                  </a:lnTo>
                                  <a:lnTo>
                                    <a:pt x="8706" y="1663"/>
                                  </a:lnTo>
                                  <a:lnTo>
                                    <a:pt x="8707" y="1686"/>
                                  </a:lnTo>
                                  <a:lnTo>
                                    <a:pt x="8723" y="1752"/>
                                  </a:lnTo>
                                  <a:lnTo>
                                    <a:pt x="8755" y="1809"/>
                                  </a:lnTo>
                                  <a:lnTo>
                                    <a:pt x="8801" y="1855"/>
                                  </a:lnTo>
                                  <a:lnTo>
                                    <a:pt x="8858" y="1887"/>
                                  </a:lnTo>
                                  <a:lnTo>
                                    <a:pt x="8924" y="1902"/>
                                  </a:lnTo>
                                  <a:lnTo>
                                    <a:pt x="9906" y="1903"/>
                                  </a:lnTo>
                                  <a:lnTo>
                                    <a:pt x="9929" y="1902"/>
                                  </a:lnTo>
                                  <a:lnTo>
                                    <a:pt x="9994" y="1886"/>
                                  </a:lnTo>
                                  <a:lnTo>
                                    <a:pt x="10051" y="1854"/>
                                  </a:lnTo>
                                  <a:lnTo>
                                    <a:pt x="10097" y="1808"/>
                                  </a:lnTo>
                                  <a:lnTo>
                                    <a:pt x="10129" y="1751"/>
                                  </a:lnTo>
                                  <a:lnTo>
                                    <a:pt x="10145" y="1686"/>
                                  </a:lnTo>
                                  <a:lnTo>
                                    <a:pt x="10146" y="176"/>
                                  </a:lnTo>
                                  <a:lnTo>
                                    <a:pt x="10145" y="153"/>
                                  </a:lnTo>
                                  <a:lnTo>
                                    <a:pt x="10129" y="88"/>
                                  </a:lnTo>
                                  <a:lnTo>
                                    <a:pt x="10097" y="31"/>
                                  </a:lnTo>
                                  <a:lnTo>
                                    <a:pt x="10051" y="-15"/>
                                  </a:lnTo>
                                  <a:lnTo>
                                    <a:pt x="9994" y="-47"/>
                                  </a:lnTo>
                                  <a:lnTo>
                                    <a:pt x="9928" y="-63"/>
                                  </a:lnTo>
                                  <a:lnTo>
                                    <a:pt x="8946" y="-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2d5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-3.7pt;width:73.9pt;height:101.25pt" coordorigin="8696,-74" coordsize="1478,2025">
                <v:group id="shape_0" style="position:absolute;left:8716;top:-33;width:1458;height:1985">
                  <v:shape id="shape_0" coordorigin="8726,4294967272" coordsize="1440,1967" path="l8898,-14l8838,13l8789,55l8752,108l8730,171l8726,1703l8727,1726l8743,1792l8775,1849l8821,1895l8878,1927l8944,1942l9926,1943l9949,1942l10014,1926l10071,1894l10117,1848l10149,1791l10165,1726l10166,216l10165,193l10149,128l10117,71l10071,25l10014,-7l9948,-23l8966,-24e" fillcolor="white" stroked="f" o:allowincell="f" style="position:absolute;left:8735;top:6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16;top:-33;width:1438;height:1945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8696;top:-74;width:1458;height:1985">
                  <v:shape id="shape_0" coordorigin="8706,4294967232" coordsize="1440,1967" path="l8878,-54l8818,-27l8769,15l8732,68l8710,131l8706,1663l8707,1686l8723,1752l8755,1809l8801,1855l8858,1887l8924,1902l9906,1903l9929,1902l9994,1886l10051,1854l10097,1808l10129,1751l10145,1686l10146,176l10145,153l10129,88l10097,31l10051,-15l9994,-47l9928,-63l8946,-64xe" fillcolor="white" stroked="t" o:allowincell="f" style="position:absolute;left:8696;top:-74;width:1457;height:1984;mso-wrap-style:none;v-text-anchor:middle;mso-position-horizontal-relative:page">
                    <v:fill o:detectmouseclick="t" type="solid" color2="black"/>
                    <v:stroke color="#c2d59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00" w:leader="none"/>
          <w:tab w:val="left" w:pos="2420" w:leader="none"/>
          <w:tab w:val="left" w:pos="3660" w:leader="none"/>
          <w:tab w:val="left" w:pos="4120" w:leader="none"/>
          <w:tab w:val="left" w:pos="5540" w:leader="none"/>
          <w:tab w:val="left" w:pos="7160" w:leader="none"/>
          <w:tab w:val="left" w:pos="7640" w:leader="none"/>
          <w:tab w:val="left" w:pos="8120" w:leader="none"/>
        </w:tabs>
        <w:spacing w:lineRule="exact" w:line="437" w:before="0" w:after="0"/>
        <w:ind w:left="72" w:right="326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5</w:t>
      </w:r>
      <w:r>
        <w:rPr>
          <w:rFonts w:cs="Calibri"/>
          <w:position w:val="1"/>
          <w:sz w:val="36"/>
          <w:szCs w:val="36"/>
        </w:rPr>
        <w:tab/>
        <w:t>-</w:t>
        <w:tab/>
      </w:r>
      <w:r>
        <w:rPr>
          <w:rFonts w:cs="Calibri"/>
          <w:w w:val="99"/>
          <w:position w:val="1"/>
          <w:sz w:val="36"/>
          <w:szCs w:val="36"/>
        </w:rPr>
        <w:t>26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4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28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7</w:t>
      </w:r>
      <w:r>
        <w:rPr>
          <w:rFonts w:cs="Calibri"/>
          <w:position w:val="1"/>
          <w:sz w:val="36"/>
          <w:szCs w:val="36"/>
          <w:u w:val="single" w:color="000000"/>
        </w:rPr>
        <w:tab/>
      </w:r>
    </w:p>
    <w:p>
      <w:pPr>
        <w:pStyle w:val="Normal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400" w:leader="none"/>
          <w:tab w:val="left" w:pos="4120" w:leader="none"/>
          <w:tab w:val="left" w:pos="5940" w:leader="none"/>
          <w:tab w:val="left" w:pos="7620" w:leader="none"/>
        </w:tabs>
        <w:spacing w:lineRule="auto" w:line="240" w:before="0" w:after="0"/>
        <w:ind w:left="398" w:right="466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8</w:t>
        <w:tab/>
        <w:t>27</w:t>
        <w:tab/>
        <w:t>22</w:t>
        <w:tab/>
        <w:t>27</w:t>
        <w:tab/>
      </w:r>
      <w:r>
        <w:rPr>
          <w:rFonts w:cs="Calibri"/>
          <w:spacing w:val="-2"/>
          <w:w w:val="99"/>
          <w:sz w:val="36"/>
          <w:szCs w:val="36"/>
        </w:rPr>
        <w:t>2</w:t>
      </w:r>
      <w:r>
        <w:rPr>
          <w:rFonts w:cs="Calibri"/>
          <w:w w:val="99"/>
          <w:sz w:val="36"/>
          <w:szCs w:val="36"/>
        </w:rPr>
        <w:t>3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5940" w:leader="none"/>
          <w:tab w:val="left" w:pos="7580" w:leader="none"/>
        </w:tabs>
        <w:spacing w:lineRule="auto" w:line="240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8380</wp:posOffset>
                </wp:positionH>
                <wp:positionV relativeFrom="paragraph">
                  <wp:posOffset>-85725</wp:posOffset>
                </wp:positionV>
                <wp:extent cx="938530" cy="1287145"/>
                <wp:effectExtent l="6350" t="698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58" y="-85"/>
                                  </a:moveTo>
                                  <a:lnTo>
                                    <a:pt x="1791" y="-75"/>
                                  </a:lnTo>
                                  <a:lnTo>
                                    <a:pt x="1730" y="-48"/>
                                  </a:lnTo>
                                  <a:lnTo>
                                    <a:pt x="1681" y="-7"/>
                                  </a:lnTo>
                                  <a:lnTo>
                                    <a:pt x="1644" y="47"/>
                                  </a:lnTo>
                                  <a:lnTo>
                                    <a:pt x="1622" y="110"/>
                                  </a:lnTo>
                                  <a:lnTo>
                                    <a:pt x="1618" y="1642"/>
                                  </a:lnTo>
                                  <a:lnTo>
                                    <a:pt x="1619" y="1665"/>
                                  </a:lnTo>
                                  <a:lnTo>
                                    <a:pt x="1635" y="1730"/>
                                  </a:lnTo>
                                  <a:lnTo>
                                    <a:pt x="1667" y="1787"/>
                                  </a:lnTo>
                                  <a:lnTo>
                                    <a:pt x="1713" y="1833"/>
                                  </a:lnTo>
                                  <a:lnTo>
                                    <a:pt x="1770" y="1865"/>
                                  </a:lnTo>
                                  <a:lnTo>
                                    <a:pt x="1836" y="1881"/>
                                  </a:lnTo>
                                  <a:lnTo>
                                    <a:pt x="2818" y="1882"/>
                                  </a:lnTo>
                                  <a:lnTo>
                                    <a:pt x="2841" y="1881"/>
                                  </a:lnTo>
                                  <a:lnTo>
                                    <a:pt x="2906" y="1865"/>
                                  </a:lnTo>
                                  <a:lnTo>
                                    <a:pt x="2963" y="1833"/>
                                  </a:lnTo>
                                  <a:lnTo>
                                    <a:pt x="3009" y="1787"/>
                                  </a:lnTo>
                                  <a:lnTo>
                                    <a:pt x="3041" y="1730"/>
                                  </a:lnTo>
                                  <a:lnTo>
                                    <a:pt x="3057" y="1665"/>
                                  </a:lnTo>
                                  <a:lnTo>
                                    <a:pt x="3058" y="155"/>
                                  </a:lnTo>
                                  <a:lnTo>
                                    <a:pt x="3057" y="132"/>
                                  </a:lnTo>
                                  <a:lnTo>
                                    <a:pt x="3041" y="66"/>
                                  </a:lnTo>
                                  <a:lnTo>
                                    <a:pt x="3009" y="10"/>
                                  </a:lnTo>
                                  <a:lnTo>
                                    <a:pt x="2963" y="-36"/>
                                  </a:lnTo>
                                  <a:lnTo>
                                    <a:pt x="2906" y="-68"/>
                                  </a:lnTo>
                                  <a:lnTo>
                                    <a:pt x="2840" y="-84"/>
                                  </a:lnTo>
                                  <a:lnTo>
                                    <a:pt x="1858" y="-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1838" y="-125"/>
                                  </a:moveTo>
                                  <a:lnTo>
                                    <a:pt x="1771" y="-115"/>
                                  </a:lnTo>
                                  <a:lnTo>
                                    <a:pt x="1710" y="-88"/>
                                  </a:lnTo>
                                  <a:lnTo>
                                    <a:pt x="1661" y="-47"/>
                                  </a:lnTo>
                                  <a:lnTo>
                                    <a:pt x="1624" y="7"/>
                                  </a:lnTo>
                                  <a:lnTo>
                                    <a:pt x="1602" y="70"/>
                                  </a:lnTo>
                                  <a:lnTo>
                                    <a:pt x="1598" y="1602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15" y="1690"/>
                                  </a:lnTo>
                                  <a:lnTo>
                                    <a:pt x="1647" y="1747"/>
                                  </a:lnTo>
                                  <a:lnTo>
                                    <a:pt x="1693" y="1793"/>
                                  </a:lnTo>
                                  <a:lnTo>
                                    <a:pt x="1750" y="1825"/>
                                  </a:lnTo>
                                  <a:lnTo>
                                    <a:pt x="1816" y="1841"/>
                                  </a:lnTo>
                                  <a:lnTo>
                                    <a:pt x="2798" y="1842"/>
                                  </a:lnTo>
                                  <a:lnTo>
                                    <a:pt x="2821" y="1841"/>
                                  </a:lnTo>
                                  <a:lnTo>
                                    <a:pt x="2886" y="1825"/>
                                  </a:lnTo>
                                  <a:lnTo>
                                    <a:pt x="2943" y="1793"/>
                                  </a:lnTo>
                                  <a:lnTo>
                                    <a:pt x="2989" y="1747"/>
                                  </a:lnTo>
                                  <a:lnTo>
                                    <a:pt x="3021" y="1690"/>
                                  </a:lnTo>
                                  <a:lnTo>
                                    <a:pt x="3037" y="1624"/>
                                  </a:lnTo>
                                  <a:lnTo>
                                    <a:pt x="3038" y="115"/>
                                  </a:lnTo>
                                  <a:lnTo>
                                    <a:pt x="3037" y="92"/>
                                  </a:lnTo>
                                  <a:lnTo>
                                    <a:pt x="3021" y="26"/>
                                  </a:lnTo>
                                  <a:lnTo>
                                    <a:pt x="2989" y="-30"/>
                                  </a:lnTo>
                                  <a:lnTo>
                                    <a:pt x="2943" y="-76"/>
                                  </a:lnTo>
                                  <a:lnTo>
                                    <a:pt x="2886" y="-108"/>
                                  </a:lnTo>
                                  <a:lnTo>
                                    <a:pt x="2820" y="-124"/>
                                  </a:lnTo>
                                  <a:lnTo>
                                    <a:pt x="1838" y="-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6.75pt;width:73.9pt;height:101.35pt" coordorigin="1588,-135" coordsize="1478,2027">
                <v:group id="shape_0" style="position:absolute;left:1608;top:-94;width:1458;height:1986">
                  <v:shape id="shape_0" coordorigin="1618,4294967211" coordsize="1440,1967" path="l1791,-75l1730,-48l1681,-7l1644,47l1622,110l1618,1642l1619,1665l1635,1730l1667,1787l1713,1833l1770,1865l1836,1881l2818,1882l2841,1881l2906,1865l2963,1833l3009,1787l3041,1730l3057,1665l3058,155l3057,132l3041,66l3009,10l2963,-36l2906,-68l2840,-84l1858,-85e" fillcolor="white" stroked="f" o:allowincell="f" style="position:absolute;left:1627;top:-5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94;width:1438;height:1945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135;width:1458;height:1985">
                  <v:shape id="shape_0" coordorigin="1598,4294967171" coordsize="1440,1967" path="l1771,-115l1710,-88l1661,-47l1624,7l1602,70l1598,1602l1599,1625l1615,1690l1647,1747l1693,1793l1750,1825l1816,1841l2798,1842l2821,1841l2886,1825l2943,1793l2989,1747l3021,1690l3037,1624l3038,115l3037,92l3021,26l2989,-30l2943,-76l2886,-108l2820,-124l1838,-125xe" fillcolor="white" stroked="t" o:allowincell="f" style="position:absolute;left:1588;top:-135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66620</wp:posOffset>
                </wp:positionH>
                <wp:positionV relativeFrom="paragraph">
                  <wp:posOffset>-112395</wp:posOffset>
                </wp:positionV>
                <wp:extent cx="938530" cy="1287145"/>
                <wp:effectExtent l="6350" t="698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82" y="-127"/>
                                  </a:moveTo>
                                  <a:lnTo>
                                    <a:pt x="3614" y="-117"/>
                                  </a:lnTo>
                                  <a:lnTo>
                                    <a:pt x="3554" y="-90"/>
                                  </a:lnTo>
                                  <a:lnTo>
                                    <a:pt x="3505" y="-49"/>
                                  </a:lnTo>
                                  <a:lnTo>
                                    <a:pt x="3468" y="5"/>
                                  </a:lnTo>
                                  <a:lnTo>
                                    <a:pt x="3446" y="68"/>
                                  </a:lnTo>
                                  <a:lnTo>
                                    <a:pt x="3442" y="1600"/>
                                  </a:lnTo>
                                  <a:lnTo>
                                    <a:pt x="3443" y="1623"/>
                                  </a:lnTo>
                                  <a:lnTo>
                                    <a:pt x="3459" y="1688"/>
                                  </a:lnTo>
                                  <a:lnTo>
                                    <a:pt x="3491" y="1745"/>
                                  </a:lnTo>
                                  <a:lnTo>
                                    <a:pt x="3537" y="1791"/>
                                  </a:lnTo>
                                  <a:lnTo>
                                    <a:pt x="3594" y="1823"/>
                                  </a:lnTo>
                                  <a:lnTo>
                                    <a:pt x="3660" y="1839"/>
                                  </a:lnTo>
                                  <a:lnTo>
                                    <a:pt x="4642" y="1840"/>
                                  </a:lnTo>
                                  <a:lnTo>
                                    <a:pt x="4665" y="1839"/>
                                  </a:lnTo>
                                  <a:lnTo>
                                    <a:pt x="4730" y="1823"/>
                                  </a:lnTo>
                                  <a:lnTo>
                                    <a:pt x="4787" y="1791"/>
                                  </a:lnTo>
                                  <a:lnTo>
                                    <a:pt x="4833" y="1745"/>
                                  </a:lnTo>
                                  <a:lnTo>
                                    <a:pt x="4865" y="1688"/>
                                  </a:lnTo>
                                  <a:lnTo>
                                    <a:pt x="4881" y="1623"/>
                                  </a:lnTo>
                                  <a:lnTo>
                                    <a:pt x="4882" y="113"/>
                                  </a:lnTo>
                                  <a:lnTo>
                                    <a:pt x="4881" y="90"/>
                                  </a:lnTo>
                                  <a:lnTo>
                                    <a:pt x="4865" y="24"/>
                                  </a:lnTo>
                                  <a:lnTo>
                                    <a:pt x="4833" y="-32"/>
                                  </a:lnTo>
                                  <a:lnTo>
                                    <a:pt x="4787" y="-78"/>
                                  </a:lnTo>
                                  <a:lnTo>
                                    <a:pt x="4730" y="-110"/>
                                  </a:lnTo>
                                  <a:lnTo>
                                    <a:pt x="4664" y="-126"/>
                                  </a:lnTo>
                                  <a:lnTo>
                                    <a:pt x="3682" y="-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3662" y="-167"/>
                                  </a:moveTo>
                                  <a:lnTo>
                                    <a:pt x="3594" y="-157"/>
                                  </a:lnTo>
                                  <a:lnTo>
                                    <a:pt x="3534" y="-130"/>
                                  </a:lnTo>
                                  <a:lnTo>
                                    <a:pt x="3485" y="-89"/>
                                  </a:lnTo>
                                  <a:lnTo>
                                    <a:pt x="3448" y="-35"/>
                                  </a:lnTo>
                                  <a:lnTo>
                                    <a:pt x="3426" y="28"/>
                                  </a:lnTo>
                                  <a:lnTo>
                                    <a:pt x="3422" y="1560"/>
                                  </a:lnTo>
                                  <a:lnTo>
                                    <a:pt x="3423" y="1583"/>
                                  </a:lnTo>
                                  <a:lnTo>
                                    <a:pt x="3439" y="1648"/>
                                  </a:lnTo>
                                  <a:lnTo>
                                    <a:pt x="3471" y="1705"/>
                                  </a:lnTo>
                                  <a:lnTo>
                                    <a:pt x="3517" y="1751"/>
                                  </a:lnTo>
                                  <a:lnTo>
                                    <a:pt x="3574" y="1783"/>
                                  </a:lnTo>
                                  <a:lnTo>
                                    <a:pt x="3640" y="1799"/>
                                  </a:lnTo>
                                  <a:lnTo>
                                    <a:pt x="4622" y="1800"/>
                                  </a:lnTo>
                                  <a:lnTo>
                                    <a:pt x="4645" y="1799"/>
                                  </a:lnTo>
                                  <a:lnTo>
                                    <a:pt x="4710" y="1783"/>
                                  </a:lnTo>
                                  <a:lnTo>
                                    <a:pt x="4767" y="1751"/>
                                  </a:lnTo>
                                  <a:lnTo>
                                    <a:pt x="4813" y="1705"/>
                                  </a:lnTo>
                                  <a:lnTo>
                                    <a:pt x="4845" y="1648"/>
                                  </a:lnTo>
                                  <a:lnTo>
                                    <a:pt x="4861" y="1582"/>
                                  </a:lnTo>
                                  <a:lnTo>
                                    <a:pt x="4862" y="73"/>
                                  </a:lnTo>
                                  <a:lnTo>
                                    <a:pt x="4861" y="50"/>
                                  </a:lnTo>
                                  <a:lnTo>
                                    <a:pt x="4845" y="-16"/>
                                  </a:lnTo>
                                  <a:lnTo>
                                    <a:pt x="4813" y="-72"/>
                                  </a:lnTo>
                                  <a:lnTo>
                                    <a:pt x="4767" y="-118"/>
                                  </a:lnTo>
                                  <a:lnTo>
                                    <a:pt x="4710" y="-150"/>
                                  </a:lnTo>
                                  <a:lnTo>
                                    <a:pt x="4644" y="-166"/>
                                  </a:lnTo>
                                  <a:lnTo>
                                    <a:pt x="3662" y="-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71496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948"/>
                                  </a:moveTo>
                                  <a:lnTo>
                                    <a:pt x="4718" y="9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-8.85pt;width:73.9pt;height:101.35pt" coordorigin="3412,-177" coordsize="1478,2027">
                <v:group id="shape_0" style="position:absolute;left:3432;top:-136;width:1459;height:1986">
                  <v:shape id="shape_0" coordorigin="3442,4294967169" coordsize="1440,1967" path="l3614,-117l3554,-90l3505,-49l3468,5l3446,68l3442,1600l3443,1623l3459,1688l3491,1745l3537,1791l3594,1823l3660,1839l4642,1840l4665,1839l4730,1823l4787,1791l4833,1745l4865,1688l4881,1623l4882,113l4881,90l4865,24l4833,-32l4787,-78l4730,-110l4664,-126l3682,-127e" fillcolor="white" stroked="f" o:allowincell="f" style="position:absolute;left:3451;top:-96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32;top:-136;width:1438;height:1945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3412;top:-177;width:1458;height:1985">
                  <v:shape id="shape_0" coordorigin="3422,4294967129" coordsize="1440,1967" path="l3594,-157l3534,-130l3485,-89l3448,-35l3426,28l3422,1560l3423,1583l3439,1648l3471,1705l3517,1751l3574,1783l3640,1799l4622,1800l4645,1799l4710,1783l4767,1751l4813,1705l4845,1648l4861,1582l4862,73l4861,50l4845,-16l4813,-72l4767,-118l4710,-150l4644,-166l3662,-167xe" fillcolor="white" stroked="t" o:allowincell="f" style="position:absolute;left:3412;top:-177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  <v:group id="shape_0" style="position:absolute;left:3752;top:949;width:972;height:2">
                  <v:shape id="shape_0" coordorigin="3758,948" coordsize="960,0" path="m3758,948l4718,948e" fillcolor="white" stroked="t" o:allowincell="f" style="position:absolute;left:3752;top:949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24860</wp:posOffset>
                </wp:positionH>
                <wp:positionV relativeFrom="paragraph">
                  <wp:posOffset>-110490</wp:posOffset>
                </wp:positionV>
                <wp:extent cx="938530" cy="1287145"/>
                <wp:effectExtent l="6350" t="698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506" y="-124"/>
                                  </a:moveTo>
                                  <a:lnTo>
                                    <a:pt x="5438" y="-114"/>
                                  </a:lnTo>
                                  <a:lnTo>
                                    <a:pt x="5378" y="-87"/>
                                  </a:lnTo>
                                  <a:lnTo>
                                    <a:pt x="5329" y="-46"/>
                                  </a:lnTo>
                                  <a:lnTo>
                                    <a:pt x="5292" y="8"/>
                                  </a:lnTo>
                                  <a:lnTo>
                                    <a:pt x="5270" y="71"/>
                                  </a:lnTo>
                                  <a:lnTo>
                                    <a:pt x="5266" y="1603"/>
                                  </a:lnTo>
                                  <a:lnTo>
                                    <a:pt x="5267" y="1626"/>
                                  </a:lnTo>
                                  <a:lnTo>
                                    <a:pt x="5283" y="1691"/>
                                  </a:lnTo>
                                  <a:lnTo>
                                    <a:pt x="5315" y="1748"/>
                                  </a:lnTo>
                                  <a:lnTo>
                                    <a:pt x="5361" y="1794"/>
                                  </a:lnTo>
                                  <a:lnTo>
                                    <a:pt x="5418" y="1826"/>
                                  </a:lnTo>
                                  <a:lnTo>
                                    <a:pt x="5484" y="1842"/>
                                  </a:lnTo>
                                  <a:lnTo>
                                    <a:pt x="6466" y="1843"/>
                                  </a:lnTo>
                                  <a:lnTo>
                                    <a:pt x="6489" y="1842"/>
                                  </a:lnTo>
                                  <a:lnTo>
                                    <a:pt x="6554" y="1826"/>
                                  </a:lnTo>
                                  <a:lnTo>
                                    <a:pt x="6611" y="1794"/>
                                  </a:lnTo>
                                  <a:lnTo>
                                    <a:pt x="6657" y="1748"/>
                                  </a:lnTo>
                                  <a:lnTo>
                                    <a:pt x="6689" y="1691"/>
                                  </a:lnTo>
                                  <a:lnTo>
                                    <a:pt x="6705" y="1626"/>
                                  </a:lnTo>
                                  <a:lnTo>
                                    <a:pt x="6706" y="116"/>
                                  </a:lnTo>
                                  <a:lnTo>
                                    <a:pt x="6705" y="93"/>
                                  </a:lnTo>
                                  <a:lnTo>
                                    <a:pt x="6689" y="27"/>
                                  </a:lnTo>
                                  <a:lnTo>
                                    <a:pt x="6657" y="-29"/>
                                  </a:lnTo>
                                  <a:lnTo>
                                    <a:pt x="6611" y="-75"/>
                                  </a:lnTo>
                                  <a:lnTo>
                                    <a:pt x="6554" y="-107"/>
                                  </a:lnTo>
                                  <a:lnTo>
                                    <a:pt x="6488" y="-123"/>
                                  </a:lnTo>
                                  <a:lnTo>
                                    <a:pt x="5506" y="-1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5486" y="-164"/>
                                  </a:moveTo>
                                  <a:lnTo>
                                    <a:pt x="5418" y="-154"/>
                                  </a:lnTo>
                                  <a:lnTo>
                                    <a:pt x="5358" y="-127"/>
                                  </a:lnTo>
                                  <a:lnTo>
                                    <a:pt x="5309" y="-86"/>
                                  </a:lnTo>
                                  <a:lnTo>
                                    <a:pt x="5272" y="-32"/>
                                  </a:lnTo>
                                  <a:lnTo>
                                    <a:pt x="5250" y="31"/>
                                  </a:lnTo>
                                  <a:lnTo>
                                    <a:pt x="5246" y="1563"/>
                                  </a:lnTo>
                                  <a:lnTo>
                                    <a:pt x="5247" y="1586"/>
                                  </a:lnTo>
                                  <a:lnTo>
                                    <a:pt x="5263" y="1651"/>
                                  </a:lnTo>
                                  <a:lnTo>
                                    <a:pt x="5295" y="1708"/>
                                  </a:lnTo>
                                  <a:lnTo>
                                    <a:pt x="5341" y="1754"/>
                                  </a:lnTo>
                                  <a:lnTo>
                                    <a:pt x="5398" y="1786"/>
                                  </a:lnTo>
                                  <a:lnTo>
                                    <a:pt x="5464" y="1802"/>
                                  </a:lnTo>
                                  <a:lnTo>
                                    <a:pt x="6446" y="1803"/>
                                  </a:lnTo>
                                  <a:lnTo>
                                    <a:pt x="6469" y="1802"/>
                                  </a:lnTo>
                                  <a:lnTo>
                                    <a:pt x="6534" y="1786"/>
                                  </a:lnTo>
                                  <a:lnTo>
                                    <a:pt x="6591" y="1754"/>
                                  </a:lnTo>
                                  <a:lnTo>
                                    <a:pt x="6637" y="1708"/>
                                  </a:lnTo>
                                  <a:lnTo>
                                    <a:pt x="6669" y="1651"/>
                                  </a:lnTo>
                                  <a:lnTo>
                                    <a:pt x="6685" y="1585"/>
                                  </a:lnTo>
                                  <a:lnTo>
                                    <a:pt x="6686" y="76"/>
                                  </a:lnTo>
                                  <a:lnTo>
                                    <a:pt x="6685" y="53"/>
                                  </a:lnTo>
                                  <a:lnTo>
                                    <a:pt x="6669" y="-13"/>
                                  </a:lnTo>
                                  <a:lnTo>
                                    <a:pt x="6637" y="-69"/>
                                  </a:lnTo>
                                  <a:lnTo>
                                    <a:pt x="6591" y="-115"/>
                                  </a:lnTo>
                                  <a:lnTo>
                                    <a:pt x="6534" y="-147"/>
                                  </a:lnTo>
                                  <a:lnTo>
                                    <a:pt x="6468" y="-163"/>
                                  </a:lnTo>
                                  <a:lnTo>
                                    <a:pt x="5486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-8.7pt;width:73.95pt;height:101.35pt" coordorigin="5236,-174" coordsize="1479,2027">
                <v:group id="shape_0" style="position:absolute;left:5256;top:-133;width:1459;height:1986">
                  <v:shape id="shape_0" coordorigin="5266,4294967172" coordsize="1440,1967" path="l5438,-114l5378,-87l5329,-46l5292,8l5270,71l5266,1603l5267,1626l5283,1691l5315,1748l5361,1794l5418,1826l5484,1842l6466,1843l6489,1842l6554,1826l6611,1794l6657,1748l6689,1691l6705,1626l6706,116l6705,93l6689,27l6657,-29l6611,-75l6554,-107l6488,-123l5506,-124e" fillcolor="white" stroked="f" o:allowincell="f" style="position:absolute;left:5275;top:-93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56;top:-133;width:1438;height:1945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5236;top:-174;width:1458;height:1985">
                  <v:shape id="shape_0" coordorigin="5246,4294967132" coordsize="1440,1967" path="l5418,-154l5358,-127l5309,-86l5272,-32l5250,31l5246,1563l5247,1586l5263,1651l5295,1708l5341,1754l5398,1786l5464,1802l6446,1803l6469,1802l6534,1786l6591,1754l6637,1708l6669,1651l6685,1585l6686,76l6685,53l6669,-13l6637,-69l6591,-115l6534,-147l6468,-163l5486,-164xe" fillcolor="white" stroked="t" o:allowincell="f" style="position:absolute;left:5236;top:-174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46905</wp:posOffset>
                </wp:positionH>
                <wp:positionV relativeFrom="paragraph">
                  <wp:posOffset>-130175</wp:posOffset>
                </wp:positionV>
                <wp:extent cx="938530" cy="1287145"/>
                <wp:effectExtent l="6350" t="698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73" y="-155"/>
                                  </a:moveTo>
                                  <a:lnTo>
                                    <a:pt x="7205" y="-145"/>
                                  </a:lnTo>
                                  <a:lnTo>
                                    <a:pt x="7145" y="-118"/>
                                  </a:lnTo>
                                  <a:lnTo>
                                    <a:pt x="7096" y="-77"/>
                                  </a:lnTo>
                                  <a:lnTo>
                                    <a:pt x="7059" y="-23"/>
                                  </a:lnTo>
                                  <a:lnTo>
                                    <a:pt x="7037" y="40"/>
                                  </a:lnTo>
                                  <a:lnTo>
                                    <a:pt x="7033" y="1572"/>
                                  </a:lnTo>
                                  <a:lnTo>
                                    <a:pt x="7034" y="1595"/>
                                  </a:lnTo>
                                  <a:lnTo>
                                    <a:pt x="7050" y="1660"/>
                                  </a:lnTo>
                                  <a:lnTo>
                                    <a:pt x="7082" y="1717"/>
                                  </a:lnTo>
                                  <a:lnTo>
                                    <a:pt x="7128" y="1763"/>
                                  </a:lnTo>
                                  <a:lnTo>
                                    <a:pt x="7185" y="1795"/>
                                  </a:lnTo>
                                  <a:lnTo>
                                    <a:pt x="7251" y="1811"/>
                                  </a:lnTo>
                                  <a:lnTo>
                                    <a:pt x="8233" y="1812"/>
                                  </a:lnTo>
                                  <a:lnTo>
                                    <a:pt x="8256" y="1811"/>
                                  </a:lnTo>
                                  <a:lnTo>
                                    <a:pt x="8321" y="1795"/>
                                  </a:lnTo>
                                  <a:lnTo>
                                    <a:pt x="8378" y="1763"/>
                                  </a:lnTo>
                                  <a:lnTo>
                                    <a:pt x="8424" y="1717"/>
                                  </a:lnTo>
                                  <a:lnTo>
                                    <a:pt x="8456" y="1660"/>
                                  </a:lnTo>
                                  <a:lnTo>
                                    <a:pt x="8472" y="1595"/>
                                  </a:lnTo>
                                  <a:lnTo>
                                    <a:pt x="8473" y="85"/>
                                  </a:lnTo>
                                  <a:lnTo>
                                    <a:pt x="8472" y="62"/>
                                  </a:lnTo>
                                  <a:lnTo>
                                    <a:pt x="8456" y="-4"/>
                                  </a:lnTo>
                                  <a:lnTo>
                                    <a:pt x="8424" y="-60"/>
                                  </a:lnTo>
                                  <a:lnTo>
                                    <a:pt x="8378" y="-106"/>
                                  </a:lnTo>
                                  <a:lnTo>
                                    <a:pt x="8321" y="-138"/>
                                  </a:lnTo>
                                  <a:lnTo>
                                    <a:pt x="8255" y="-154"/>
                                  </a:lnTo>
                                  <a:lnTo>
                                    <a:pt x="7273" y="-1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7253" y="-195"/>
                                  </a:moveTo>
                                  <a:lnTo>
                                    <a:pt x="7185" y="-185"/>
                                  </a:lnTo>
                                  <a:lnTo>
                                    <a:pt x="7125" y="-158"/>
                                  </a:lnTo>
                                  <a:lnTo>
                                    <a:pt x="7076" y="-117"/>
                                  </a:lnTo>
                                  <a:lnTo>
                                    <a:pt x="7039" y="-63"/>
                                  </a:lnTo>
                                  <a:lnTo>
                                    <a:pt x="7017" y="0"/>
                                  </a:lnTo>
                                  <a:lnTo>
                                    <a:pt x="7013" y="1532"/>
                                  </a:lnTo>
                                  <a:lnTo>
                                    <a:pt x="7014" y="1555"/>
                                  </a:lnTo>
                                  <a:lnTo>
                                    <a:pt x="7030" y="1620"/>
                                  </a:lnTo>
                                  <a:lnTo>
                                    <a:pt x="7062" y="1677"/>
                                  </a:lnTo>
                                  <a:lnTo>
                                    <a:pt x="7108" y="1723"/>
                                  </a:lnTo>
                                  <a:lnTo>
                                    <a:pt x="7165" y="1755"/>
                                  </a:lnTo>
                                  <a:lnTo>
                                    <a:pt x="7231" y="1771"/>
                                  </a:lnTo>
                                  <a:lnTo>
                                    <a:pt x="8213" y="1772"/>
                                  </a:lnTo>
                                  <a:lnTo>
                                    <a:pt x="8236" y="1771"/>
                                  </a:lnTo>
                                  <a:lnTo>
                                    <a:pt x="8301" y="1755"/>
                                  </a:lnTo>
                                  <a:lnTo>
                                    <a:pt x="8358" y="1723"/>
                                  </a:lnTo>
                                  <a:lnTo>
                                    <a:pt x="8404" y="1677"/>
                                  </a:lnTo>
                                  <a:lnTo>
                                    <a:pt x="8436" y="1620"/>
                                  </a:lnTo>
                                  <a:lnTo>
                                    <a:pt x="8452" y="1554"/>
                                  </a:lnTo>
                                  <a:lnTo>
                                    <a:pt x="8453" y="45"/>
                                  </a:lnTo>
                                  <a:lnTo>
                                    <a:pt x="8452" y="22"/>
                                  </a:lnTo>
                                  <a:lnTo>
                                    <a:pt x="8436" y="-44"/>
                                  </a:lnTo>
                                  <a:lnTo>
                                    <a:pt x="8404" y="-100"/>
                                  </a:lnTo>
                                  <a:lnTo>
                                    <a:pt x="8358" y="-146"/>
                                  </a:lnTo>
                                  <a:lnTo>
                                    <a:pt x="8301" y="-178"/>
                                  </a:lnTo>
                                  <a:lnTo>
                                    <a:pt x="8235" y="-194"/>
                                  </a:lnTo>
                                  <a:lnTo>
                                    <a:pt x="7253" y="-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-10.25pt;width:73.9pt;height:101.35pt" coordorigin="7003,-205" coordsize="1478,2027">
                <v:group id="shape_0" style="position:absolute;left:7023;top:-164;width:1459;height:1986">
                  <v:shape id="shape_0" coordorigin="7033,4294967141" coordsize="1440,1967" path="l7205,-145l7145,-118l7096,-77l7059,-23l7037,40l7033,1572l7034,1595l7050,1660l7082,1717l7128,1763l7185,1795l7251,1811l8233,1812l8256,1811l8321,1795l8378,1763l8424,1717l8456,1660l8472,1595l8473,85l8472,62l8456,-4l8424,-60l8378,-106l8321,-138l8255,-154l7273,-155e" fillcolor="white" stroked="f" o:allowincell="f" style="position:absolute;left:7042;top:-124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3;top:-164;width:1438;height:1945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group id="shape_0" style="position:absolute;left:7003;top:-205;width:1458;height:1985">
                  <v:shape id="shape_0" coordorigin="7013,4294967101" coordsize="1440,1967" path="l7185,-185l7125,-158l7076,-117l7039,-63l7017,0l7013,1532l7014,1555l7030,1620l7062,1677l7108,1723l7165,1755l7231,1771l8213,1772l8236,1771l8301,1755l8358,1723l8404,1677l8436,1620l8452,1554l8453,45l8452,22l8436,-44l8404,-100l8358,-146l8301,-178l8235,-194l7253,-195xe" fillcolor="white" stroked="t" o:allowincell="f" style="position:absolute;left:7003;top:-205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48630</wp:posOffset>
                </wp:positionH>
                <wp:positionV relativeFrom="paragraph">
                  <wp:posOffset>-103505</wp:posOffset>
                </wp:positionV>
                <wp:extent cx="938530" cy="1287145"/>
                <wp:effectExtent l="6350" t="698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87000"/>
                          <a:chOff x="0" y="0"/>
                          <a:chExt cx="938520" cy="128700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9008" y="-113"/>
                                  </a:moveTo>
                                  <a:lnTo>
                                    <a:pt x="8940" y="-103"/>
                                  </a:lnTo>
                                  <a:lnTo>
                                    <a:pt x="8880" y="-76"/>
                                  </a:lnTo>
                                  <a:lnTo>
                                    <a:pt x="8831" y="-35"/>
                                  </a:lnTo>
                                  <a:lnTo>
                                    <a:pt x="8794" y="19"/>
                                  </a:lnTo>
                                  <a:lnTo>
                                    <a:pt x="8772" y="82"/>
                                  </a:lnTo>
                                  <a:lnTo>
                                    <a:pt x="8768" y="1614"/>
                                  </a:lnTo>
                                  <a:lnTo>
                                    <a:pt x="8769" y="1637"/>
                                  </a:lnTo>
                                  <a:lnTo>
                                    <a:pt x="8785" y="1702"/>
                                  </a:lnTo>
                                  <a:lnTo>
                                    <a:pt x="8817" y="1759"/>
                                  </a:lnTo>
                                  <a:lnTo>
                                    <a:pt x="8863" y="1805"/>
                                  </a:lnTo>
                                  <a:lnTo>
                                    <a:pt x="8920" y="1837"/>
                                  </a:lnTo>
                                  <a:lnTo>
                                    <a:pt x="8986" y="1853"/>
                                  </a:lnTo>
                                  <a:lnTo>
                                    <a:pt x="9968" y="1854"/>
                                  </a:lnTo>
                                  <a:lnTo>
                                    <a:pt x="9991" y="1853"/>
                                  </a:lnTo>
                                  <a:lnTo>
                                    <a:pt x="10056" y="1837"/>
                                  </a:lnTo>
                                  <a:lnTo>
                                    <a:pt x="10113" y="1805"/>
                                  </a:lnTo>
                                  <a:lnTo>
                                    <a:pt x="10159" y="1759"/>
                                  </a:lnTo>
                                  <a:lnTo>
                                    <a:pt x="10191" y="1702"/>
                                  </a:lnTo>
                                  <a:lnTo>
                                    <a:pt x="10207" y="1637"/>
                                  </a:lnTo>
                                  <a:lnTo>
                                    <a:pt x="10208" y="127"/>
                                  </a:lnTo>
                                  <a:lnTo>
                                    <a:pt x="10207" y="104"/>
                                  </a:lnTo>
                                  <a:lnTo>
                                    <a:pt x="10191" y="38"/>
                                  </a:lnTo>
                                  <a:lnTo>
                                    <a:pt x="10159" y="-18"/>
                                  </a:lnTo>
                                  <a:lnTo>
                                    <a:pt x="10113" y="-64"/>
                                  </a:lnTo>
                                  <a:lnTo>
                                    <a:pt x="10056" y="-96"/>
                                  </a:lnTo>
                                  <a:lnTo>
                                    <a:pt x="9990" y="-112"/>
                                  </a:lnTo>
                                  <a:lnTo>
                                    <a:pt x="9008" y="-1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91368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67">
                                  <a:moveTo>
                                    <a:pt x="8988" y="-153"/>
                                  </a:moveTo>
                                  <a:lnTo>
                                    <a:pt x="8920" y="-143"/>
                                  </a:lnTo>
                                  <a:lnTo>
                                    <a:pt x="8860" y="-116"/>
                                  </a:lnTo>
                                  <a:lnTo>
                                    <a:pt x="8811" y="-75"/>
                                  </a:lnTo>
                                  <a:lnTo>
                                    <a:pt x="8774" y="-21"/>
                                  </a:lnTo>
                                  <a:lnTo>
                                    <a:pt x="8752" y="42"/>
                                  </a:lnTo>
                                  <a:lnTo>
                                    <a:pt x="8748" y="1574"/>
                                  </a:lnTo>
                                  <a:lnTo>
                                    <a:pt x="8749" y="1597"/>
                                  </a:lnTo>
                                  <a:lnTo>
                                    <a:pt x="8765" y="1662"/>
                                  </a:lnTo>
                                  <a:lnTo>
                                    <a:pt x="8797" y="1719"/>
                                  </a:lnTo>
                                  <a:lnTo>
                                    <a:pt x="8843" y="1765"/>
                                  </a:lnTo>
                                  <a:lnTo>
                                    <a:pt x="8900" y="1797"/>
                                  </a:lnTo>
                                  <a:lnTo>
                                    <a:pt x="8966" y="1813"/>
                                  </a:lnTo>
                                  <a:lnTo>
                                    <a:pt x="9948" y="1814"/>
                                  </a:lnTo>
                                  <a:lnTo>
                                    <a:pt x="9971" y="1813"/>
                                  </a:lnTo>
                                  <a:lnTo>
                                    <a:pt x="10036" y="1797"/>
                                  </a:lnTo>
                                  <a:lnTo>
                                    <a:pt x="10093" y="1765"/>
                                  </a:lnTo>
                                  <a:lnTo>
                                    <a:pt x="10139" y="1719"/>
                                  </a:lnTo>
                                  <a:lnTo>
                                    <a:pt x="10171" y="1662"/>
                                  </a:lnTo>
                                  <a:lnTo>
                                    <a:pt x="10187" y="1596"/>
                                  </a:lnTo>
                                  <a:lnTo>
                                    <a:pt x="10188" y="87"/>
                                  </a:lnTo>
                                  <a:lnTo>
                                    <a:pt x="10187" y="64"/>
                                  </a:lnTo>
                                  <a:lnTo>
                                    <a:pt x="10171" y="-2"/>
                                  </a:lnTo>
                                  <a:lnTo>
                                    <a:pt x="10139" y="-58"/>
                                  </a:lnTo>
                                  <a:lnTo>
                                    <a:pt x="10093" y="-104"/>
                                  </a:lnTo>
                                  <a:lnTo>
                                    <a:pt x="10036" y="-136"/>
                                  </a:lnTo>
                                  <a:lnTo>
                                    <a:pt x="9970" y="-152"/>
                                  </a:lnTo>
                                  <a:lnTo>
                                    <a:pt x="8988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b1a0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70560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8963" y="948"/>
                                  </a:moveTo>
                                  <a:lnTo>
                                    <a:pt x="9923" y="9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-8.15pt;width:73.9pt;height:101.35pt" coordorigin="8738,-163" coordsize="1478,2027">
                <v:group id="shape_0" style="position:absolute;left:8758;top:-122;width:1458;height:1986">
                  <v:shape id="shape_0" coordorigin="8768,4294967183" coordsize="1440,1967" path="l8940,-103l8880,-76l8831,-35l8794,19l8772,82l8768,1614l8769,1637l8785,1702l8817,1759l8863,1805l8920,1837l8986,1853l9968,1854l9991,1853l10056,1837l10113,1805l10159,1759l10191,1702l10207,1637l10208,127l10207,104l10191,38l10159,-18l10113,-64l10056,-96l9990,-112l9008,-113e" fillcolor="white" stroked="f" o:allowincell="f" style="position:absolute;left:8777;top:-82;width:1438;height:1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58;top:-122;width:1438;height:1945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8738;top:-163;width:1458;height:1985">
                  <v:shape id="shape_0" coordorigin="8748,4294967143" coordsize="1440,1967" path="l8920,-143l8860,-116l8811,-75l8774,-21l8752,42l8748,1574l8749,1597l8765,1662l8797,1719l8843,1765l8900,1797l8966,1813l9948,1814l9971,1813l10036,1797l10093,1765l10139,1719l10171,1662l10187,1596l10188,87l10187,64l10171,-2l10139,-58l10093,-104l10036,-136l9970,-152l8988,-153xe" fillcolor="white" stroked="t" o:allowincell="f" style="position:absolute;left:8738;top:-163;width:1457;height:1984;mso-wrap-style:none;v-text-anchor:middle;mso-position-horizontal-relative:page">
                    <v:fill o:detectmouseclick="t" type="solid" color2="black"/>
                    <v:stroke color="#b1a0c6" weight="12600" joinstyle="round" endcap="flat"/>
                    <w10:wrap type="none"/>
                  </v:shape>
                </v:group>
                <v:group id="shape_0" style="position:absolute;left:8955;top:948;width:972;height:2">
                  <v:shape id="shape_0" coordorigin="8963,948" coordsize="960,0" path="m8963,948l9923,948e" fillcolor="white" stroked="t" o:allowincell="f" style="position:absolute;left:8955;top:948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40" w:leader="none"/>
          <w:tab w:val="left" w:pos="2560" w:leader="none"/>
          <w:tab w:val="left" w:pos="3700" w:leader="none"/>
          <w:tab w:val="left" w:pos="5580" w:leader="none"/>
          <w:tab w:val="left" w:pos="6020" w:leader="none"/>
          <w:tab w:val="left" w:pos="7240" w:leader="none"/>
          <w:tab w:val="left" w:pos="7600" w:leader="none"/>
        </w:tabs>
        <w:spacing w:lineRule="auto" w:line="240" w:before="64" w:after="0"/>
        <w:ind w:left="119" w:right="-20" w:hanging="0"/>
        <w:rPr/>
      </w:pPr>
      <w:r>
        <w:rPr>
          <w:rFonts w:cs="Calibri"/>
          <w:sz w:val="36"/>
          <w:szCs w:val="36"/>
          <w:u w:val="single" w:color="000000"/>
        </w:rPr>
        <w:t xml:space="preserve">- 24 </w:t>
      </w:r>
      <w:r>
        <w:rPr>
          <w:rFonts w:cs="Calibri"/>
          <w:sz w:val="36"/>
          <w:szCs w:val="36"/>
        </w:rPr>
        <w:tab/>
        <w:t>-</w:t>
        <w:tab/>
        <w:t>17</w:t>
        <w:tab/>
      </w:r>
      <w:r>
        <w:rPr>
          <w:rFonts w:cs="Calibri"/>
          <w:sz w:val="36"/>
          <w:szCs w:val="36"/>
          <w:u w:val="single" w:color="000000"/>
        </w:rPr>
        <w:t>-  18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  <w:t>29</w:t>
      </w:r>
      <w:r>
        <w:rPr>
          <w:rFonts w:cs="Calibri"/>
          <w:sz w:val="36"/>
          <w:szCs w:val="36"/>
        </w:rPr>
        <w:tab/>
        <w:t>-</w:t>
        <w:tab/>
        <w:t>11</w:t>
      </w:r>
    </w:p>
    <w:p>
      <w:pPr>
        <w:pStyle w:val="Normal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480" w:leader="none"/>
          <w:tab w:val="left" w:pos="4120" w:leader="none"/>
          <w:tab w:val="left" w:pos="5940" w:leader="none"/>
          <w:tab w:val="left" w:pos="7580" w:leader="none"/>
        </w:tabs>
        <w:spacing w:lineRule="auto" w:line="240" w:before="0" w:after="0"/>
        <w:ind w:left="420" w:right="493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0</w:t>
        <w:tab/>
        <w:t>21</w:t>
        <w:tab/>
        <w:t>24</w:t>
        <w:tab/>
        <w:t>27</w:t>
        <w:tab/>
      </w:r>
      <w:r>
        <w:rPr>
          <w:rFonts w:cs="Calibri"/>
          <w:w w:val="99"/>
          <w:sz w:val="36"/>
          <w:szCs w:val="36"/>
        </w:rPr>
        <w:t>23</w:t>
      </w:r>
    </w:p>
    <w:p>
      <w:pPr>
        <w:pStyle w:val="Normal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  <w:tab w:val="left" w:pos="4120" w:leader="none"/>
          <w:tab w:val="left" w:pos="6080" w:leader="none"/>
          <w:tab w:val="left" w:pos="7580" w:leader="none"/>
        </w:tabs>
        <w:spacing w:lineRule="exact" w:line="433" w:before="0" w:after="0"/>
        <w:ind w:left="420" w:right="516" w:hanging="0"/>
        <w:jc w:val="center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8380</wp:posOffset>
                </wp:positionH>
                <wp:positionV relativeFrom="paragraph">
                  <wp:posOffset>-210820</wp:posOffset>
                </wp:positionV>
                <wp:extent cx="938530" cy="1299210"/>
                <wp:effectExtent l="6350" t="635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58" y="-282"/>
                                  </a:moveTo>
                                  <a:lnTo>
                                    <a:pt x="1791" y="-272"/>
                                  </a:lnTo>
                                  <a:lnTo>
                                    <a:pt x="1730" y="-245"/>
                                  </a:lnTo>
                                  <a:lnTo>
                                    <a:pt x="1681" y="-204"/>
                                  </a:lnTo>
                                  <a:lnTo>
                                    <a:pt x="1644" y="-150"/>
                                  </a:lnTo>
                                  <a:lnTo>
                                    <a:pt x="1622" y="-87"/>
                                  </a:lnTo>
                                  <a:lnTo>
                                    <a:pt x="1618" y="1464"/>
                                  </a:lnTo>
                                  <a:lnTo>
                                    <a:pt x="1619" y="1487"/>
                                  </a:lnTo>
                                  <a:lnTo>
                                    <a:pt x="1635" y="1552"/>
                                  </a:lnTo>
                                  <a:lnTo>
                                    <a:pt x="1667" y="1609"/>
                                  </a:lnTo>
                                  <a:lnTo>
                                    <a:pt x="1713" y="1655"/>
                                  </a:lnTo>
                                  <a:lnTo>
                                    <a:pt x="1770" y="1687"/>
                                  </a:lnTo>
                                  <a:lnTo>
                                    <a:pt x="1836" y="1703"/>
                                  </a:lnTo>
                                  <a:lnTo>
                                    <a:pt x="2818" y="1704"/>
                                  </a:lnTo>
                                  <a:lnTo>
                                    <a:pt x="2841" y="1703"/>
                                  </a:lnTo>
                                  <a:lnTo>
                                    <a:pt x="2906" y="1687"/>
                                  </a:lnTo>
                                  <a:lnTo>
                                    <a:pt x="2963" y="1655"/>
                                  </a:lnTo>
                                  <a:lnTo>
                                    <a:pt x="3009" y="1609"/>
                                  </a:lnTo>
                                  <a:lnTo>
                                    <a:pt x="3041" y="1552"/>
                                  </a:lnTo>
                                  <a:lnTo>
                                    <a:pt x="3057" y="1487"/>
                                  </a:lnTo>
                                  <a:lnTo>
                                    <a:pt x="3058" y="-42"/>
                                  </a:lnTo>
                                  <a:lnTo>
                                    <a:pt x="3057" y="-65"/>
                                  </a:lnTo>
                                  <a:lnTo>
                                    <a:pt x="3041" y="-131"/>
                                  </a:lnTo>
                                  <a:lnTo>
                                    <a:pt x="3009" y="-187"/>
                                  </a:lnTo>
                                  <a:lnTo>
                                    <a:pt x="2963" y="-233"/>
                                  </a:lnTo>
                                  <a:lnTo>
                                    <a:pt x="2906" y="-265"/>
                                  </a:lnTo>
                                  <a:lnTo>
                                    <a:pt x="2840" y="-281"/>
                                  </a:lnTo>
                                  <a:lnTo>
                                    <a:pt x="1858" y="-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38" y="-322"/>
                                  </a:moveTo>
                                  <a:lnTo>
                                    <a:pt x="1771" y="-312"/>
                                  </a:lnTo>
                                  <a:lnTo>
                                    <a:pt x="1710" y="-285"/>
                                  </a:lnTo>
                                  <a:lnTo>
                                    <a:pt x="1661" y="-244"/>
                                  </a:lnTo>
                                  <a:lnTo>
                                    <a:pt x="1624" y="-190"/>
                                  </a:lnTo>
                                  <a:lnTo>
                                    <a:pt x="1602" y="-127"/>
                                  </a:lnTo>
                                  <a:lnTo>
                                    <a:pt x="1598" y="1424"/>
                                  </a:lnTo>
                                  <a:lnTo>
                                    <a:pt x="1599" y="1447"/>
                                  </a:lnTo>
                                  <a:lnTo>
                                    <a:pt x="1615" y="1512"/>
                                  </a:lnTo>
                                  <a:lnTo>
                                    <a:pt x="1647" y="1569"/>
                                  </a:lnTo>
                                  <a:lnTo>
                                    <a:pt x="1693" y="1615"/>
                                  </a:lnTo>
                                  <a:lnTo>
                                    <a:pt x="1750" y="1647"/>
                                  </a:lnTo>
                                  <a:lnTo>
                                    <a:pt x="1816" y="1663"/>
                                  </a:lnTo>
                                  <a:lnTo>
                                    <a:pt x="2798" y="1664"/>
                                  </a:lnTo>
                                  <a:lnTo>
                                    <a:pt x="2821" y="1663"/>
                                  </a:lnTo>
                                  <a:lnTo>
                                    <a:pt x="2886" y="1647"/>
                                  </a:lnTo>
                                  <a:lnTo>
                                    <a:pt x="2943" y="1615"/>
                                  </a:lnTo>
                                  <a:lnTo>
                                    <a:pt x="2989" y="1569"/>
                                  </a:lnTo>
                                  <a:lnTo>
                                    <a:pt x="3021" y="1512"/>
                                  </a:lnTo>
                                  <a:lnTo>
                                    <a:pt x="3037" y="1446"/>
                                  </a:lnTo>
                                  <a:lnTo>
                                    <a:pt x="3038" y="-82"/>
                                  </a:lnTo>
                                  <a:lnTo>
                                    <a:pt x="3037" y="-105"/>
                                  </a:lnTo>
                                  <a:lnTo>
                                    <a:pt x="3021" y="-171"/>
                                  </a:lnTo>
                                  <a:lnTo>
                                    <a:pt x="2989" y="-227"/>
                                  </a:lnTo>
                                  <a:lnTo>
                                    <a:pt x="2943" y="-273"/>
                                  </a:lnTo>
                                  <a:lnTo>
                                    <a:pt x="2886" y="-305"/>
                                  </a:lnTo>
                                  <a:lnTo>
                                    <a:pt x="2820" y="-321"/>
                                  </a:lnTo>
                                  <a:lnTo>
                                    <a:pt x="1838" y="-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16.6pt;width:73.9pt;height:102.3pt" coordorigin="1588,-332" coordsize="1478,2046">
                <v:group id="shape_0" style="position:absolute;left:1608;top:-291;width:1458;height:2005">
                  <v:shape id="shape_0" coordorigin="1618,4294967014" coordsize="1440,1986" path="l1791,-272l1730,-245l1681,-204l1644,-150l1622,-87l1618,1464l1619,1487l1635,1552l1667,1609l1713,1655l1770,1687l1836,1703l2818,1704l2841,1703l2906,1687l2963,1655l3009,1609l3041,1552l3057,1487l3058,-42l3057,-65l3041,-131l3009,-187l2963,-233l2906,-265l2840,-281l1858,-282e" fillcolor="white" stroked="f" o:allowincell="f" style="position:absolute;left:1627;top:-251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291;width:1438;height:1964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332;width:1458;height:2004">
                  <v:shape id="shape_0" coordorigin="1598,4294966974" coordsize="1440,1986" path="l1771,-312l1710,-285l1661,-244l1624,-190l1602,-127l1598,1424l1599,1447l1615,1512l1647,1569l1693,1615l1750,1647l1816,1663l2798,1664l2821,1663l2886,1647l2943,1615l2989,1569l3021,1512l3037,1446l3038,-82l3037,-105l3021,-171l2989,-227l2943,-273l2886,-305l2820,-321l1838,-322xe" fillcolor="white" stroked="t" o:allowincell="f" style="position:absolute;left:1588;top:-332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74875</wp:posOffset>
                </wp:positionH>
                <wp:positionV relativeFrom="paragraph">
                  <wp:posOffset>-210820</wp:posOffset>
                </wp:positionV>
                <wp:extent cx="938530" cy="1299210"/>
                <wp:effectExtent l="6350" t="635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95" y="-282"/>
                                  </a:moveTo>
                                  <a:lnTo>
                                    <a:pt x="3627" y="-272"/>
                                  </a:lnTo>
                                  <a:lnTo>
                                    <a:pt x="3567" y="-245"/>
                                  </a:lnTo>
                                  <a:lnTo>
                                    <a:pt x="3518" y="-204"/>
                                  </a:lnTo>
                                  <a:lnTo>
                                    <a:pt x="3481" y="-150"/>
                                  </a:lnTo>
                                  <a:lnTo>
                                    <a:pt x="3459" y="-87"/>
                                  </a:lnTo>
                                  <a:lnTo>
                                    <a:pt x="3455" y="1464"/>
                                  </a:lnTo>
                                  <a:lnTo>
                                    <a:pt x="3456" y="1487"/>
                                  </a:lnTo>
                                  <a:lnTo>
                                    <a:pt x="3472" y="1552"/>
                                  </a:lnTo>
                                  <a:lnTo>
                                    <a:pt x="3504" y="1609"/>
                                  </a:lnTo>
                                  <a:lnTo>
                                    <a:pt x="3550" y="1655"/>
                                  </a:lnTo>
                                  <a:lnTo>
                                    <a:pt x="3607" y="1687"/>
                                  </a:lnTo>
                                  <a:lnTo>
                                    <a:pt x="3673" y="1703"/>
                                  </a:lnTo>
                                  <a:lnTo>
                                    <a:pt x="4655" y="1704"/>
                                  </a:lnTo>
                                  <a:lnTo>
                                    <a:pt x="4678" y="1703"/>
                                  </a:lnTo>
                                  <a:lnTo>
                                    <a:pt x="4743" y="1687"/>
                                  </a:lnTo>
                                  <a:lnTo>
                                    <a:pt x="4800" y="1655"/>
                                  </a:lnTo>
                                  <a:lnTo>
                                    <a:pt x="4846" y="1609"/>
                                  </a:lnTo>
                                  <a:lnTo>
                                    <a:pt x="4878" y="1552"/>
                                  </a:lnTo>
                                  <a:lnTo>
                                    <a:pt x="4894" y="1487"/>
                                  </a:lnTo>
                                  <a:lnTo>
                                    <a:pt x="4895" y="-42"/>
                                  </a:lnTo>
                                  <a:lnTo>
                                    <a:pt x="4894" y="-65"/>
                                  </a:lnTo>
                                  <a:lnTo>
                                    <a:pt x="4878" y="-131"/>
                                  </a:lnTo>
                                  <a:lnTo>
                                    <a:pt x="4846" y="-187"/>
                                  </a:lnTo>
                                  <a:lnTo>
                                    <a:pt x="4800" y="-233"/>
                                  </a:lnTo>
                                  <a:lnTo>
                                    <a:pt x="4743" y="-265"/>
                                  </a:lnTo>
                                  <a:lnTo>
                                    <a:pt x="4677" y="-281"/>
                                  </a:lnTo>
                                  <a:lnTo>
                                    <a:pt x="3695" y="-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75" y="-322"/>
                                  </a:moveTo>
                                  <a:lnTo>
                                    <a:pt x="3607" y="-312"/>
                                  </a:lnTo>
                                  <a:lnTo>
                                    <a:pt x="3547" y="-285"/>
                                  </a:lnTo>
                                  <a:lnTo>
                                    <a:pt x="3498" y="-244"/>
                                  </a:lnTo>
                                  <a:lnTo>
                                    <a:pt x="3461" y="-190"/>
                                  </a:lnTo>
                                  <a:lnTo>
                                    <a:pt x="3439" y="-127"/>
                                  </a:lnTo>
                                  <a:lnTo>
                                    <a:pt x="3435" y="1424"/>
                                  </a:lnTo>
                                  <a:lnTo>
                                    <a:pt x="3436" y="1447"/>
                                  </a:lnTo>
                                  <a:lnTo>
                                    <a:pt x="3452" y="1512"/>
                                  </a:lnTo>
                                  <a:lnTo>
                                    <a:pt x="3484" y="1569"/>
                                  </a:lnTo>
                                  <a:lnTo>
                                    <a:pt x="3530" y="1615"/>
                                  </a:lnTo>
                                  <a:lnTo>
                                    <a:pt x="3587" y="1647"/>
                                  </a:lnTo>
                                  <a:lnTo>
                                    <a:pt x="3653" y="1663"/>
                                  </a:lnTo>
                                  <a:lnTo>
                                    <a:pt x="4635" y="1664"/>
                                  </a:lnTo>
                                  <a:lnTo>
                                    <a:pt x="4658" y="1663"/>
                                  </a:lnTo>
                                  <a:lnTo>
                                    <a:pt x="4723" y="1647"/>
                                  </a:lnTo>
                                  <a:lnTo>
                                    <a:pt x="4780" y="1615"/>
                                  </a:lnTo>
                                  <a:lnTo>
                                    <a:pt x="4826" y="1569"/>
                                  </a:lnTo>
                                  <a:lnTo>
                                    <a:pt x="4858" y="1512"/>
                                  </a:lnTo>
                                  <a:lnTo>
                                    <a:pt x="4874" y="1446"/>
                                  </a:lnTo>
                                  <a:lnTo>
                                    <a:pt x="4875" y="-82"/>
                                  </a:lnTo>
                                  <a:lnTo>
                                    <a:pt x="4874" y="-105"/>
                                  </a:lnTo>
                                  <a:lnTo>
                                    <a:pt x="4858" y="-171"/>
                                  </a:lnTo>
                                  <a:lnTo>
                                    <a:pt x="4826" y="-227"/>
                                  </a:lnTo>
                                  <a:lnTo>
                                    <a:pt x="4780" y="-273"/>
                                  </a:lnTo>
                                  <a:lnTo>
                                    <a:pt x="4723" y="-305"/>
                                  </a:lnTo>
                                  <a:lnTo>
                                    <a:pt x="4657" y="-321"/>
                                  </a:lnTo>
                                  <a:lnTo>
                                    <a:pt x="3675" y="-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16.6pt;width:73.9pt;height:102.3pt" coordorigin="3425,-332" coordsize="1478,2046">
                <v:group id="shape_0" style="position:absolute;left:3445;top:-291;width:1459;height:2005">
                  <v:shape id="shape_0" coordorigin="3455,4294967014" coordsize="1440,1986" path="l3627,-272l3567,-245l3518,-204l3481,-150l3459,-87l3455,1464l3456,1487l3472,1552l3504,1609l3550,1655l3607,1687l3673,1703l4655,1704l4678,1703l4743,1687l4800,1655l4846,1609l4878,1552l4894,1487l4895,-42l4894,-65l4878,-131l4846,-187l4800,-233l4743,-265l4677,-281l3695,-282e" fillcolor="white" stroked="f" o:allowincell="f" style="position:absolute;left:3464;top:-251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45;top:-291;width:1438;height:1964;mso-wrap-style:none;v-text-anchor:middle;mso-position-horizontal-relative:pag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group id="shape_0" style="position:absolute;left:3425;top:-332;width:1458;height:2004">
                  <v:shape id="shape_0" coordorigin="3435,4294966974" coordsize="1440,1986" path="l3607,-312l3547,-285l3498,-244l3461,-190l3439,-127l3435,1424l3436,1447l3452,1512l3484,1569l3530,1615l3587,1647l3653,1663l4635,1664l4658,1663l4723,1647l4780,1615l4826,1569l4858,1512l4874,1446l4875,-82l4874,-105l4858,-171l4826,-227l4780,-273l4723,-305l4657,-321l3675,-322xe" fillcolor="white" stroked="t" o:allowincell="f" style="position:absolute;left:3425;top:-332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26130</wp:posOffset>
                </wp:positionH>
                <wp:positionV relativeFrom="paragraph">
                  <wp:posOffset>-210820</wp:posOffset>
                </wp:positionV>
                <wp:extent cx="938530" cy="1299210"/>
                <wp:effectExtent l="6350" t="63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508" y="-282"/>
                                  </a:moveTo>
                                  <a:lnTo>
                                    <a:pt x="5440" y="-272"/>
                                  </a:lnTo>
                                  <a:lnTo>
                                    <a:pt x="5380" y="-245"/>
                                  </a:lnTo>
                                  <a:lnTo>
                                    <a:pt x="5331" y="-204"/>
                                  </a:lnTo>
                                  <a:lnTo>
                                    <a:pt x="5294" y="-150"/>
                                  </a:lnTo>
                                  <a:lnTo>
                                    <a:pt x="5272" y="-87"/>
                                  </a:lnTo>
                                  <a:lnTo>
                                    <a:pt x="5268" y="1464"/>
                                  </a:lnTo>
                                  <a:lnTo>
                                    <a:pt x="5269" y="1487"/>
                                  </a:lnTo>
                                  <a:lnTo>
                                    <a:pt x="5285" y="1552"/>
                                  </a:lnTo>
                                  <a:lnTo>
                                    <a:pt x="5317" y="1609"/>
                                  </a:lnTo>
                                  <a:lnTo>
                                    <a:pt x="5363" y="1655"/>
                                  </a:lnTo>
                                  <a:lnTo>
                                    <a:pt x="5420" y="1687"/>
                                  </a:lnTo>
                                  <a:lnTo>
                                    <a:pt x="5486" y="1703"/>
                                  </a:lnTo>
                                  <a:lnTo>
                                    <a:pt x="6468" y="1704"/>
                                  </a:lnTo>
                                  <a:lnTo>
                                    <a:pt x="6491" y="1703"/>
                                  </a:lnTo>
                                  <a:lnTo>
                                    <a:pt x="6556" y="1687"/>
                                  </a:lnTo>
                                  <a:lnTo>
                                    <a:pt x="6613" y="1655"/>
                                  </a:lnTo>
                                  <a:lnTo>
                                    <a:pt x="6659" y="1609"/>
                                  </a:lnTo>
                                  <a:lnTo>
                                    <a:pt x="6691" y="1552"/>
                                  </a:lnTo>
                                  <a:lnTo>
                                    <a:pt x="6707" y="1487"/>
                                  </a:lnTo>
                                  <a:lnTo>
                                    <a:pt x="6708" y="-42"/>
                                  </a:lnTo>
                                  <a:lnTo>
                                    <a:pt x="6707" y="-65"/>
                                  </a:lnTo>
                                  <a:lnTo>
                                    <a:pt x="6691" y="-131"/>
                                  </a:lnTo>
                                  <a:lnTo>
                                    <a:pt x="6659" y="-187"/>
                                  </a:lnTo>
                                  <a:lnTo>
                                    <a:pt x="6613" y="-233"/>
                                  </a:lnTo>
                                  <a:lnTo>
                                    <a:pt x="6556" y="-265"/>
                                  </a:lnTo>
                                  <a:lnTo>
                                    <a:pt x="6490" y="-281"/>
                                  </a:lnTo>
                                  <a:lnTo>
                                    <a:pt x="5508" y="-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88" y="-322"/>
                                  </a:moveTo>
                                  <a:lnTo>
                                    <a:pt x="5420" y="-312"/>
                                  </a:lnTo>
                                  <a:lnTo>
                                    <a:pt x="5360" y="-285"/>
                                  </a:lnTo>
                                  <a:lnTo>
                                    <a:pt x="5311" y="-244"/>
                                  </a:lnTo>
                                  <a:lnTo>
                                    <a:pt x="5274" y="-190"/>
                                  </a:lnTo>
                                  <a:lnTo>
                                    <a:pt x="5252" y="-127"/>
                                  </a:lnTo>
                                  <a:lnTo>
                                    <a:pt x="5248" y="1424"/>
                                  </a:lnTo>
                                  <a:lnTo>
                                    <a:pt x="5249" y="1447"/>
                                  </a:lnTo>
                                  <a:lnTo>
                                    <a:pt x="5265" y="1512"/>
                                  </a:lnTo>
                                  <a:lnTo>
                                    <a:pt x="5297" y="1569"/>
                                  </a:lnTo>
                                  <a:lnTo>
                                    <a:pt x="5343" y="1615"/>
                                  </a:lnTo>
                                  <a:lnTo>
                                    <a:pt x="5400" y="1647"/>
                                  </a:lnTo>
                                  <a:lnTo>
                                    <a:pt x="5466" y="1663"/>
                                  </a:lnTo>
                                  <a:lnTo>
                                    <a:pt x="6448" y="1664"/>
                                  </a:lnTo>
                                  <a:lnTo>
                                    <a:pt x="6471" y="1663"/>
                                  </a:lnTo>
                                  <a:lnTo>
                                    <a:pt x="6536" y="1647"/>
                                  </a:lnTo>
                                  <a:lnTo>
                                    <a:pt x="6593" y="1615"/>
                                  </a:lnTo>
                                  <a:lnTo>
                                    <a:pt x="6639" y="1569"/>
                                  </a:lnTo>
                                  <a:lnTo>
                                    <a:pt x="6671" y="1512"/>
                                  </a:lnTo>
                                  <a:lnTo>
                                    <a:pt x="6687" y="1446"/>
                                  </a:lnTo>
                                  <a:lnTo>
                                    <a:pt x="6688" y="-82"/>
                                  </a:lnTo>
                                  <a:lnTo>
                                    <a:pt x="6687" y="-105"/>
                                  </a:lnTo>
                                  <a:lnTo>
                                    <a:pt x="6671" y="-171"/>
                                  </a:lnTo>
                                  <a:lnTo>
                                    <a:pt x="6639" y="-227"/>
                                  </a:lnTo>
                                  <a:lnTo>
                                    <a:pt x="6593" y="-273"/>
                                  </a:lnTo>
                                  <a:lnTo>
                                    <a:pt x="6536" y="-305"/>
                                  </a:lnTo>
                                  <a:lnTo>
                                    <a:pt x="6470" y="-321"/>
                                  </a:lnTo>
                                  <a:lnTo>
                                    <a:pt x="5488" y="-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-16.6pt;width:73.9pt;height:102.3pt" coordorigin="5238,-332" coordsize="1478,2046">
                <v:group id="shape_0" style="position:absolute;left:5258;top:-291;width:1458;height:2005">
                  <v:shape id="shape_0" coordorigin="5268,4294967014" coordsize="1440,1986" path="l5440,-272l5380,-245l5331,-204l5294,-150l5272,-87l5268,1464l5269,1487l5285,1552l5317,1609l5363,1655l5420,1687l5486,1703l6468,1704l6491,1703l6556,1687l6613,1655l6659,1609l6691,1552l6707,1487l6708,-42l6707,-65l6691,-131l6659,-187l6613,-233l6556,-265l6490,-281l5508,-282e" fillcolor="white" stroked="f" o:allowincell="f" style="position:absolute;left:5277;top:-251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58;top:-291;width:1438;height:1964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5238;top:-332;width:1458;height:2004">
                  <v:shape id="shape_0" coordorigin="5248,4294966974" coordsize="1440,1986" path="l5420,-312l5360,-285l5311,-244l5274,-190l5252,-127l5248,1424l5249,1447l5265,1512l5297,1569l5343,1615l5400,1647l5466,1663l6448,1664l6471,1663l6536,1647l6593,1615l6639,1569l6671,1512l6687,1446l6688,-82l6687,-105l6671,-171l6639,-227l6593,-273l6536,-305l6470,-321l5488,-322xe" fillcolor="white" stroked="t" o:allowincell="f" style="position:absolute;left:5238;top:-332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37380</wp:posOffset>
                </wp:positionH>
                <wp:positionV relativeFrom="paragraph">
                  <wp:posOffset>-210820</wp:posOffset>
                </wp:positionV>
                <wp:extent cx="938530" cy="1299210"/>
                <wp:effectExtent l="6350" t="635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58" y="-282"/>
                                  </a:moveTo>
                                  <a:lnTo>
                                    <a:pt x="7190" y="-272"/>
                                  </a:lnTo>
                                  <a:lnTo>
                                    <a:pt x="7130" y="-245"/>
                                  </a:lnTo>
                                  <a:lnTo>
                                    <a:pt x="7081" y="-204"/>
                                  </a:lnTo>
                                  <a:lnTo>
                                    <a:pt x="7044" y="-150"/>
                                  </a:lnTo>
                                  <a:lnTo>
                                    <a:pt x="7022" y="-87"/>
                                  </a:lnTo>
                                  <a:lnTo>
                                    <a:pt x="7018" y="1464"/>
                                  </a:lnTo>
                                  <a:lnTo>
                                    <a:pt x="7019" y="1487"/>
                                  </a:lnTo>
                                  <a:lnTo>
                                    <a:pt x="7035" y="1552"/>
                                  </a:lnTo>
                                  <a:lnTo>
                                    <a:pt x="7067" y="1609"/>
                                  </a:lnTo>
                                  <a:lnTo>
                                    <a:pt x="7113" y="1655"/>
                                  </a:lnTo>
                                  <a:lnTo>
                                    <a:pt x="7170" y="1687"/>
                                  </a:lnTo>
                                  <a:lnTo>
                                    <a:pt x="7236" y="1703"/>
                                  </a:lnTo>
                                  <a:lnTo>
                                    <a:pt x="8218" y="1704"/>
                                  </a:lnTo>
                                  <a:lnTo>
                                    <a:pt x="8241" y="1703"/>
                                  </a:lnTo>
                                  <a:lnTo>
                                    <a:pt x="8306" y="1687"/>
                                  </a:lnTo>
                                  <a:lnTo>
                                    <a:pt x="8363" y="1655"/>
                                  </a:lnTo>
                                  <a:lnTo>
                                    <a:pt x="8409" y="1609"/>
                                  </a:lnTo>
                                  <a:lnTo>
                                    <a:pt x="8441" y="1552"/>
                                  </a:lnTo>
                                  <a:lnTo>
                                    <a:pt x="8457" y="1487"/>
                                  </a:lnTo>
                                  <a:lnTo>
                                    <a:pt x="8458" y="-42"/>
                                  </a:lnTo>
                                  <a:lnTo>
                                    <a:pt x="8457" y="-65"/>
                                  </a:lnTo>
                                  <a:lnTo>
                                    <a:pt x="8441" y="-131"/>
                                  </a:lnTo>
                                  <a:lnTo>
                                    <a:pt x="8409" y="-187"/>
                                  </a:lnTo>
                                  <a:lnTo>
                                    <a:pt x="8363" y="-233"/>
                                  </a:lnTo>
                                  <a:lnTo>
                                    <a:pt x="8306" y="-265"/>
                                  </a:lnTo>
                                  <a:lnTo>
                                    <a:pt x="8240" y="-281"/>
                                  </a:lnTo>
                                  <a:lnTo>
                                    <a:pt x="7258" y="-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38" y="-322"/>
                                  </a:moveTo>
                                  <a:lnTo>
                                    <a:pt x="7170" y="-312"/>
                                  </a:lnTo>
                                  <a:lnTo>
                                    <a:pt x="7110" y="-285"/>
                                  </a:lnTo>
                                  <a:lnTo>
                                    <a:pt x="7061" y="-244"/>
                                  </a:lnTo>
                                  <a:lnTo>
                                    <a:pt x="7024" y="-190"/>
                                  </a:lnTo>
                                  <a:lnTo>
                                    <a:pt x="7002" y="-127"/>
                                  </a:lnTo>
                                  <a:lnTo>
                                    <a:pt x="6998" y="1424"/>
                                  </a:lnTo>
                                  <a:lnTo>
                                    <a:pt x="6999" y="1447"/>
                                  </a:lnTo>
                                  <a:lnTo>
                                    <a:pt x="7015" y="1512"/>
                                  </a:lnTo>
                                  <a:lnTo>
                                    <a:pt x="7047" y="1569"/>
                                  </a:lnTo>
                                  <a:lnTo>
                                    <a:pt x="7093" y="1615"/>
                                  </a:lnTo>
                                  <a:lnTo>
                                    <a:pt x="7150" y="1647"/>
                                  </a:lnTo>
                                  <a:lnTo>
                                    <a:pt x="7216" y="1663"/>
                                  </a:lnTo>
                                  <a:lnTo>
                                    <a:pt x="8198" y="1664"/>
                                  </a:lnTo>
                                  <a:lnTo>
                                    <a:pt x="8221" y="1663"/>
                                  </a:lnTo>
                                  <a:lnTo>
                                    <a:pt x="8286" y="1647"/>
                                  </a:lnTo>
                                  <a:lnTo>
                                    <a:pt x="8343" y="1615"/>
                                  </a:lnTo>
                                  <a:lnTo>
                                    <a:pt x="8389" y="1569"/>
                                  </a:lnTo>
                                  <a:lnTo>
                                    <a:pt x="8421" y="1512"/>
                                  </a:lnTo>
                                  <a:lnTo>
                                    <a:pt x="8437" y="1446"/>
                                  </a:lnTo>
                                  <a:lnTo>
                                    <a:pt x="8438" y="-82"/>
                                  </a:lnTo>
                                  <a:lnTo>
                                    <a:pt x="8437" y="-105"/>
                                  </a:lnTo>
                                  <a:lnTo>
                                    <a:pt x="8421" y="-171"/>
                                  </a:lnTo>
                                  <a:lnTo>
                                    <a:pt x="8389" y="-227"/>
                                  </a:lnTo>
                                  <a:lnTo>
                                    <a:pt x="8343" y="-273"/>
                                  </a:lnTo>
                                  <a:lnTo>
                                    <a:pt x="8286" y="-305"/>
                                  </a:lnTo>
                                  <a:lnTo>
                                    <a:pt x="8220" y="-321"/>
                                  </a:lnTo>
                                  <a:lnTo>
                                    <a:pt x="7238" y="-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76968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7298" y="879"/>
                                  </a:moveTo>
                                  <a:lnTo>
                                    <a:pt x="8258" y="8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-16.6pt;width:73.9pt;height:102.3pt" coordorigin="6988,-332" coordsize="1478,2046">
                <v:group id="shape_0" style="position:absolute;left:7008;top:-291;width:1458;height:2005">
                  <v:shape id="shape_0" coordorigin="7018,4294967014" coordsize="1440,1986" path="l7190,-272l7130,-245l7081,-204l7044,-150l7022,-87l7018,1464l7019,1487l7035,1552l7067,1609l7113,1655l7170,1687l7236,1703l8218,1704l8241,1703l8306,1687l8363,1655l8409,1609l8441,1552l8457,1487l8458,-42l8457,-65l8441,-131l8409,-187l8363,-233l8306,-265l8240,-281l7258,-282e" fillcolor="white" stroked="f" o:allowincell="f" style="position:absolute;left:7027;top:-251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08;top:-291;width:1438;height:1964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6988;top:-332;width:1458;height:2004">
                  <v:shape id="shape_0" coordorigin="6998,4294966974" coordsize="1440,1986" path="l7170,-312l7110,-285l7061,-244l7024,-190l7002,-127l6998,1424l6999,1447l7015,1512l7047,1569l7093,1615l7150,1647l7216,1663l8198,1664l8221,1663l8286,1647l8343,1615l8389,1569l8421,1512l8437,1446l8438,-82l8437,-105l8421,-171l8389,-227l8343,-273l8286,-305l8220,-321l7238,-322xe" fillcolor="white" stroked="t" o:allowincell="f" style="position:absolute;left:6988;top:-332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  <v:group id="shape_0" style="position:absolute;left:7292;top:880;width:972;height:2">
                  <v:shape id="shape_0" coordorigin="7298,879" coordsize="960,0" path="m7298,879l8258,879e" fillcolor="white" stroked="t" o:allowincell="f" style="position:absolute;left:7292;top:880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47360</wp:posOffset>
                </wp:positionH>
                <wp:positionV relativeFrom="paragraph">
                  <wp:posOffset>-210820</wp:posOffset>
                </wp:positionV>
                <wp:extent cx="938530" cy="1299210"/>
                <wp:effectExtent l="6350" t="635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9006" y="-282"/>
                                  </a:moveTo>
                                  <a:lnTo>
                                    <a:pt x="8938" y="-272"/>
                                  </a:lnTo>
                                  <a:lnTo>
                                    <a:pt x="8878" y="-245"/>
                                  </a:lnTo>
                                  <a:lnTo>
                                    <a:pt x="8829" y="-204"/>
                                  </a:lnTo>
                                  <a:lnTo>
                                    <a:pt x="8792" y="-150"/>
                                  </a:lnTo>
                                  <a:lnTo>
                                    <a:pt x="8770" y="-87"/>
                                  </a:lnTo>
                                  <a:lnTo>
                                    <a:pt x="8766" y="1464"/>
                                  </a:lnTo>
                                  <a:lnTo>
                                    <a:pt x="8767" y="1487"/>
                                  </a:lnTo>
                                  <a:lnTo>
                                    <a:pt x="8783" y="1552"/>
                                  </a:lnTo>
                                  <a:lnTo>
                                    <a:pt x="8815" y="1609"/>
                                  </a:lnTo>
                                  <a:lnTo>
                                    <a:pt x="8861" y="1655"/>
                                  </a:lnTo>
                                  <a:lnTo>
                                    <a:pt x="8918" y="1687"/>
                                  </a:lnTo>
                                  <a:lnTo>
                                    <a:pt x="8984" y="1703"/>
                                  </a:lnTo>
                                  <a:lnTo>
                                    <a:pt x="9966" y="1704"/>
                                  </a:lnTo>
                                  <a:lnTo>
                                    <a:pt x="9989" y="1703"/>
                                  </a:lnTo>
                                  <a:lnTo>
                                    <a:pt x="10054" y="1687"/>
                                  </a:lnTo>
                                  <a:lnTo>
                                    <a:pt x="10111" y="1655"/>
                                  </a:lnTo>
                                  <a:lnTo>
                                    <a:pt x="10157" y="1609"/>
                                  </a:lnTo>
                                  <a:lnTo>
                                    <a:pt x="10189" y="1552"/>
                                  </a:lnTo>
                                  <a:lnTo>
                                    <a:pt x="10205" y="1487"/>
                                  </a:lnTo>
                                  <a:lnTo>
                                    <a:pt x="10206" y="-42"/>
                                  </a:lnTo>
                                  <a:lnTo>
                                    <a:pt x="10205" y="-65"/>
                                  </a:lnTo>
                                  <a:lnTo>
                                    <a:pt x="10189" y="-131"/>
                                  </a:lnTo>
                                  <a:lnTo>
                                    <a:pt x="10157" y="-187"/>
                                  </a:lnTo>
                                  <a:lnTo>
                                    <a:pt x="10111" y="-233"/>
                                  </a:lnTo>
                                  <a:lnTo>
                                    <a:pt x="10054" y="-265"/>
                                  </a:lnTo>
                                  <a:lnTo>
                                    <a:pt x="9988" y="-281"/>
                                  </a:lnTo>
                                  <a:lnTo>
                                    <a:pt x="9006" y="-2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8986" y="-322"/>
                                  </a:moveTo>
                                  <a:lnTo>
                                    <a:pt x="8918" y="-312"/>
                                  </a:lnTo>
                                  <a:lnTo>
                                    <a:pt x="8858" y="-285"/>
                                  </a:lnTo>
                                  <a:lnTo>
                                    <a:pt x="8809" y="-244"/>
                                  </a:lnTo>
                                  <a:lnTo>
                                    <a:pt x="8772" y="-190"/>
                                  </a:lnTo>
                                  <a:lnTo>
                                    <a:pt x="8750" y="-127"/>
                                  </a:lnTo>
                                  <a:lnTo>
                                    <a:pt x="8746" y="1424"/>
                                  </a:lnTo>
                                  <a:lnTo>
                                    <a:pt x="8747" y="1447"/>
                                  </a:lnTo>
                                  <a:lnTo>
                                    <a:pt x="8763" y="1512"/>
                                  </a:lnTo>
                                  <a:lnTo>
                                    <a:pt x="8795" y="1569"/>
                                  </a:lnTo>
                                  <a:lnTo>
                                    <a:pt x="8841" y="1615"/>
                                  </a:lnTo>
                                  <a:lnTo>
                                    <a:pt x="8898" y="1647"/>
                                  </a:lnTo>
                                  <a:lnTo>
                                    <a:pt x="8964" y="1663"/>
                                  </a:lnTo>
                                  <a:lnTo>
                                    <a:pt x="9946" y="1664"/>
                                  </a:lnTo>
                                  <a:lnTo>
                                    <a:pt x="9969" y="1663"/>
                                  </a:lnTo>
                                  <a:lnTo>
                                    <a:pt x="10034" y="1647"/>
                                  </a:lnTo>
                                  <a:lnTo>
                                    <a:pt x="10091" y="1615"/>
                                  </a:lnTo>
                                  <a:lnTo>
                                    <a:pt x="10137" y="1569"/>
                                  </a:lnTo>
                                  <a:lnTo>
                                    <a:pt x="10169" y="1512"/>
                                  </a:lnTo>
                                  <a:lnTo>
                                    <a:pt x="10185" y="1446"/>
                                  </a:lnTo>
                                  <a:lnTo>
                                    <a:pt x="10186" y="-82"/>
                                  </a:lnTo>
                                  <a:lnTo>
                                    <a:pt x="10185" y="-105"/>
                                  </a:lnTo>
                                  <a:lnTo>
                                    <a:pt x="10169" y="-171"/>
                                  </a:lnTo>
                                  <a:lnTo>
                                    <a:pt x="10137" y="-227"/>
                                  </a:lnTo>
                                  <a:lnTo>
                                    <a:pt x="10091" y="-273"/>
                                  </a:lnTo>
                                  <a:lnTo>
                                    <a:pt x="10034" y="-305"/>
                                  </a:lnTo>
                                  <a:lnTo>
                                    <a:pt x="9968" y="-321"/>
                                  </a:lnTo>
                                  <a:lnTo>
                                    <a:pt x="8986" y="-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16.6pt;width:73.9pt;height:102.3pt" coordorigin="8736,-332" coordsize="1478,2046">
                <v:group id="shape_0" style="position:absolute;left:8756;top:-291;width:1459;height:2005">
                  <v:shape id="shape_0" coordorigin="8766,4294967014" coordsize="1440,1986" path="l8938,-272l8878,-245l8829,-204l8792,-150l8770,-87l8766,1464l8767,1487l8783,1552l8815,1609l8861,1655l8918,1687l8984,1703l9966,1704l9989,1703l10054,1687l10111,1655l10157,1609l10189,1552l10205,1487l10206,-42l10205,-65l10189,-131l10157,-187l10111,-233l10054,-265l9988,-281l9006,-282e" fillcolor="white" stroked="f" o:allowincell="f" style="position:absolute;left:8775;top:-251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56;top:-291;width:1438;height:1964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8736;top:-332;width:1458;height:2004">
                  <v:shape id="shape_0" coordorigin="8746,4294966974" coordsize="1440,1986" path="l8918,-312l8858,-285l8809,-244l8772,-190l8750,-127l8746,1424l8747,1447l8763,1512l8795,1569l8841,1615l8898,1647l8964,1663l9946,1664l9969,1663l10034,1647l10091,1615l10137,1569l10169,1512l10185,1446l10186,-82l10185,-105l10169,-171l10137,-227l10091,-273l10034,-305l9968,-321l8986,-322xe" fillcolor="white" stroked="t" o:allowincell="f" style="position:absolute;left:8736;top:-332;width:1457;height:2003;mso-wrap-style:none;v-text-anchor:middle;mso-position-horizontal-relative:page">
                    <v:fill o:detectmouseclick="t" type="solid" color2="black"/>
                    <v:stroke color="#92cddc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sectPr>
          <w:type w:val="continuous"/>
          <w:pgSz w:w="11920" w:h="16838"/>
          <w:pgMar w:left="1660" w:right="1680" w:gutter="0" w:header="0" w:top="99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  <w:tab w:val="left" w:pos="2580" w:leader="none"/>
        </w:tabs>
        <w:spacing w:lineRule="exact" w:line="433" w:before="4" w:after="0"/>
        <w:ind w:left="119" w:right="-9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8</w:t>
      </w:r>
      <w:r>
        <w:rPr>
          <w:rFonts w:cs="Calibri"/>
          <w:sz w:val="36"/>
          <w:szCs w:val="36"/>
        </w:rPr>
        <w:tab/>
      </w:r>
      <w:r>
        <w:rPr>
          <w:rFonts w:cs="Calibri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sz w:val="36"/>
          <w:szCs w:val="36"/>
          <w:u w:val="single" w:color="000000"/>
        </w:rPr>
        <w:t>26</w:t>
      </w:r>
    </w:p>
    <w:p>
      <w:pPr>
        <w:pStyle w:val="Normal"/>
        <w:tabs>
          <w:tab w:val="clear" w:pos="720"/>
          <w:tab w:val="left" w:pos="940" w:leader="none"/>
        </w:tabs>
        <w:spacing w:lineRule="exact" w:line="433" w:before="4" w:after="0"/>
        <w:ind w:right="-94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9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433" w:before="4" w:after="0"/>
        <w:ind w:right="-94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</w:rPr>
        <w:t>-</w:t>
        <w:tab/>
        <w:t>27</w:t>
      </w:r>
    </w:p>
    <w:p>
      <w:pPr>
        <w:pStyle w:val="Normal"/>
        <w:tabs>
          <w:tab w:val="clear" w:pos="720"/>
          <w:tab w:val="left" w:pos="920" w:leader="none"/>
        </w:tabs>
        <w:spacing w:lineRule="exact" w:line="433" w:before="4" w:after="0"/>
        <w:ind w:right="-20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sz w:val="36"/>
          <w:szCs w:val="36"/>
          <w:u w:val="single" w:color="000000"/>
        </w:rPr>
        <w:t>19</w:t>
      </w:r>
      <w:r>
        <w:rPr>
          <w:rFonts w:cs="Calibri"/>
          <w:sz w:val="36"/>
          <w:szCs w:val="36"/>
          <w:u w:val="single" w:color="000000"/>
        </w:rPr>
        <w:tab/>
      </w:r>
    </w:p>
    <w:p>
      <w:pPr>
        <w:sectPr>
          <w:type w:val="continuous"/>
          <w:pgSz w:w="11920" w:h="16838"/>
          <w:pgMar w:left="1660" w:right="1680" w:gutter="0" w:header="0" w:top="993" w:footer="0" w:bottom="280"/>
          <w:cols w:num="4" w:equalWidth="false" w:sep="false">
            <w:col w:w="3059" w:space="734"/>
            <w:col w:w="960" w:space="840"/>
            <w:col w:w="913" w:space="750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20"/>
          <w:tab w:val="left" w:pos="2560" w:leader="none"/>
          <w:tab w:val="left" w:pos="4120" w:leader="none"/>
          <w:tab w:val="left" w:pos="6120" w:leader="none"/>
          <w:tab w:val="left" w:pos="7600" w:leader="none"/>
        </w:tabs>
        <w:spacing w:lineRule="exact" w:line="427" w:before="0" w:after="0"/>
        <w:ind w:left="398" w:right="469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</w:rPr>
        <w:t>32</w:t>
        <w:tab/>
        <w:t>37</w:t>
        <w:tab/>
        <w:t>32</w:t>
        <w:tab/>
      </w:r>
      <w:r>
        <w:rPr>
          <w:rFonts w:cs="Calibri"/>
          <w:spacing w:val="-2"/>
          <w:position w:val="1"/>
          <w:sz w:val="36"/>
          <w:szCs w:val="36"/>
        </w:rPr>
        <w:t>3</w:t>
      </w:r>
      <w:r>
        <w:rPr>
          <w:rFonts w:cs="Calibri"/>
          <w:position w:val="1"/>
          <w:sz w:val="36"/>
          <w:szCs w:val="36"/>
        </w:rPr>
        <w:t>1</w:t>
        <w:tab/>
      </w:r>
      <w:r>
        <w:rPr>
          <w:rFonts w:cs="Calibri"/>
          <w:w w:val="99"/>
          <w:position w:val="1"/>
          <w:sz w:val="36"/>
          <w:szCs w:val="36"/>
        </w:rPr>
        <w:t>39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8380</wp:posOffset>
                </wp:positionH>
                <wp:positionV relativeFrom="paragraph">
                  <wp:posOffset>-201295</wp:posOffset>
                </wp:positionV>
                <wp:extent cx="938530" cy="1299210"/>
                <wp:effectExtent l="6350" t="635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58" y="-267"/>
                                  </a:moveTo>
                                  <a:lnTo>
                                    <a:pt x="1791" y="-257"/>
                                  </a:lnTo>
                                  <a:lnTo>
                                    <a:pt x="1730" y="-230"/>
                                  </a:lnTo>
                                  <a:lnTo>
                                    <a:pt x="1681" y="-188"/>
                                  </a:lnTo>
                                  <a:lnTo>
                                    <a:pt x="1644" y="-135"/>
                                  </a:lnTo>
                                  <a:lnTo>
                                    <a:pt x="1622" y="-72"/>
                                  </a:lnTo>
                                  <a:lnTo>
                                    <a:pt x="1618" y="1479"/>
                                  </a:lnTo>
                                  <a:lnTo>
                                    <a:pt x="1619" y="1502"/>
                                  </a:lnTo>
                                  <a:lnTo>
                                    <a:pt x="1635" y="1568"/>
                                  </a:lnTo>
                                  <a:lnTo>
                                    <a:pt x="1667" y="1625"/>
                                  </a:lnTo>
                                  <a:lnTo>
                                    <a:pt x="1713" y="1670"/>
                                  </a:lnTo>
                                  <a:lnTo>
                                    <a:pt x="1770" y="1703"/>
                                  </a:lnTo>
                                  <a:lnTo>
                                    <a:pt x="1836" y="1718"/>
                                  </a:lnTo>
                                  <a:lnTo>
                                    <a:pt x="2818" y="1719"/>
                                  </a:lnTo>
                                  <a:lnTo>
                                    <a:pt x="2841" y="1718"/>
                                  </a:lnTo>
                                  <a:lnTo>
                                    <a:pt x="2906" y="1702"/>
                                  </a:lnTo>
                                  <a:lnTo>
                                    <a:pt x="2963" y="1670"/>
                                  </a:lnTo>
                                  <a:lnTo>
                                    <a:pt x="3009" y="1624"/>
                                  </a:lnTo>
                                  <a:lnTo>
                                    <a:pt x="3041" y="1567"/>
                                  </a:lnTo>
                                  <a:lnTo>
                                    <a:pt x="3057" y="1502"/>
                                  </a:lnTo>
                                  <a:lnTo>
                                    <a:pt x="3058" y="-27"/>
                                  </a:lnTo>
                                  <a:lnTo>
                                    <a:pt x="3057" y="-50"/>
                                  </a:lnTo>
                                  <a:lnTo>
                                    <a:pt x="3041" y="-115"/>
                                  </a:lnTo>
                                  <a:lnTo>
                                    <a:pt x="3009" y="-172"/>
                                  </a:lnTo>
                                  <a:lnTo>
                                    <a:pt x="2963" y="-218"/>
                                  </a:lnTo>
                                  <a:lnTo>
                                    <a:pt x="2906" y="-250"/>
                                  </a:lnTo>
                                  <a:lnTo>
                                    <a:pt x="2840" y="-266"/>
                                  </a:lnTo>
                                  <a:lnTo>
                                    <a:pt x="1858" y="-2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1838" y="-307"/>
                                  </a:moveTo>
                                  <a:lnTo>
                                    <a:pt x="1771" y="-297"/>
                                  </a:lnTo>
                                  <a:lnTo>
                                    <a:pt x="1710" y="-270"/>
                                  </a:lnTo>
                                  <a:lnTo>
                                    <a:pt x="1661" y="-228"/>
                                  </a:lnTo>
                                  <a:lnTo>
                                    <a:pt x="1624" y="-175"/>
                                  </a:lnTo>
                                  <a:lnTo>
                                    <a:pt x="1602" y="-112"/>
                                  </a:lnTo>
                                  <a:lnTo>
                                    <a:pt x="1598" y="1439"/>
                                  </a:lnTo>
                                  <a:lnTo>
                                    <a:pt x="1599" y="1462"/>
                                  </a:lnTo>
                                  <a:lnTo>
                                    <a:pt x="1615" y="1528"/>
                                  </a:lnTo>
                                  <a:lnTo>
                                    <a:pt x="1647" y="1585"/>
                                  </a:lnTo>
                                  <a:lnTo>
                                    <a:pt x="1693" y="1630"/>
                                  </a:lnTo>
                                  <a:lnTo>
                                    <a:pt x="1750" y="1663"/>
                                  </a:lnTo>
                                  <a:lnTo>
                                    <a:pt x="1816" y="1678"/>
                                  </a:lnTo>
                                  <a:lnTo>
                                    <a:pt x="2798" y="1679"/>
                                  </a:lnTo>
                                  <a:lnTo>
                                    <a:pt x="2821" y="1678"/>
                                  </a:lnTo>
                                  <a:lnTo>
                                    <a:pt x="2886" y="1662"/>
                                  </a:lnTo>
                                  <a:lnTo>
                                    <a:pt x="2943" y="1630"/>
                                  </a:lnTo>
                                  <a:lnTo>
                                    <a:pt x="2989" y="1584"/>
                                  </a:lnTo>
                                  <a:lnTo>
                                    <a:pt x="3021" y="1527"/>
                                  </a:lnTo>
                                  <a:lnTo>
                                    <a:pt x="3037" y="1462"/>
                                  </a:lnTo>
                                  <a:lnTo>
                                    <a:pt x="3038" y="-67"/>
                                  </a:lnTo>
                                  <a:lnTo>
                                    <a:pt x="3037" y="-90"/>
                                  </a:lnTo>
                                  <a:lnTo>
                                    <a:pt x="3021" y="-155"/>
                                  </a:lnTo>
                                  <a:lnTo>
                                    <a:pt x="2989" y="-212"/>
                                  </a:lnTo>
                                  <a:lnTo>
                                    <a:pt x="2943" y="-258"/>
                                  </a:lnTo>
                                  <a:lnTo>
                                    <a:pt x="2886" y="-290"/>
                                  </a:lnTo>
                                  <a:lnTo>
                                    <a:pt x="2820" y="-306"/>
                                  </a:lnTo>
                                  <a:lnTo>
                                    <a:pt x="1838" y="-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15.85pt;width:73.9pt;height:102.3pt" coordorigin="1588,-317" coordsize="1478,2046">
                <v:group id="shape_0" style="position:absolute;left:1608;top:-276;width:1458;height:2005">
                  <v:shape id="shape_0" coordorigin="1618,4294967029" coordsize="1440,1986" path="l1791,-257l1730,-230l1681,-188l1644,-135l1622,-72l1618,1479l1619,1502l1635,1568l1667,1625l1713,1670l1770,1703l1836,1718l2818,1719l2841,1718l2906,1702l2963,1670l3009,1624l3041,1567l3057,1502l3058,-27l3057,-50l3041,-115l3009,-172l2963,-218l2906,-250l2840,-266l1858,-267e" fillcolor="white" stroked="f" o:allowincell="f" style="position:absolute;left:1627;top:-236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08;top:-276;width:1438;height:1964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1588;top:-317;width:1458;height:2004">
                  <v:shape id="shape_0" coordorigin="1598,4294966989" coordsize="1440,1986" path="l1771,-297l1710,-270l1661,-228l1624,-175l1602,-112l1598,1439l1599,1462l1615,1528l1647,1585l1693,1630l1750,1663l1816,1678l2798,1679l2821,1678l2886,1662l2943,1630l2989,1584l3021,1527l3037,1462l3038,-67l3037,-90l3021,-155l2989,-212l2943,-258l2886,-290l2820,-306l1838,-307xe" fillcolor="white" stroked="t" o:allowincell="f" style="position:absolute;left:1588;top:-317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58365</wp:posOffset>
                </wp:positionH>
                <wp:positionV relativeFrom="paragraph">
                  <wp:posOffset>-201295</wp:posOffset>
                </wp:positionV>
                <wp:extent cx="938530" cy="1299210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69" y="-267"/>
                                  </a:moveTo>
                                  <a:lnTo>
                                    <a:pt x="3601" y="-257"/>
                                  </a:lnTo>
                                  <a:lnTo>
                                    <a:pt x="3541" y="-230"/>
                                  </a:lnTo>
                                  <a:lnTo>
                                    <a:pt x="3492" y="-188"/>
                                  </a:lnTo>
                                  <a:lnTo>
                                    <a:pt x="3455" y="-135"/>
                                  </a:lnTo>
                                  <a:lnTo>
                                    <a:pt x="3433" y="-72"/>
                                  </a:lnTo>
                                  <a:lnTo>
                                    <a:pt x="3429" y="1479"/>
                                  </a:lnTo>
                                  <a:lnTo>
                                    <a:pt x="3430" y="1502"/>
                                  </a:lnTo>
                                  <a:lnTo>
                                    <a:pt x="3446" y="1568"/>
                                  </a:lnTo>
                                  <a:lnTo>
                                    <a:pt x="3478" y="1625"/>
                                  </a:lnTo>
                                  <a:lnTo>
                                    <a:pt x="3524" y="1670"/>
                                  </a:lnTo>
                                  <a:lnTo>
                                    <a:pt x="3581" y="1703"/>
                                  </a:lnTo>
                                  <a:lnTo>
                                    <a:pt x="3647" y="1718"/>
                                  </a:lnTo>
                                  <a:lnTo>
                                    <a:pt x="4629" y="1719"/>
                                  </a:lnTo>
                                  <a:lnTo>
                                    <a:pt x="4652" y="1718"/>
                                  </a:lnTo>
                                  <a:lnTo>
                                    <a:pt x="4717" y="1702"/>
                                  </a:lnTo>
                                  <a:lnTo>
                                    <a:pt x="4774" y="1670"/>
                                  </a:lnTo>
                                  <a:lnTo>
                                    <a:pt x="4820" y="1624"/>
                                  </a:lnTo>
                                  <a:lnTo>
                                    <a:pt x="4852" y="1567"/>
                                  </a:lnTo>
                                  <a:lnTo>
                                    <a:pt x="4868" y="1502"/>
                                  </a:lnTo>
                                  <a:lnTo>
                                    <a:pt x="4869" y="-27"/>
                                  </a:lnTo>
                                  <a:lnTo>
                                    <a:pt x="4868" y="-50"/>
                                  </a:lnTo>
                                  <a:lnTo>
                                    <a:pt x="4852" y="-115"/>
                                  </a:lnTo>
                                  <a:lnTo>
                                    <a:pt x="4820" y="-172"/>
                                  </a:lnTo>
                                  <a:lnTo>
                                    <a:pt x="4774" y="-218"/>
                                  </a:lnTo>
                                  <a:lnTo>
                                    <a:pt x="4717" y="-250"/>
                                  </a:lnTo>
                                  <a:lnTo>
                                    <a:pt x="4651" y="-266"/>
                                  </a:lnTo>
                                  <a:lnTo>
                                    <a:pt x="3669" y="-2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3649" y="-307"/>
                                  </a:moveTo>
                                  <a:lnTo>
                                    <a:pt x="3581" y="-297"/>
                                  </a:lnTo>
                                  <a:lnTo>
                                    <a:pt x="3521" y="-270"/>
                                  </a:lnTo>
                                  <a:lnTo>
                                    <a:pt x="3472" y="-228"/>
                                  </a:lnTo>
                                  <a:lnTo>
                                    <a:pt x="3435" y="-175"/>
                                  </a:lnTo>
                                  <a:lnTo>
                                    <a:pt x="3413" y="-112"/>
                                  </a:lnTo>
                                  <a:lnTo>
                                    <a:pt x="3409" y="1439"/>
                                  </a:lnTo>
                                  <a:lnTo>
                                    <a:pt x="3410" y="1462"/>
                                  </a:lnTo>
                                  <a:lnTo>
                                    <a:pt x="3426" y="1528"/>
                                  </a:lnTo>
                                  <a:lnTo>
                                    <a:pt x="3458" y="1585"/>
                                  </a:lnTo>
                                  <a:lnTo>
                                    <a:pt x="3504" y="1630"/>
                                  </a:lnTo>
                                  <a:lnTo>
                                    <a:pt x="3561" y="1663"/>
                                  </a:lnTo>
                                  <a:lnTo>
                                    <a:pt x="3627" y="1678"/>
                                  </a:lnTo>
                                  <a:lnTo>
                                    <a:pt x="4609" y="1679"/>
                                  </a:lnTo>
                                  <a:lnTo>
                                    <a:pt x="4632" y="1678"/>
                                  </a:lnTo>
                                  <a:lnTo>
                                    <a:pt x="4697" y="1662"/>
                                  </a:lnTo>
                                  <a:lnTo>
                                    <a:pt x="4754" y="1630"/>
                                  </a:lnTo>
                                  <a:lnTo>
                                    <a:pt x="4800" y="1584"/>
                                  </a:lnTo>
                                  <a:lnTo>
                                    <a:pt x="4832" y="1527"/>
                                  </a:lnTo>
                                  <a:lnTo>
                                    <a:pt x="4848" y="1462"/>
                                  </a:lnTo>
                                  <a:lnTo>
                                    <a:pt x="4849" y="-67"/>
                                  </a:lnTo>
                                  <a:lnTo>
                                    <a:pt x="4848" y="-90"/>
                                  </a:lnTo>
                                  <a:lnTo>
                                    <a:pt x="4832" y="-155"/>
                                  </a:lnTo>
                                  <a:lnTo>
                                    <a:pt x="4800" y="-212"/>
                                  </a:lnTo>
                                  <a:lnTo>
                                    <a:pt x="4754" y="-258"/>
                                  </a:lnTo>
                                  <a:lnTo>
                                    <a:pt x="4697" y="-290"/>
                                  </a:lnTo>
                                  <a:lnTo>
                                    <a:pt x="4631" y="-306"/>
                                  </a:lnTo>
                                  <a:lnTo>
                                    <a:pt x="3649" y="-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5996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758" y="879"/>
                                  </a:moveTo>
                                  <a:lnTo>
                                    <a:pt x="4718" y="8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-15.85pt;width:73.9pt;height:102.3pt" coordorigin="3399,-317" coordsize="1478,2046">
                <v:group id="shape_0" style="position:absolute;left:3419;top:-276;width:1459;height:2005">
                  <v:shape id="shape_0" coordorigin="3429,4294967029" coordsize="1440,1986" path="l3601,-257l3541,-230l3492,-188l3455,-135l3433,-72l3429,1479l3430,1502l3446,1568l3478,1625l3524,1670l3581,1703l3647,1718l4629,1719l4652,1718l4717,1702l4774,1670l4820,1624l4852,1567l4868,1502l4869,-27l4868,-50l4852,-115l4820,-172l4774,-218l4717,-250l4651,-266l3669,-267e" fillcolor="white" stroked="f" o:allowincell="f" style="position:absolute;left:3438;top:-236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19;top:-276;width:1438;height:1964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3399;top:-317;width:1458;height:2004">
                  <v:shape id="shape_0" coordorigin="3409,4294966989" coordsize="1440,1986" path="l3581,-297l3521,-270l3472,-228l3435,-175l3413,-112l3409,1439l3410,1462l3426,1528l3458,1585l3504,1630l3561,1663l3627,1678l4609,1679l4632,1678l4697,1662l4754,1630l4800,1584l4832,1527l4848,1462l4849,-67l4848,-90l4832,-155l4800,-212l4754,-258l4697,-290l4631,-306l3649,-307xe" fillcolor="white" stroked="t" o:allowincell="f" style="position:absolute;left:3399;top:-317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  <v:group id="shape_0" style="position:absolute;left:3752;top:880;width:972;height:2">
                  <v:shape id="shape_0" coordorigin="3758,879" coordsize="960,0" path="m3758,879l4718,879e" fillcolor="white" stroked="t" o:allowincell="f" style="position:absolute;left:3752;top:880;width:971;height: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98825</wp:posOffset>
                </wp:positionH>
                <wp:positionV relativeFrom="paragraph">
                  <wp:posOffset>-201295</wp:posOffset>
                </wp:positionV>
                <wp:extent cx="938530" cy="1299210"/>
                <wp:effectExtent l="6350" t="635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65" y="-267"/>
                                  </a:moveTo>
                                  <a:lnTo>
                                    <a:pt x="5397" y="-257"/>
                                  </a:lnTo>
                                  <a:lnTo>
                                    <a:pt x="5337" y="-230"/>
                                  </a:lnTo>
                                  <a:lnTo>
                                    <a:pt x="5288" y="-188"/>
                                  </a:lnTo>
                                  <a:lnTo>
                                    <a:pt x="5251" y="-135"/>
                                  </a:lnTo>
                                  <a:lnTo>
                                    <a:pt x="5229" y="-72"/>
                                  </a:lnTo>
                                  <a:lnTo>
                                    <a:pt x="5225" y="1479"/>
                                  </a:lnTo>
                                  <a:lnTo>
                                    <a:pt x="5226" y="1502"/>
                                  </a:lnTo>
                                  <a:lnTo>
                                    <a:pt x="5242" y="1568"/>
                                  </a:lnTo>
                                  <a:lnTo>
                                    <a:pt x="5274" y="1625"/>
                                  </a:lnTo>
                                  <a:lnTo>
                                    <a:pt x="5320" y="1670"/>
                                  </a:lnTo>
                                  <a:lnTo>
                                    <a:pt x="5377" y="1703"/>
                                  </a:lnTo>
                                  <a:lnTo>
                                    <a:pt x="5443" y="1718"/>
                                  </a:lnTo>
                                  <a:lnTo>
                                    <a:pt x="6425" y="1719"/>
                                  </a:lnTo>
                                  <a:lnTo>
                                    <a:pt x="6448" y="1718"/>
                                  </a:lnTo>
                                  <a:lnTo>
                                    <a:pt x="6513" y="1702"/>
                                  </a:lnTo>
                                  <a:lnTo>
                                    <a:pt x="6570" y="1670"/>
                                  </a:lnTo>
                                  <a:lnTo>
                                    <a:pt x="6616" y="1624"/>
                                  </a:lnTo>
                                  <a:lnTo>
                                    <a:pt x="6648" y="1567"/>
                                  </a:lnTo>
                                  <a:lnTo>
                                    <a:pt x="6664" y="1502"/>
                                  </a:lnTo>
                                  <a:lnTo>
                                    <a:pt x="6665" y="-27"/>
                                  </a:lnTo>
                                  <a:lnTo>
                                    <a:pt x="6664" y="-50"/>
                                  </a:lnTo>
                                  <a:lnTo>
                                    <a:pt x="6648" y="-115"/>
                                  </a:lnTo>
                                  <a:lnTo>
                                    <a:pt x="6616" y="-172"/>
                                  </a:lnTo>
                                  <a:lnTo>
                                    <a:pt x="6570" y="-218"/>
                                  </a:lnTo>
                                  <a:lnTo>
                                    <a:pt x="6513" y="-250"/>
                                  </a:lnTo>
                                  <a:lnTo>
                                    <a:pt x="6447" y="-266"/>
                                  </a:lnTo>
                                  <a:lnTo>
                                    <a:pt x="5465" y="-2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5445" y="-307"/>
                                  </a:moveTo>
                                  <a:lnTo>
                                    <a:pt x="5377" y="-297"/>
                                  </a:lnTo>
                                  <a:lnTo>
                                    <a:pt x="5317" y="-270"/>
                                  </a:lnTo>
                                  <a:lnTo>
                                    <a:pt x="5268" y="-228"/>
                                  </a:lnTo>
                                  <a:lnTo>
                                    <a:pt x="5231" y="-175"/>
                                  </a:lnTo>
                                  <a:lnTo>
                                    <a:pt x="5209" y="-112"/>
                                  </a:lnTo>
                                  <a:lnTo>
                                    <a:pt x="5205" y="1439"/>
                                  </a:lnTo>
                                  <a:lnTo>
                                    <a:pt x="5206" y="1462"/>
                                  </a:lnTo>
                                  <a:lnTo>
                                    <a:pt x="5222" y="1528"/>
                                  </a:lnTo>
                                  <a:lnTo>
                                    <a:pt x="5254" y="1585"/>
                                  </a:lnTo>
                                  <a:lnTo>
                                    <a:pt x="5300" y="1630"/>
                                  </a:lnTo>
                                  <a:lnTo>
                                    <a:pt x="5357" y="1663"/>
                                  </a:lnTo>
                                  <a:lnTo>
                                    <a:pt x="5423" y="1678"/>
                                  </a:lnTo>
                                  <a:lnTo>
                                    <a:pt x="6405" y="1679"/>
                                  </a:lnTo>
                                  <a:lnTo>
                                    <a:pt x="6428" y="1678"/>
                                  </a:lnTo>
                                  <a:lnTo>
                                    <a:pt x="6493" y="1662"/>
                                  </a:lnTo>
                                  <a:lnTo>
                                    <a:pt x="6550" y="1630"/>
                                  </a:lnTo>
                                  <a:lnTo>
                                    <a:pt x="6596" y="1584"/>
                                  </a:lnTo>
                                  <a:lnTo>
                                    <a:pt x="6628" y="1527"/>
                                  </a:lnTo>
                                  <a:lnTo>
                                    <a:pt x="6644" y="1462"/>
                                  </a:lnTo>
                                  <a:lnTo>
                                    <a:pt x="6645" y="-67"/>
                                  </a:lnTo>
                                  <a:lnTo>
                                    <a:pt x="6644" y="-90"/>
                                  </a:lnTo>
                                  <a:lnTo>
                                    <a:pt x="6628" y="-155"/>
                                  </a:lnTo>
                                  <a:lnTo>
                                    <a:pt x="6596" y="-212"/>
                                  </a:lnTo>
                                  <a:lnTo>
                                    <a:pt x="6550" y="-258"/>
                                  </a:lnTo>
                                  <a:lnTo>
                                    <a:pt x="6493" y="-290"/>
                                  </a:lnTo>
                                  <a:lnTo>
                                    <a:pt x="6427" y="-306"/>
                                  </a:lnTo>
                                  <a:lnTo>
                                    <a:pt x="5445" y="-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-15.85pt;width:73.9pt;height:102.3pt" coordorigin="5195,-317" coordsize="1478,2046">
                <v:group id="shape_0" style="position:absolute;left:5215;top:-276;width:1459;height:2005">
                  <v:shape id="shape_0" coordorigin="5225,4294967029" coordsize="1440,1986" path="l5397,-257l5337,-230l5288,-188l5251,-135l5229,-72l5225,1479l5226,1502l5242,1568l5274,1625l5320,1670l5377,1703l5443,1718l6425,1719l6448,1718l6513,1702l6570,1670l6616,1624l6648,1567l6664,1502l6665,-27l6664,-50l6648,-115l6616,-172l6570,-218l6513,-250l6447,-266l5465,-267e" fillcolor="white" stroked="f" o:allowincell="f" style="position:absolute;left:5234;top:-236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15;top:-276;width:1438;height:1964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5195;top:-317;width:1458;height:2004">
                  <v:shape id="shape_0" coordorigin="5205,4294966989" coordsize="1440,1986" path="l5377,-297l5317,-270l5268,-228l5231,-175l5209,-112l5205,1439l5206,1462l5222,1528l5254,1585l5300,1630l5357,1663l5423,1678l6405,1679l6428,1678l6493,1662l6550,1630l6596,1584l6628,1527l6644,1462l6645,-67l6644,-90l6628,-155l6596,-212l6550,-258l6493,-290l6427,-306l5445,-307xe" fillcolor="white" stroked="t" o:allowincell="f" style="position:absolute;left:5195;top:-317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46905</wp:posOffset>
                </wp:positionH>
                <wp:positionV relativeFrom="paragraph">
                  <wp:posOffset>-201295</wp:posOffset>
                </wp:positionV>
                <wp:extent cx="938530" cy="1299210"/>
                <wp:effectExtent l="6350" t="63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73" y="-267"/>
                                  </a:moveTo>
                                  <a:lnTo>
                                    <a:pt x="7205" y="-257"/>
                                  </a:lnTo>
                                  <a:lnTo>
                                    <a:pt x="7145" y="-230"/>
                                  </a:lnTo>
                                  <a:lnTo>
                                    <a:pt x="7096" y="-188"/>
                                  </a:lnTo>
                                  <a:lnTo>
                                    <a:pt x="7059" y="-135"/>
                                  </a:lnTo>
                                  <a:lnTo>
                                    <a:pt x="7037" y="-72"/>
                                  </a:lnTo>
                                  <a:lnTo>
                                    <a:pt x="7033" y="1479"/>
                                  </a:lnTo>
                                  <a:lnTo>
                                    <a:pt x="7034" y="1502"/>
                                  </a:lnTo>
                                  <a:lnTo>
                                    <a:pt x="7050" y="1568"/>
                                  </a:lnTo>
                                  <a:lnTo>
                                    <a:pt x="7082" y="1625"/>
                                  </a:lnTo>
                                  <a:lnTo>
                                    <a:pt x="7128" y="1670"/>
                                  </a:lnTo>
                                  <a:lnTo>
                                    <a:pt x="7185" y="1703"/>
                                  </a:lnTo>
                                  <a:lnTo>
                                    <a:pt x="7251" y="1718"/>
                                  </a:lnTo>
                                  <a:lnTo>
                                    <a:pt x="8233" y="1719"/>
                                  </a:lnTo>
                                  <a:lnTo>
                                    <a:pt x="8256" y="1718"/>
                                  </a:lnTo>
                                  <a:lnTo>
                                    <a:pt x="8321" y="1702"/>
                                  </a:lnTo>
                                  <a:lnTo>
                                    <a:pt x="8378" y="1670"/>
                                  </a:lnTo>
                                  <a:lnTo>
                                    <a:pt x="8424" y="1624"/>
                                  </a:lnTo>
                                  <a:lnTo>
                                    <a:pt x="8456" y="1567"/>
                                  </a:lnTo>
                                  <a:lnTo>
                                    <a:pt x="8472" y="1502"/>
                                  </a:lnTo>
                                  <a:lnTo>
                                    <a:pt x="8473" y="-27"/>
                                  </a:lnTo>
                                  <a:lnTo>
                                    <a:pt x="8472" y="-50"/>
                                  </a:lnTo>
                                  <a:lnTo>
                                    <a:pt x="8456" y="-115"/>
                                  </a:lnTo>
                                  <a:lnTo>
                                    <a:pt x="8424" y="-172"/>
                                  </a:lnTo>
                                  <a:lnTo>
                                    <a:pt x="8378" y="-218"/>
                                  </a:lnTo>
                                  <a:lnTo>
                                    <a:pt x="8321" y="-250"/>
                                  </a:lnTo>
                                  <a:lnTo>
                                    <a:pt x="8255" y="-266"/>
                                  </a:lnTo>
                                  <a:lnTo>
                                    <a:pt x="7273" y="-2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7253" y="-307"/>
                                  </a:moveTo>
                                  <a:lnTo>
                                    <a:pt x="7185" y="-297"/>
                                  </a:lnTo>
                                  <a:lnTo>
                                    <a:pt x="7125" y="-270"/>
                                  </a:lnTo>
                                  <a:lnTo>
                                    <a:pt x="7076" y="-228"/>
                                  </a:lnTo>
                                  <a:lnTo>
                                    <a:pt x="7039" y="-175"/>
                                  </a:lnTo>
                                  <a:lnTo>
                                    <a:pt x="7017" y="-112"/>
                                  </a:lnTo>
                                  <a:lnTo>
                                    <a:pt x="7013" y="1439"/>
                                  </a:lnTo>
                                  <a:lnTo>
                                    <a:pt x="7014" y="1462"/>
                                  </a:lnTo>
                                  <a:lnTo>
                                    <a:pt x="7030" y="1528"/>
                                  </a:lnTo>
                                  <a:lnTo>
                                    <a:pt x="7062" y="1585"/>
                                  </a:lnTo>
                                  <a:lnTo>
                                    <a:pt x="7108" y="1630"/>
                                  </a:lnTo>
                                  <a:lnTo>
                                    <a:pt x="7165" y="1663"/>
                                  </a:lnTo>
                                  <a:lnTo>
                                    <a:pt x="7231" y="1678"/>
                                  </a:lnTo>
                                  <a:lnTo>
                                    <a:pt x="8213" y="1679"/>
                                  </a:lnTo>
                                  <a:lnTo>
                                    <a:pt x="8236" y="1678"/>
                                  </a:lnTo>
                                  <a:lnTo>
                                    <a:pt x="8301" y="1662"/>
                                  </a:lnTo>
                                  <a:lnTo>
                                    <a:pt x="8358" y="1630"/>
                                  </a:lnTo>
                                  <a:lnTo>
                                    <a:pt x="8404" y="1584"/>
                                  </a:lnTo>
                                  <a:lnTo>
                                    <a:pt x="8436" y="1527"/>
                                  </a:lnTo>
                                  <a:lnTo>
                                    <a:pt x="8452" y="1462"/>
                                  </a:lnTo>
                                  <a:lnTo>
                                    <a:pt x="8453" y="-67"/>
                                  </a:lnTo>
                                  <a:lnTo>
                                    <a:pt x="8452" y="-90"/>
                                  </a:lnTo>
                                  <a:lnTo>
                                    <a:pt x="8436" y="-155"/>
                                  </a:lnTo>
                                  <a:lnTo>
                                    <a:pt x="8404" y="-212"/>
                                  </a:lnTo>
                                  <a:lnTo>
                                    <a:pt x="8358" y="-258"/>
                                  </a:lnTo>
                                  <a:lnTo>
                                    <a:pt x="8301" y="-290"/>
                                  </a:lnTo>
                                  <a:lnTo>
                                    <a:pt x="8235" y="-306"/>
                                  </a:lnTo>
                                  <a:lnTo>
                                    <a:pt x="7253" y="-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-15.85pt;width:73.9pt;height:102.3pt" coordorigin="7003,-317" coordsize="1478,2046">
                <v:group id="shape_0" style="position:absolute;left:7023;top:-276;width:1459;height:2005">
                  <v:shape id="shape_0" coordorigin="7033,4294967029" coordsize="1440,1986" path="l7205,-257l7145,-230l7096,-188l7059,-135l7037,-72l7033,1479l7034,1502l7050,1568l7082,1625l7128,1670l7185,1703l7251,1718l8233,1719l8256,1718l8321,1702l8378,1670l8424,1624l8456,1567l8472,1502l8473,-27l8472,-50l8456,-115l8424,-172l8378,-218l8321,-250l8255,-266l7273,-267e" fillcolor="white" stroked="f" o:allowincell="f" style="position:absolute;left:7042;top:-236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3;top:-276;width:1438;height:1964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7003;top:-317;width:1458;height:2004">
                  <v:shape id="shape_0" coordorigin="7013,4294966989" coordsize="1440,1986" path="l7185,-297l7125,-270l7076,-228l7039,-175l7017,-112l7013,1439l7014,1462l7030,1528l7062,1585l7108,1630l7165,1663l7231,1678l8213,1679l8236,1678l8301,1662l8358,1630l8404,1584l8436,1527l8452,1462l8453,-67l8452,-90l8436,-155l8404,-212l8358,-258l8301,-290l8235,-306l7253,-307xe" fillcolor="white" stroked="t" o:allowincell="f" style="position:absolute;left:7003;top:-317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55615</wp:posOffset>
                </wp:positionH>
                <wp:positionV relativeFrom="paragraph">
                  <wp:posOffset>-201295</wp:posOffset>
                </wp:positionV>
                <wp:extent cx="938530" cy="1299210"/>
                <wp:effectExtent l="6350" t="635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299240"/>
                          <a:chOff x="0" y="0"/>
                          <a:chExt cx="938520" cy="129924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9259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5560"/>
                              <a:ext cx="91368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9019" y="-267"/>
                                  </a:moveTo>
                                  <a:lnTo>
                                    <a:pt x="8951" y="-257"/>
                                  </a:lnTo>
                                  <a:lnTo>
                                    <a:pt x="8891" y="-230"/>
                                  </a:lnTo>
                                  <a:lnTo>
                                    <a:pt x="8842" y="-188"/>
                                  </a:lnTo>
                                  <a:lnTo>
                                    <a:pt x="8805" y="-135"/>
                                  </a:lnTo>
                                  <a:lnTo>
                                    <a:pt x="8783" y="-72"/>
                                  </a:lnTo>
                                  <a:lnTo>
                                    <a:pt x="8779" y="1479"/>
                                  </a:lnTo>
                                  <a:lnTo>
                                    <a:pt x="8780" y="1502"/>
                                  </a:lnTo>
                                  <a:lnTo>
                                    <a:pt x="8796" y="1568"/>
                                  </a:lnTo>
                                  <a:lnTo>
                                    <a:pt x="8828" y="1625"/>
                                  </a:lnTo>
                                  <a:lnTo>
                                    <a:pt x="8874" y="1670"/>
                                  </a:lnTo>
                                  <a:lnTo>
                                    <a:pt x="8931" y="1703"/>
                                  </a:lnTo>
                                  <a:lnTo>
                                    <a:pt x="8997" y="1718"/>
                                  </a:lnTo>
                                  <a:lnTo>
                                    <a:pt x="9979" y="1719"/>
                                  </a:lnTo>
                                  <a:lnTo>
                                    <a:pt x="10002" y="1718"/>
                                  </a:lnTo>
                                  <a:lnTo>
                                    <a:pt x="10067" y="1702"/>
                                  </a:lnTo>
                                  <a:lnTo>
                                    <a:pt x="10124" y="1670"/>
                                  </a:lnTo>
                                  <a:lnTo>
                                    <a:pt x="10170" y="1624"/>
                                  </a:lnTo>
                                  <a:lnTo>
                                    <a:pt x="10202" y="1567"/>
                                  </a:lnTo>
                                  <a:lnTo>
                                    <a:pt x="10218" y="1502"/>
                                  </a:lnTo>
                                  <a:lnTo>
                                    <a:pt x="10219" y="-27"/>
                                  </a:lnTo>
                                  <a:lnTo>
                                    <a:pt x="10218" y="-50"/>
                                  </a:lnTo>
                                  <a:lnTo>
                                    <a:pt x="10202" y="-115"/>
                                  </a:lnTo>
                                  <a:lnTo>
                                    <a:pt x="10170" y="-172"/>
                                  </a:lnTo>
                                  <a:lnTo>
                                    <a:pt x="10124" y="-218"/>
                                  </a:lnTo>
                                  <a:lnTo>
                                    <a:pt x="10067" y="-250"/>
                                  </a:lnTo>
                                  <a:lnTo>
                                    <a:pt x="10001" y="-266"/>
                                  </a:lnTo>
                                  <a:lnTo>
                                    <a:pt x="9019" y="-2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9136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86">
                                  <a:moveTo>
                                    <a:pt x="8999" y="-307"/>
                                  </a:moveTo>
                                  <a:lnTo>
                                    <a:pt x="8931" y="-297"/>
                                  </a:lnTo>
                                  <a:lnTo>
                                    <a:pt x="8871" y="-270"/>
                                  </a:lnTo>
                                  <a:lnTo>
                                    <a:pt x="8822" y="-228"/>
                                  </a:lnTo>
                                  <a:lnTo>
                                    <a:pt x="8785" y="-175"/>
                                  </a:lnTo>
                                  <a:lnTo>
                                    <a:pt x="8763" y="-112"/>
                                  </a:lnTo>
                                  <a:lnTo>
                                    <a:pt x="8759" y="1439"/>
                                  </a:lnTo>
                                  <a:lnTo>
                                    <a:pt x="8760" y="1462"/>
                                  </a:lnTo>
                                  <a:lnTo>
                                    <a:pt x="8776" y="1528"/>
                                  </a:lnTo>
                                  <a:lnTo>
                                    <a:pt x="8808" y="1585"/>
                                  </a:lnTo>
                                  <a:lnTo>
                                    <a:pt x="8854" y="1630"/>
                                  </a:lnTo>
                                  <a:lnTo>
                                    <a:pt x="8911" y="1663"/>
                                  </a:lnTo>
                                  <a:lnTo>
                                    <a:pt x="8977" y="1678"/>
                                  </a:lnTo>
                                  <a:lnTo>
                                    <a:pt x="9959" y="1679"/>
                                  </a:lnTo>
                                  <a:lnTo>
                                    <a:pt x="9982" y="1678"/>
                                  </a:lnTo>
                                  <a:lnTo>
                                    <a:pt x="10047" y="1662"/>
                                  </a:lnTo>
                                  <a:lnTo>
                                    <a:pt x="10104" y="1630"/>
                                  </a:lnTo>
                                  <a:lnTo>
                                    <a:pt x="10150" y="1584"/>
                                  </a:lnTo>
                                  <a:lnTo>
                                    <a:pt x="10182" y="1527"/>
                                  </a:lnTo>
                                  <a:lnTo>
                                    <a:pt x="10198" y="1462"/>
                                  </a:lnTo>
                                  <a:lnTo>
                                    <a:pt x="10199" y="-67"/>
                                  </a:lnTo>
                                  <a:lnTo>
                                    <a:pt x="10198" y="-90"/>
                                  </a:lnTo>
                                  <a:lnTo>
                                    <a:pt x="10182" y="-155"/>
                                  </a:lnTo>
                                  <a:lnTo>
                                    <a:pt x="10150" y="-212"/>
                                  </a:lnTo>
                                  <a:lnTo>
                                    <a:pt x="10104" y="-258"/>
                                  </a:lnTo>
                                  <a:lnTo>
                                    <a:pt x="10047" y="-290"/>
                                  </a:lnTo>
                                  <a:lnTo>
                                    <a:pt x="9981" y="-306"/>
                                  </a:lnTo>
                                  <a:lnTo>
                                    <a:pt x="8999" y="-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9b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-15.85pt;width:73.9pt;height:102.3pt" coordorigin="8749,-317" coordsize="1478,2046">
                <v:group id="shape_0" style="position:absolute;left:8769;top:-276;width:1458;height:2005">
                  <v:shape id="shape_0" coordorigin="8779,4294967029" coordsize="1440,1986" path="l8951,-257l8891,-230l8842,-188l8805,-135l8783,-72l8779,1479l8780,1502l8796,1568l8828,1625l8874,1670l8931,1703l8997,1718l9979,1719l10002,1718l10067,1702l10124,1670l10170,1624l10202,1567l10218,1502l10219,-27l10218,-50l10202,-115l10170,-172l10124,-218l10067,-250l10001,-266l9019,-267e" fillcolor="white" stroked="f" o:allowincell="f" style="position:absolute;left:8788;top:-236;width:1438;height:19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69;top:-276;width:1438;height:1964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8749;top:-317;width:1458;height:2004">
                  <v:shape id="shape_0" coordorigin="8759,4294966989" coordsize="1440,1986" path="l8931,-297l8871,-270l8822,-228l8785,-175l8763,-112l8759,1439l8760,1462l8776,1528l8808,1585l8854,1630l8911,1663l8977,1678l9959,1679l9982,1678l10047,1662l10104,1630l10150,1584l10182,1527l10198,1462l10199,-67l10198,-90l10182,-155l10150,-212l10104,-258l10047,-290l9981,-306l8999,-307xe" fillcolor="white" stroked="t" o:allowincell="f" style="position:absolute;left:8749;top:-317;width:1457;height:2003;mso-wrap-style:none;v-text-anchor:middle;mso-position-horizontal-relative:page">
                    <v:fill o:detectmouseclick="t" type="solid" color2="black"/>
                    <v:stroke color="#f9be8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</w:t>
      </w:r>
      <w:r>
        <w:rPr>
          <w:rFonts w:cs="Calibri"/>
          <w:sz w:val="36"/>
          <w:szCs w:val="36"/>
        </w:rPr>
        <w:t>.</w:t>
        <w:tab/>
      </w:r>
      <w:r>
        <w:rPr>
          <w:rFonts w:cs="Calibri"/>
          <w:spacing w:val="1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2000" w:leader="none"/>
          <w:tab w:val="left" w:pos="2540" w:leader="none"/>
          <w:tab w:val="left" w:pos="3660" w:leader="none"/>
          <w:tab w:val="left" w:pos="5540" w:leader="none"/>
          <w:tab w:val="left" w:pos="6080" w:leader="none"/>
          <w:tab w:val="left" w:pos="7140" w:leader="none"/>
          <w:tab w:val="left" w:pos="7640" w:leader="none"/>
        </w:tabs>
        <w:spacing w:lineRule="exact" w:line="437" w:before="0" w:after="0"/>
        <w:ind w:left="72" w:right="341" w:hanging="0"/>
        <w:jc w:val="center"/>
        <w:rPr>
          <w:rFonts w:cs="Calibri"/>
          <w:sz w:val="36"/>
          <w:szCs w:val="36"/>
        </w:rPr>
      </w:pP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4</w:t>
      </w:r>
      <w:r>
        <w:rPr>
          <w:rFonts w:cs="Calibri"/>
          <w:position w:val="1"/>
          <w:sz w:val="36"/>
          <w:szCs w:val="36"/>
        </w:rPr>
        <w:tab/>
        <w:t>-</w:t>
        <w:tab/>
      </w:r>
      <w:r>
        <w:rPr>
          <w:rFonts w:cs="Calibri"/>
          <w:w w:val="99"/>
          <w:position w:val="1"/>
          <w:sz w:val="36"/>
          <w:szCs w:val="36"/>
        </w:rPr>
        <w:t>28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 </w:t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7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25</w:t>
      </w:r>
      <w:r>
        <w:rPr>
          <w:rFonts w:cs="Calibri"/>
          <w:position w:val="1"/>
          <w:sz w:val="36"/>
          <w:szCs w:val="36"/>
        </w:rPr>
        <w:tab/>
      </w:r>
      <w:r>
        <w:rPr>
          <w:rFonts w:cs="Calibri"/>
          <w:position w:val="1"/>
          <w:sz w:val="36"/>
          <w:szCs w:val="36"/>
          <w:u w:val="single" w:color="000000"/>
        </w:rPr>
        <w:t xml:space="preserve">- </w:t>
        <w:tab/>
      </w:r>
      <w:r>
        <w:rPr>
          <w:rFonts w:cs="Calibri"/>
          <w:w w:val="99"/>
          <w:position w:val="1"/>
          <w:sz w:val="36"/>
          <w:szCs w:val="36"/>
          <w:u w:val="single" w:color="000000"/>
        </w:rPr>
        <w:t>19</w:t>
      </w:r>
    </w:p>
    <w:p>
      <w:pPr>
        <w:pStyle w:val="Normal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36</w:t>
        <w:tab/>
        <w:t>33</w:t>
        <w:tab/>
        <w:t>35</w:t>
        <w:tab/>
        <w:t>33</w:t>
        <w:tab/>
        <w:t>32</w:t>
      </w:r>
    </w:p>
    <w:p>
      <w:pPr>
        <w:pStyle w:val="Normal"/>
        <w:tabs>
          <w:tab w:val="clear" w:pos="720"/>
          <w:tab w:val="left" w:pos="2580" w:leader="none"/>
          <w:tab w:val="left" w:pos="4160" w:leader="none"/>
          <w:tab w:val="left" w:pos="6140" w:leader="none"/>
          <w:tab w:val="left" w:pos="7720" w:leader="none"/>
        </w:tabs>
        <w:spacing w:lineRule="auto" w:line="240" w:before="0" w:after="0"/>
        <w:ind w:left="467" w:right="-2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continuous"/>
      <w:pgSz w:w="11920" w:h="16838"/>
      <w:pgMar w:left="1660" w:right="1680" w:gutter="0" w:header="0" w:top="99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7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0.png"/><Relationship Id="rId118" Type="http://schemas.openxmlformats.org/officeDocument/2006/relationships/image" Target="media/image19.png"/><Relationship Id="rId119" Type="http://schemas.openxmlformats.org/officeDocument/2006/relationships/image" Target="media/image19.png"/><Relationship Id="rId120" Type="http://schemas.openxmlformats.org/officeDocument/2006/relationships/image" Target="media/image21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25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7.png"/><Relationship Id="rId136" Type="http://schemas.openxmlformats.org/officeDocument/2006/relationships/image" Target="media/image27.pn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27.png"/><Relationship Id="rId140" Type="http://schemas.openxmlformats.org/officeDocument/2006/relationships/image" Target="media/image27.png"/><Relationship Id="rId141" Type="http://schemas.openxmlformats.org/officeDocument/2006/relationships/image" Target="media/image27.png"/><Relationship Id="rId142" Type="http://schemas.openxmlformats.org/officeDocument/2006/relationships/image" Target="media/image28.png"/><Relationship Id="rId143" Type="http://schemas.openxmlformats.org/officeDocument/2006/relationships/image" Target="media/image28.png"/><Relationship Id="rId144" Type="http://schemas.openxmlformats.org/officeDocument/2006/relationships/image" Target="media/image29.png"/><Relationship Id="rId145" Type="http://schemas.openxmlformats.org/officeDocument/2006/relationships/image" Target="media/image29.png"/><Relationship Id="rId146" Type="http://schemas.openxmlformats.org/officeDocument/2006/relationships/image" Target="media/image30.png"/><Relationship Id="rId147" Type="http://schemas.openxmlformats.org/officeDocument/2006/relationships/image" Target="media/image30.png"/><Relationship Id="rId148" Type="http://schemas.openxmlformats.org/officeDocument/2006/relationships/image" Target="media/image29.png"/><Relationship Id="rId149" Type="http://schemas.openxmlformats.org/officeDocument/2006/relationships/image" Target="media/image29.png"/><Relationship Id="rId150" Type="http://schemas.openxmlformats.org/officeDocument/2006/relationships/image" Target="media/image29.png"/><Relationship Id="rId151" Type="http://schemas.openxmlformats.org/officeDocument/2006/relationships/image" Target="media/image29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3:00Z</dcterms:created>
  <dc:creator>ABDULLAH BÜYÜKYILDIZ</dc:creator>
  <dc:description/>
  <dc:language>en-US</dc:language>
  <cp:lastModifiedBy>BILGISAYAR</cp:lastModifiedBy>
  <dcterms:modified xsi:type="dcterms:W3CDTF">2012-03-0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03T00:00:00Z</vt:filetime>
  </property>
  <property fmtid="{D5CDD505-2E9C-101B-9397-08002B2CF9AE}" pid="3" name="LastSaved">
    <vt:filetime>2012-02-28T00:00:00Z</vt:filetime>
  </property>
</Properties>
</file>