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3437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 xml:space="preserve">Adım Soyadım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umara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 xml:space="preserve">Adım Soyadım : 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umara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 xml:space="preserve">2/A Sınıfı Çalışma Kâğıdı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(çıkarma işle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eastAsia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and writing Mutlu;Courier New"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 xml:space="preserve">2/A Sınıfı Çalışma Kâğıdı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(çıkarma işlemi)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eastAsia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eastAsia="Hand writing Mutlu;Courier New" w:cs="Hand writing Mutlu;Courier New" w:ascii="Hand writing Mutlu;Courier New" w:hAnsi="Hand writing Mutlu;Courier New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36"/>
          <w:szCs w:val="36"/>
        </w:rPr>
        <w:t></w:t>
      </w:r>
      <w:r>
        <w:rPr>
          <w:rFonts w:cs="Comic Sans MS" w:ascii="Comic Sans MS" w:hAnsi="Comic Sans MS"/>
        </w:rPr>
        <w:t>Aşağıdaki  işlemlerinde eksilen sayısını bulu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129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5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. .  -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. . -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. . - 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. . - 11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-1043305</wp:posOffset>
                </wp:positionV>
                <wp:extent cx="1337310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 . - 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 . - 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 . - 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. .  - 12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8.7pt;mso-wrap-distance-left:7.05pt;mso-wrap-distance-right:7.05pt;mso-wrap-distance-top:0pt;mso-wrap-distance-bottom:0pt;margin-top:-82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5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. - 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. - 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. - 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.  - 12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6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3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9</w:t>
                              <w:tab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9</w:t>
                        <w:tab/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5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3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0</wp:posOffset>
                </wp:positionH>
                <wp:positionV relativeFrom="paragraph">
                  <wp:posOffset>376555</wp:posOffset>
                </wp:positionV>
                <wp:extent cx="694690" cy="103759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9.6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 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6:00Z</dcterms:created>
  <dc:creator>öğretmenevleri</dc:creator>
  <dc:description/>
  <dc:language>en-US</dc:language>
  <cp:lastModifiedBy>BILGISAYAR</cp:lastModifiedBy>
  <dcterms:modified xsi:type="dcterms:W3CDTF">2011-04-19T13:47:00Z</dcterms:modified>
  <cp:revision>3</cp:revision>
  <dc:subject/>
  <dc:title/>
</cp:coreProperties>
</file>