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……………………………….</w:t>
        <w:tab/>
        <w:tab/>
        <w:tab/>
        <w:tab/>
        <w:tab/>
        <w:tab/>
        <w:t>Velinin İmzası:………………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ROBLEMLER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Günde 5 ekmek satan bakkal, 4 günde kaç ekmek sata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Bir tavuğun 2 ayağı vardır. 6 tavuğu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5 keçini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Bir haftada 5 gün okula gidiyoruz. 6 haftada kaç gün okula gideriz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Bir koyunun 4 ayağı vardır. 7 koyunu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 Sınıfımızda 9 sıra vardır. Her sırada 3 öğrenci oturduğuna göre, sınıfımızda kaç öğrenci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Günde bir deste kalem satan satıcı 8 günde kaç tane kalem sata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7 hindini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</w:rPr>
        <w:t xml:space="preserve"> Bir otomobilde 4 tekerlek vardır. 8 otomobilde kaç tekerlek olu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</w:t>
      </w:r>
      <w:r>
        <w:rPr>
          <w:color w:val="000000"/>
          <w:sz w:val="28"/>
          <w:szCs w:val="28"/>
        </w:rPr>
        <w:t xml:space="preserve"> Tanesi 6 YTL olan kitaptan 3 tane alırsam kaç lira veririm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1.</w:t>
      </w:r>
      <w:r>
        <w:rPr>
          <w:color w:val="000000"/>
          <w:sz w:val="28"/>
          <w:szCs w:val="28"/>
        </w:rPr>
        <w:t xml:space="preserve"> Bir pencerede 4 tane cam vardır. 9 pencerede kaç tane cam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2.</w:t>
      </w:r>
      <w:r>
        <w:rPr>
          <w:color w:val="000000"/>
          <w:sz w:val="28"/>
          <w:szCs w:val="28"/>
        </w:rPr>
        <w:t xml:space="preserve"> Bahçemizde 7 çam ağacı vardır. Çam ağaçlarının 3 katı kadar da  akasya ağacı vardır. Bahçemizde kaç akasya ağacı vardır?</w:t>
      </w:r>
    </w:p>
    <w:sectPr>
      <w:type w:val="continuous"/>
      <w:pgSz w:w="11906" w:h="16838"/>
      <w:pgMar w:left="567" w:right="567" w:gutter="0" w:header="709" w:top="765" w:footer="709" w:bottom="765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5:00Z</dcterms:created>
  <dc:creator>TURGAY YAĞMUROĞLU</dc:creator>
  <dc:description/>
  <cp:keywords/>
  <dc:language>en-US</dc:language>
  <cp:lastModifiedBy>BILGISAYAR</cp:lastModifiedBy>
  <cp:lastPrinted>2005-10-25T23:34:00Z</cp:lastPrinted>
  <dcterms:modified xsi:type="dcterms:W3CDTF">2010-12-30T16:55:00Z</dcterms:modified>
  <cp:revision>2</cp:revision>
  <dc:subject>ÇARPMA PROBLEMLERİ</dc:subject>
  <dc:title>PROBLEMLER</dc:title>
</cp:coreProperties>
</file>