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…..</w:t>
        <w:tab/>
        <w:tab/>
        <w:tab/>
        <w:tab/>
        <w:t>Velinin İmzası: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BLEM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1021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Sude  7 yaşındadır. Babasının yaşı Sude’nin yaşının  5 katıdır. Sude’nin babası kaç yaşında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Bir terzi günde 5 pantolon dikiyor. 7 günde kaç pantolon dike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Cumhuriyet Bayramı töreninde 8 gurup üçerli yürüyüş yaptı. Yürüyüşe kaç öğrenci katıldı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Günde 8 saat çalışan işçi, 5 günde kaç saat çalış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Günde 5 kilometre yürüyüş yapan bir insan 9 günde kaç kilometre yürüyüş yapa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Haftada 8 litre süt içen bir bebek, 4 haftada kaç litre süt içe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Sınıfımızda 9 sıra vardır. Her sırada 3 öğrenci oturduğuna göre sınıfımızda kaç öğrenci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 </w:t>
      </w:r>
      <w:r>
        <w:rPr>
          <w:sz w:val="26"/>
          <w:szCs w:val="26"/>
        </w:rPr>
        <w:t xml:space="preserve">Günde bir </w:t>
      </w:r>
      <w:r>
        <w:rPr>
          <w:sz w:val="26"/>
          <w:szCs w:val="26"/>
          <w:u w:val="single"/>
        </w:rPr>
        <w:t>deste</w:t>
      </w:r>
      <w:r>
        <w:rPr>
          <w:sz w:val="26"/>
          <w:szCs w:val="26"/>
        </w:rPr>
        <w:t xml:space="preserve"> gazete satan satıcı, bir haftada kaç gazete sata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 </w:t>
      </w:r>
      <w:r>
        <w:rPr>
          <w:sz w:val="26"/>
          <w:szCs w:val="26"/>
        </w:rPr>
        <w:t>Yarısı 8 olan sayının tam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Türkü sınıfı süslemek için 5 deste bayrak aldı. Türkü’nün aldığı bayraklar kaç tanedi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7 hindi ile 4 keçinin toplam kaç ayağı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6 otomobilin kaç tekerleği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709" w:top="765" w:footer="1021" w:bottom="107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56:00Z</dcterms:created>
  <dc:creator>TURGAY YAĞMUROĞLU</dc:creator>
  <dc:description/>
  <cp:keywords/>
  <dc:language>en-US</dc:language>
  <cp:lastModifiedBy>BILGISAYAR</cp:lastModifiedBy>
  <dcterms:modified xsi:type="dcterms:W3CDTF">2010-12-30T16:56:00Z</dcterms:modified>
  <cp:revision>2</cp:revision>
  <dc:subject>ÇARPMA İŞLEMİ</dc:subject>
  <dc:title>PROBLEMLER</dc:title>
</cp:coreProperties>
</file>