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..</w:t>
        <w:tab/>
        <w:tab/>
        <w:tab/>
        <w:tab/>
        <w:tab/>
        <w:t>Velinin İmzası: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L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Büşra Doğu 7 yaşındadır. Annesinin yaşı Büşra’nın yaşının 5 katından 2 fazladır. Annesinin  yaşını bulunu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4 yıl kaç ay ed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Bir kümeste 6 tavuk ve 9 tavşan vardır. Tavuk ve tavşanların ayaklarının sayısının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Bir apartmanda 8 daire vardır. Her dairede dörder kişi oturmaktadır. Apartmanda toplam kaç kiş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Bir mevsimde 3 ay vardır. 8 mevsimde kaç ay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6 sayısını 5 ile çarpar 7 eklersek sonuç kaç olu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Bir basamaklı en büyük sayının 4 katının 6 eksiği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Okulumuzun bahçesine her yıl bir deste fidan dikilmektedir. Okulumuzun bahçesine 7 yılda kaç fidan dikil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3 + 3 + 3 + 3 + 3 işleminin çarpma işlemi ile yazılışı nasıl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Çarpanlardan bir 7, diğeri 4 ise çarpım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İki basamaklı en küçük sayının 8 kat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Bir yılda 4 mevsim vardır. 7 yılda kaç mevsim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5:00Z</dcterms:created>
  <dc:creator>www.turgayyagmuroglu.com</dc:creator>
  <dc:description/>
  <cp:keywords/>
  <dc:language>en-US</dc:language>
  <cp:lastModifiedBy>BILGISAYAR</cp:lastModifiedBy>
  <dcterms:modified xsi:type="dcterms:W3CDTF">2010-12-30T16:55:00Z</dcterms:modified>
  <cp:revision>2</cp:revision>
  <dc:subject>ÇARPMA İŞLEMİ</dc:subject>
  <dc:title>PROBLEMLER</dc:title>
</cp:coreProperties>
</file>