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360" w:hanging="0"/>
        <w:jc w:val="both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)   4 onluk 7 birlik ile 3 onluk 8 birlikten elde edilen sayıların toplamı kaçtır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  <w:b/>
          <w:b/>
          <w:lang w:val="en-US" w:eastAsia="en-US"/>
        </w:rPr>
      </w:pPr>
      <w:r>
        <w:rPr>
          <w:rFonts w:cs="ALFABET98;Courier New" w:ascii="ALFABET98;Courier New" w:hAnsi="ALFABET98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51435</wp:posOffset>
                </wp:positionV>
                <wp:extent cx="40005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5pt;margin-top:4.05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LFABET98;Courier New" w:hAnsi="ALFABET98;Courier New" w:cs="ALFABET98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60020</wp:posOffset>
                </wp:positionV>
                <wp:extent cx="40005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5pt;margin-top:12.6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626745</wp:posOffset>
                </wp:positionV>
                <wp:extent cx="40005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1pt;margin-top:49.35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FABET98;Courier New" w:ascii="ALFABET98;Courier New" w:hAnsi="ALFABET98;Courier New"/>
        </w:rPr>
        <w:t>4 onluk 7 birlik=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220345</wp:posOffset>
                </wp:positionV>
                <wp:extent cx="705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85pt;margin-top:17.3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FABET98;Courier New" w:ascii="ALFABET98;Courier New" w:hAnsi="ALFABET98;Courier New"/>
        </w:rPr>
        <w:t xml:space="preserve">3 onluk 8 birlik=          + </w:t>
      </w:r>
      <w:r>
        <w:rPr>
          <w:rFonts w:cs="ALFABET98;Courier New" w:ascii="ALFABET98;Courier New" w:hAnsi="ALFABET98;Courier New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2. İki basamaklı en büyük sayı ile iki basamaklı en küçük sayının farkı kaçtır?</w:t>
      </w:r>
    </w:p>
    <w:p>
      <w:pPr>
        <w:pStyle w:val="AralkYok"/>
        <w:rPr>
          <w:rFonts w:ascii="ALFABET98;Courier New" w:hAnsi="ALFABET98;Courier New" w:cs="ALFABET98;Courier New"/>
          <w:b/>
          <w:b/>
          <w:lang w:val="en-US" w:eastAsia="en-US"/>
        </w:rPr>
      </w:pPr>
      <w:r>
        <w:rPr>
          <w:rFonts w:cs="ALFABET98;Courier New" w:ascii="ALFABET98;Courier New" w:hAnsi="ALFABET98;Courier Ne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40005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2.05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153035</wp:posOffset>
                </wp:positionV>
                <wp:extent cx="40005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5pt;margin-top:12.05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153035</wp:posOffset>
                </wp:positionV>
                <wp:extent cx="40005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12.05pt;width:31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numPr>
          <w:ilvl w:val="0"/>
          <w:numId w:val="2"/>
        </w:numPr>
        <w:rPr/>
      </w:pPr>
      <w:r>
        <w:rPr>
          <w:rFonts w:eastAsia="ALFABET98;Courier New" w:cs="ALFABET98;Courier New" w:ascii="ALFABET98;Courier New" w:hAnsi="ALFABET98;Courier New"/>
        </w:rPr>
        <w:t xml:space="preserve">       </w:t>
      </w:r>
      <w:r>
        <w:rPr>
          <w:rFonts w:cs="ALFABET98;Courier New" w:ascii="ALFABET98;Courier New" w:hAnsi="ALFABET98;Courier New"/>
        </w:rPr>
        <w:t>=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3. Toplama işlemlerini, çarpma işlemi gibi olarak örnekteki gibi yazıp, sonucu bulun.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 xml:space="preserve">2+2+2+2=8     </w:t>
        <w:tab/>
        <w:t>4 x 2 = 8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3+3+3+3=</w:t>
      </w:r>
      <w:r>
        <w:rPr>
          <w:rFonts w:cs="Futura Lt;Century Gothic" w:ascii="Futura Lt;Century Gothic" w:hAnsi="Futura Lt;Century Gothic"/>
        </w:rPr>
        <w:t>…</w:t>
      </w:r>
      <w:r>
        <w:rPr>
          <w:rFonts w:cs="ALFABET98;Courier New" w:ascii="ALFABET98;Courier New" w:hAnsi="ALFABET98;Courier New"/>
        </w:rPr>
        <w:t>.</w:t>
        <w:tab/>
        <w:tab/>
        <w:t>...   x</w:t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 xml:space="preserve"> =</w:t>
      </w:r>
      <w:r>
        <w:rPr>
          <w:rFonts w:cs="Futura Lt;Century Gothic" w:ascii="Futura Lt;Century Gothic" w:hAnsi="Futura Lt;Century Gothic"/>
        </w:rPr>
        <w:t>…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4+4+4+4=</w:t>
      </w:r>
      <w:r>
        <w:rPr>
          <w:rFonts w:cs="Futura Lt;Century Gothic" w:ascii="Futura Lt;Century Gothic" w:hAnsi="Futura Lt;Century Gothic"/>
        </w:rPr>
        <w:t>…</w:t>
      </w:r>
      <w:r>
        <w:rPr>
          <w:rFonts w:cs="ALFABET98;Courier New" w:ascii="ALFABET98;Courier New" w:hAnsi="ALFABET98;Courier New"/>
        </w:rPr>
        <w:tab/>
        <w:tab/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x</w:t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=</w:t>
      </w:r>
      <w:r>
        <w:rPr>
          <w:rFonts w:cs="Futura Lt;Century Gothic" w:ascii="Futura Lt;Century Gothic" w:hAnsi="Futura Lt;Century Gothic"/>
        </w:rPr>
        <w:t>…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5+5+5+5+5+=</w:t>
      </w:r>
      <w:r>
        <w:rPr>
          <w:rFonts w:cs="Futura Lt;Century Gothic" w:ascii="Futura Lt;Century Gothic" w:hAnsi="Futura Lt;Century Gothic"/>
        </w:rPr>
        <w:t>…</w:t>
      </w:r>
      <w:r>
        <w:rPr>
          <w:rFonts w:cs="ALFABET98;Courier New" w:ascii="ALFABET98;Courier New" w:hAnsi="ALFABET98;Courier New"/>
        </w:rPr>
        <w:tab/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x</w:t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=</w:t>
      </w:r>
      <w:r>
        <w:rPr>
          <w:rFonts w:cs="Futura Lt;Century Gothic" w:ascii="Futura Lt;Century Gothic" w:hAnsi="Futura Lt;Century Gothic"/>
        </w:rPr>
        <w:t>…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10+10+10=</w:t>
      </w:r>
      <w:r>
        <w:rPr>
          <w:rFonts w:cs="Futura Lt;Century Gothic" w:ascii="Futura Lt;Century Gothic" w:hAnsi="Futura Lt;Century Gothic"/>
        </w:rPr>
        <w:t>…</w:t>
      </w:r>
      <w:r>
        <w:rPr>
          <w:rFonts w:cs="ALFABET98;Courier New" w:ascii="ALFABET98;Courier New" w:hAnsi="ALFABET98;Courier New"/>
        </w:rPr>
        <w:tab/>
        <w:tab/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x</w:t>
      </w:r>
      <w:r>
        <w:rPr>
          <w:rFonts w:cs="Futura Lt;Century Gothic" w:ascii="Futura Lt;Century Gothic" w:hAnsi="Futura Lt;Century Gothic"/>
        </w:rPr>
        <w:t xml:space="preserve">…  </w:t>
      </w:r>
      <w:r>
        <w:rPr>
          <w:rFonts w:cs="ALFABET98;Courier New" w:ascii="ALFABET98;Courier New" w:hAnsi="ALFABET98;Courier New"/>
        </w:rPr>
        <w:t>=</w:t>
      </w:r>
      <w:r>
        <w:rPr>
          <w:rFonts w:cs="Futura Lt;Century Gothic" w:ascii="Futura Lt;Century Gothic" w:hAnsi="Futura Lt;Century Gothic"/>
        </w:rPr>
        <w:t>…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4. Sınıfımızda 4 pencere var. Her pencereye 3 tane bayrak astık. Pencerelere toplam kaç bayrak astık?</w:t>
      </w:r>
    </w:p>
    <w:p>
      <w:pPr>
        <w:pStyle w:val="AralkYok"/>
        <w:rPr>
          <w:rFonts w:ascii="ALFABET98;Courier New" w:hAnsi="ALFABET98;Courier New" w:cs="ALFABET98;Courier New"/>
          <w:b/>
          <w:b/>
          <w:lang w:val="en-US" w:eastAsia="en-US"/>
        </w:rPr>
      </w:pPr>
      <w:r>
        <w:rPr>
          <w:rFonts w:cs="ALFABET98;Courier New" w:ascii="ALFABET98;Courier New" w:hAnsi="ALFABET98;Courier New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1915</wp:posOffset>
                </wp:positionV>
                <wp:extent cx="666750" cy="514350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9pt;margin-top:6.45pt;width:52.45pt;height:4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666750" cy="514350"/>
                <wp:effectExtent l="12065" t="1206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6.45pt;width:52.45pt;height:4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81915</wp:posOffset>
                </wp:positionV>
                <wp:extent cx="666750" cy="51435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5pt;margin-top:6.45pt;width:52.45pt;height:4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81915</wp:posOffset>
                </wp:positionV>
                <wp:extent cx="666750" cy="51435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6.45pt;width:52.45pt;height:40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>
          <w:rFonts w:eastAsia="ALFABET98;Courier New" w:cs="ALFABET98;Courier New" w:ascii="ALFABET98;Courier New" w:hAnsi="ALFABET98;Courier New"/>
        </w:rPr>
        <w:t xml:space="preserve">     </w:t>
      </w:r>
      <w:r>
        <w:rPr>
          <w:rFonts w:cs="ALFABET98;Courier New" w:ascii="ALFABET98;Courier New" w:hAnsi="ALFABET98;Courier New"/>
          <w:sz w:val="28"/>
          <w:szCs w:val="28"/>
        </w:rPr>
        <w:t>3          3           3           3</w:t>
      </w:r>
    </w:p>
    <w:p>
      <w:pPr>
        <w:pStyle w:val="AralkYok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Çözüm: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/>
      </w:pPr>
      <w:r>
        <w:rPr>
          <w:rFonts w:cs="ALFABET98;Courier New" w:ascii="ALFABET98;Courier New" w:hAnsi="ALFABET98;Courier New"/>
          <w:b/>
        </w:rPr>
        <w:t>5.)8 sayısının 2 katı kaçt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6) 5 sayısının 5 katı kaçt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/>
      </w:pPr>
      <w:r>
        <w:rPr>
          <w:rFonts w:cs="ALFABET98;Courier New" w:ascii="ALFABET98;Courier New" w:hAnsi="ALFABET98;Courier New"/>
          <w:b/>
        </w:rPr>
        <w:t>7) 2 sayısının 9 katı nın 5 fazlası kaçt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8) 4 sayısının 4 katının 6 eksiği kaçt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9) 3 sayısının 9 katının 4 fazlası kaçt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0)  Yusuf bir günde 32 sayfa kitap okuyor.3 günde kaç sayfa kitap oku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1) Berkay 8 yaşındadır.Annesinin yaşı Berkay’ ın yaşının 5 katından 6 eksiktir.Annesi kaç yaşındad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2) Sinem ‘in 15 tane kalemi vardı.Babası ona 6 nın 3 katı kadar daha kalem aldı.Sinem ‘in kaç kalemi oldu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3) Sinan’ ın kitaplığı 5 raflıdır.Her rafta 10 kitap olduğuna göre Sinan’ın kaç kitabı vard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4) Sınıfımızdaki 4 cama 7 şer tane bayrak astık.Sınıfa kaç bayrak astık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5) Eren çiftlikte 4 tavuk , 5 kuzu gördü.Acaba hayvanların hepsinin kaç ayağı vardır? (Çarpma işlemi kullan)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16) Belinay 4 kardeştir.Her birinin 22  tane tokası var.Hepsinin kaç tokası vardır?</w:t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AralkYok"/>
        <w:rPr>
          <w:rFonts w:ascii="ALFABET98;Courier New" w:hAnsi="ALFABET98;Courier New" w:eastAsia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                                    </w:t>
      </w:r>
    </w:p>
    <w:p>
      <w:pPr>
        <w:pStyle w:val="AralkYok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Futura Lt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li:…………..</w:t>
      <w:tab/>
      <w:tab/>
    </w:r>
  </w:p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-Soyadı:………………</w:t>
      <w:tab/>
      <w:tab/>
      <w:t>04/12/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3:00Z</dcterms:created>
  <dc:creator>cafer nevruz</dc:creator>
  <dc:description/>
  <cp:keywords/>
  <dc:language>en-US</dc:language>
  <cp:lastModifiedBy>BILGISAYAR</cp:lastModifiedBy>
  <dcterms:modified xsi:type="dcterms:W3CDTF">2011-06-14T15:23:00Z</dcterms:modified>
  <cp:revision>2</cp:revision>
  <dc:subject/>
  <dc:title/>
</cp:coreProperties>
</file>