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206375</wp:posOffset>
                </wp:positionV>
                <wp:extent cx="640969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Çarpma  İşlemiyle İlgili Proble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1.3pt;mso-wrap-distance-left:9.05pt;mso-wrap-distance-right:9.05pt;mso-wrap-distance-top:0pt;mso-wrap-distance-bottom:0pt;margin-top:-1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Çarpma  İşlemiyle İlgili Proble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8"/>
        <w:jc w:val="both"/>
        <w:rPr/>
      </w:pPr>
      <w:r>
        <w:rPr/>
      </w:r>
    </w:p>
    <w:p>
      <w:pPr>
        <w:pStyle w:val="Normal"/>
        <w:shd w:fill="FFFFFF" w:val="clear"/>
        <w:spacing w:lineRule="exact" w:line="41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1370</wp:posOffset>
                </wp:positionH>
                <wp:positionV relativeFrom="paragraph">
                  <wp:posOffset>32385</wp:posOffset>
                </wp:positionV>
                <wp:extent cx="3206115" cy="2535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53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 w:before="5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“27” doğal sayısının birler v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 w:before="5" w:after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lar basamağındaki sayıların çarpımı kaç ol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99.65pt;mso-wrap-distance-left:9.05pt;mso-wrap-distance-right:9.05pt;mso-wrap-distance-top:0pt;mso-wrap-distance-bottom:0pt;margin-top:2.55pt;mso-position-vertical-relative:text;margin-left:-6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418" w:before="5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pacing w:val="-4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 xml:space="preserve">-“27” doğal sayısının birler v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 w:before="5" w:after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lar basamağındaki sayıların çarpımı kaç olu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3209290" cy="253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3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ray 8 yaşındadır. Babasının yaşı           Eray’ın yaşının 4 katından 5 fazladır.         Mert’in babası kaç yaşındadır?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C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8520" cy="128651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9.65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pacing w:val="10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Eray 8 yaşındadır. Babasının yaşı           Eray’ın yaşının 4 katından 5 fazladır.         Mert’in babası kaç yaşındadır?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C00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8520" cy="1286510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32" w:right="914" w:gutter="0" w:header="708" w:top="1440" w:footer="708" w:bottom="764"/>
          <w:pgNumType w:fmt="decimal"/>
          <w:cols w:num="2" w:space="35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505710</wp:posOffset>
                </wp:positionV>
                <wp:extent cx="3209290" cy="2380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 -Tanesi 3 TL olan çoraplardan 8 tane alan  Enes, satıcıya 50 TL veriyor. Kaç TL geri al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C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6150" cy="946150"/>
                                  <wp:effectExtent l="0" t="0" r="0" b="0"/>
                                  <wp:docPr id="7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7.45pt;mso-wrap-distance-left:9.05pt;mso-wrap-distance-right:9.05pt;mso-wrap-distance-top:0pt;mso-wrap-distance-bottom:0pt;margin-top:197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color w:val="000000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color w:val="000000"/>
                          <w:spacing w:val="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  -Tanesi 3 TL olan çoraplardan 8 tane alan  Enes, satıcıya 50 TL veriyor. Kaç TL geri alır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C00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6150" cy="946150"/>
                            <wp:effectExtent l="0" t="0" r="0" b="0"/>
                            <wp:docPr id="8" name="Image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505710</wp:posOffset>
                </wp:positionV>
                <wp:extent cx="3209290" cy="2380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 -  Birinci grupta 5 erli 5 sıra vardır.İkinci grupta 5 erli 3 sıra vardır.iki sırada toplam kaç kişi vardı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C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5970" cy="1089025"/>
                                  <wp:effectExtent l="0" t="0" r="0" b="0"/>
                                  <wp:docPr id="10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7.45pt;mso-wrap-distance-left:9.05pt;mso-wrap-distance-right:9.05pt;mso-wrap-distance-top:0pt;mso-wrap-distance-bottom:0pt;margin-top:197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color w:val="000000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color w:val="000000"/>
                          <w:spacing w:val="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3  -  Birinci grupta 5 erli 5 sıra vardır.İkinci grupta 5 erli 3 sıra vardır.iki sırada toplam kaç kişi vardır?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C00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75970" cy="1089025"/>
                            <wp:effectExtent l="0" t="0" r="0" b="0"/>
                            <wp:docPr id="11" name="Image5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1370</wp:posOffset>
                </wp:positionH>
                <wp:positionV relativeFrom="paragraph">
                  <wp:posOffset>5029835</wp:posOffset>
                </wp:positionV>
                <wp:extent cx="3206115" cy="2578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 -</w:t>
                            </w:r>
                            <w:r>
                              <w:rPr>
                                <w:rFonts w:cs="Verdana" w:ascii="Verdana" w:hAnsi="Verdana"/>
                                <w:color w:val="66666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666666"/>
                                <w:sz w:val="28"/>
                                <w:szCs w:val="28"/>
                              </w:rPr>
                              <w:t>Simay 6 tane şeker yemiştir.Zelal ise Simay’ ın yediği şekerlerden 2 katı fazla şeker yemiştir.Zelal kaç şeker yemişt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C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35355" cy="987425"/>
                                  <wp:effectExtent l="0" t="0" r="0" b="0"/>
                                  <wp:docPr id="13" name="Image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203pt;mso-wrap-distance-left:9.05pt;mso-wrap-distance-right:9.05pt;mso-wrap-distance-top:0pt;mso-wrap-distance-bottom:0pt;margin-top:396.05pt;mso-position-vertical-relative:text;margin-left:-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color w:val="000000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color w:val="000000"/>
                          <w:spacing w:val="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  -</w:t>
                      </w:r>
                      <w:r>
                        <w:rPr>
                          <w:rFonts w:cs="Verdana" w:ascii="Verdana" w:hAnsi="Verdana"/>
                          <w:color w:val="66666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666666"/>
                          <w:sz w:val="28"/>
                          <w:szCs w:val="28"/>
                        </w:rPr>
                        <w:t>Simay 6 tane şeker yemiştir.Zelal ise Simay’ ın yediği şekerlerden 2 katı fazla şeker yemiştir.Zelal kaç şeker yemiştir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C00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35355" cy="987425"/>
                            <wp:effectExtent l="0" t="0" r="0" b="0"/>
                            <wp:docPr id="14" name="Image3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5029835</wp:posOffset>
                </wp:positionV>
                <wp:extent cx="3141980" cy="25038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50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color w:val="000000"/>
                                <w:spacing w:val="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 -  Sınıfımdaki öğrenci sayısı 9 un 4 katından 2 fazladır?Sınıfta kaç kişiyi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C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75970" cy="1089025"/>
                                  <wp:effectExtent l="0" t="0" r="0" b="0"/>
                                  <wp:docPr id="16" name="Image2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pt;height:197.15pt;mso-wrap-distance-left:9.05pt;mso-wrap-distance-right:9.05pt;mso-wrap-distance-top:0pt;mso-wrap-distance-bottom:0pt;margin-top:396.0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  <w:color w:val="000000"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  <w:color w:val="000000"/>
                          <w:spacing w:val="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  -  Sınıfımdaki öğrenci sayısı 9 un 4 katından 2 fazladır?Sınıfta kaç kişiyiz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C00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75970" cy="1089025"/>
                            <wp:effectExtent l="0" t="0" r="0" b="0"/>
                            <wp:docPr id="17" name="Image2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0</wp:posOffset>
                </wp:positionH>
                <wp:positionV relativeFrom="paragraph">
                  <wp:posOffset>-149225</wp:posOffset>
                </wp:positionV>
                <wp:extent cx="3209290" cy="25393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53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5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kulumuzun bahçesinde 7 tane çam ağacı var.Çam ağaçlarının 4 katı kadar kavak ağacı var.Bahçede kaç tan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vak ağacı vardı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C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5055" cy="1217930"/>
                                  <wp:effectExtent l="0" t="0" r="0" b="0"/>
                                  <wp:docPr id="19" name="Image6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9.95pt;mso-wrap-distance-left:9.05pt;mso-wrap-distance-right:9.05pt;mso-wrap-distance-top:0pt;mso-wrap-distance-bottom:0pt;margin-top:-11.7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pacing w:val="7"/>
                          <w:sz w:val="28"/>
                          <w:szCs w:val="28"/>
                        </w:rPr>
                        <w:t>5)</w:t>
                      </w:r>
                      <w:r>
                        <w:rPr>
                          <w:sz w:val="28"/>
                          <w:szCs w:val="28"/>
                        </w:rPr>
                        <w:t xml:space="preserve"> Okulumuzun bahçesinde 7 tane çam ağacı var.Çam ağaçlarının 4 katı kadar kavak ağacı var.Bahçede kaç tan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avak ağacı vardır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C00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CC00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75055" cy="1217930"/>
                            <wp:effectExtent l="0" t="0" r="0" b="0"/>
                            <wp:docPr id="20" name="Image6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-83820</wp:posOffset>
                </wp:positionV>
                <wp:extent cx="3209290" cy="24739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İlkay günde 3 saat ders çalışmaktadır.İlkay 1 haftada kaç saat ders çalış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0440" cy="800100"/>
                                  <wp:effectExtent l="0" t="0" r="0" b="0"/>
                                  <wp:docPr id="22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94.8pt;mso-wrap-distance-left:9.05pt;mso-wrap-distance-right:9.05pt;mso-wrap-distance-top:0pt;mso-wrap-distance-bottom:0pt;margin-top:-6.6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)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İlkay günde 3 saat ders çalışmaktadır.İlkay 1 haftada kaç saat ders çalışır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80440" cy="800100"/>
                            <wp:effectExtent l="0" t="0" r="0" b="0"/>
                            <wp:docPr id="23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lerin cevaplarını aşağıya çözünü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105</wp:posOffset>
                </wp:positionH>
                <wp:positionV relativeFrom="paragraph">
                  <wp:posOffset>93345</wp:posOffset>
                </wp:positionV>
                <wp:extent cx="2819400" cy="22453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45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l ile karıncanın yaşları toplamı kaçtı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Zürafa ile karıncanın yaşları farkı kaçtı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aplumbağa ile filin yaşları toplamının 18 eksiği kaç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176.8pt;mso-wrap-distance-left:9.05pt;mso-wrap-distance-right:9.05pt;mso-wrap-distance-top:0pt;mso-wrap-distance-bottom:0pt;margin-top:7.3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l ile karıncanın yaşları toplamı kaçtır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Zürafa ile karıncanın yaşları farkı kaçtır?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aplumbağa ile filin yaşları toplamının 18 eksiği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800100" cy="32321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aplumbağanın yaşı 5’ in 5 katıdır?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637540" cy="5524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Karıncanın yaşı 2’nin 3 katıdır?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599440" cy="56134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Filin yaşı 4’ün 8 katıdır?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590550" cy="6477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ürafanın yaşı 3’ün 7 katıd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-Soyadı:…………….</w:t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-Soyadı:…………….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cs="Arial"/>
    </w:rPr>
  </w:style>
  <w:style w:type="character" w:styleId="AltbilgiChar">
    <w:name w:val="Altbilgi Char"/>
    <w:basedOn w:val="VarsaylanParagrafYazTipi"/>
    <w:qFormat/>
    <w:rPr>
      <w:rFonts w:ascii="Arial" w:hAnsi="Arial" w:cs="Arial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ipart.com/en/close-up?o=1264487&amp;memlevel=C&amp;a=a&amp;q=child&amp;k_mode=all&amp;s=1&amp;e=21&amp;show=&amp;c=&amp;cid=&amp;findincat=&amp;g=&amp;cc=&amp;page=&amp;k_exc=&amp;pubid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lipart.com/en/close-up?o=1264487&amp;memlevel=C&amp;a=a&amp;q=child&amp;k_mode=all&amp;s=1&amp;e=21&amp;show=&amp;c=&amp;cid=&amp;findincat=&amp;g=&amp;cc=&amp;page=&amp;k_exc=&amp;pubid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hyperlink" Target="http://www.clipart.com/en/close-up?o=3924322&amp;memlevel=A&amp;a=a&amp;q=socks&amp;k_mode=all&amp;s=1&amp;e=21&amp;show=&amp;c=&amp;cid=&amp;findincat=&amp;g=&amp;cc=&amp;page=&amp;k_exc=&amp;pubid=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clipart.com/en/close-up?o=3924322&amp;memlevel=A&amp;a=a&amp;q=socks&amp;k_mode=all&amp;s=1&amp;e=21&amp;show=&amp;c=&amp;cid=&amp;findincat=&amp;g=&amp;cc=&amp;page=&amp;k_exc=&amp;pubid=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clipart.com/en/close-up?o=2804273&amp;memlevel=C&amp;a=a&amp;q=students&amp;k_mode=all&amp;s=22&amp;e=42&amp;show=&amp;c=&amp;cid=&amp;findincat=&amp;g=&amp;cc=&amp;page=2&amp;k_exc=&amp;pubid=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clipart.com/en/close-up?o=2804273&amp;memlevel=C&amp;a=a&amp;q=students&amp;k_mode=all&amp;s=22&amp;e=42&amp;show=&amp;c=&amp;cid=&amp;findincat=&amp;g=&amp;cc=&amp;page=2&amp;k_exc=&amp;pubid=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clipart.com/en/close-up?o=3776404&amp;memlevel=A&amp;a=a&amp;q=sugar&amp;k_mode=all&amp;s=1&amp;e=21&amp;show=&amp;c=&amp;cid=&amp;findincat=&amp;g=&amp;cc=&amp;page=&amp;k_exc=&amp;pubid=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clipart.com/en/close-up?o=3776404&amp;memlevel=A&amp;a=a&amp;q=sugar&amp;k_mode=all&amp;s=1&amp;e=21&amp;show=&amp;c=&amp;cid=&amp;findincat=&amp;g=&amp;cc=&amp;page=&amp;k_exc=&amp;pubid=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clipart.com/en/close-up?o=2804273&amp;memlevel=C&amp;a=a&amp;q=students&amp;k_mode=all&amp;s=22&amp;e=42&amp;show=&amp;c=&amp;cid=&amp;findincat=&amp;g=&amp;cc=&amp;page=2&amp;k_exc=&amp;pubid=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clipart.com/en/close-up?o=2804273&amp;memlevel=C&amp;a=a&amp;q=students&amp;k_mode=all&amp;s=22&amp;e=42&amp;show=&amp;c=&amp;cid=&amp;findincat=&amp;g=&amp;cc=&amp;page=2&amp;k_exc=&amp;pubid=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clipart.com/en/close-up?o=3942360&amp;memlevel=A&amp;a=a&amp;q=tree&amp;k_mode=all&amp;s=1&amp;e=21&amp;show=&amp;c=&amp;cid=&amp;findincat=&amp;g=&amp;cc=&amp;page=&amp;k_exc=&amp;pubid=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clipart.com/en/close-up?o=3942360&amp;memlevel=A&amp;a=a&amp;q=tree&amp;k_mode=all&amp;s=1&amp;e=21&amp;show=&amp;c=&amp;cid=&amp;findincat=&amp;g=&amp;cc=&amp;page=&amp;k_exc=&amp;pubid=" TargetMode="External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42:00Z</dcterms:created>
  <dc:creator>cem</dc:creator>
  <dc:description/>
  <cp:keywords/>
  <dc:language>en-US</dc:language>
  <cp:lastModifiedBy>BILGISAYAR</cp:lastModifiedBy>
  <dcterms:modified xsi:type="dcterms:W3CDTF">2011-02-18T17:42:00Z</dcterms:modified>
  <cp:revision>2</cp:revision>
  <dc:subject/>
  <dc:title> </dc:title>
</cp:coreProperties>
</file>