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44"/>
          <w:szCs w:val="44"/>
        </w:rPr>
      </w:pPr>
      <w:r>
        <w:rPr>
          <w:rFonts w:cs="Hand writing Mutlu;Courier New" w:ascii="Hand writing Mutlu;Courier New" w:hAnsi="Hand writing Mutlu;Courier New"/>
          <w:sz w:val="44"/>
          <w:szCs w:val="44"/>
        </w:rPr>
      </w:r>
    </w:p>
    <w:p>
      <w:pPr>
        <w:pStyle w:val="Normal"/>
        <w:rPr>
          <w:rFonts w:ascii="ALFABET98;Courier New" w:hAnsi="ALFABET98;Courier New" w:cs="ALFABET98;Courier New"/>
          <w:sz w:val="44"/>
          <w:szCs w:val="44"/>
        </w:rPr>
      </w:pPr>
      <w:r>
        <w:rPr>
          <w:rFonts w:cs="ALFABET98;Courier New" w:ascii="ALFABET98;Courier New" w:hAnsi="ALFABET98;Courier New"/>
          <w:sz w:val="44"/>
          <w:szCs w:val="44"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0180</wp:posOffset>
                </wp:positionH>
                <wp:positionV relativeFrom="page">
                  <wp:posOffset>1029335</wp:posOffset>
                </wp:positionV>
                <wp:extent cx="3519805" cy="247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410"/>
                              <w:gridCol w:w="3190"/>
                              <w:gridCol w:w="408"/>
                              <w:gridCol w:w="53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6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+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7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+2+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8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+2+2+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9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+2+2+2+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0 x 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+2+2+2+2+2+2+2+2+2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95.2pt;mso-wrap-distance-left:7.05pt;mso-wrap-distance-right:7.05pt;mso-wrap-distance-top:0pt;mso-wrap-distance-bottom:0pt;margin-top:81.05pt;mso-position-vertical-relative:page;margin-left:13.4pt;mso-position-horizontal-relative:page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410"/>
                        <w:gridCol w:w="3190"/>
                        <w:gridCol w:w="408"/>
                        <w:gridCol w:w="53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6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+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7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+2+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8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+2+2+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9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+2+2+2+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0 x 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+2+2+2+2+2+2+2+2+2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86200</wp:posOffset>
                </wp:positionH>
                <wp:positionV relativeFrom="page">
                  <wp:posOffset>1029335</wp:posOffset>
                </wp:positionV>
                <wp:extent cx="3519805" cy="2479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247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410"/>
                              <w:gridCol w:w="3190"/>
                              <w:gridCol w:w="408"/>
                              <w:gridCol w:w="530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6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+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7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+4+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8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+4+4+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9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+4+4+4+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0 x 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+4+4+4+4+4+4+4+4+4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195.2pt;mso-wrap-distance-left:7.05pt;mso-wrap-distance-right:7.05pt;mso-wrap-distance-top:0pt;mso-wrap-distance-bottom:0pt;margin-top:81.05pt;mso-position-vertical-relative:page;margin-left:306pt;mso-position-horizontal-relative:page">
                <v:fill opacity="0f"/>
                <v:textbox inset="0in,0in,0in,0in">
                  <w:txbxContent>
                    <w:tbl>
                      <w:tblPr>
                        <w:tblW w:w="5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410"/>
                        <w:gridCol w:w="3190"/>
                        <w:gridCol w:w="408"/>
                        <w:gridCol w:w="530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6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+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7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+4+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8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+4+4+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9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+4+4+4+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0 x 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+4+4+4+4+4+4+4+4+4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4630</wp:posOffset>
                </wp:positionH>
                <wp:positionV relativeFrom="page">
                  <wp:posOffset>4001135</wp:posOffset>
                </wp:positionV>
                <wp:extent cx="3473450" cy="2317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"/>
                              <w:gridCol w:w="3240"/>
                              <w:gridCol w:w="360"/>
                              <w:gridCol w:w="5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6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+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7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+1+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8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+1+1+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9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+1+1+1+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0 x 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+1+1+1+1+1+1+1+1+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2.5pt;mso-wrap-distance-left:7.05pt;mso-wrap-distance-right:7.05pt;mso-wrap-distance-top:0pt;mso-wrap-distance-bottom:0pt;margin-top:315.05pt;mso-position-vertical-relative:page;margin-left:16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"/>
                        <w:gridCol w:w="3240"/>
                        <w:gridCol w:w="360"/>
                        <w:gridCol w:w="5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6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+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7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+1+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8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+1+1+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9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+1+1+1+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0 x 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+1+1+1+1+1+1+1+1+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872230</wp:posOffset>
                </wp:positionH>
                <wp:positionV relativeFrom="page">
                  <wp:posOffset>4001135</wp:posOffset>
                </wp:positionV>
                <wp:extent cx="3473450" cy="23177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"/>
                              <w:gridCol w:w="3240"/>
                              <w:gridCol w:w="360"/>
                              <w:gridCol w:w="5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6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+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7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+3+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8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+3+3+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9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+3+3+3+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0 x 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+3+3+3+3+3+3+3+3+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2.5pt;mso-wrap-distance-left:7.05pt;mso-wrap-distance-right:7.05pt;mso-wrap-distance-top:0pt;mso-wrap-distance-bottom:0pt;margin-top:315.05pt;mso-position-vertical-relative:page;margin-left:304.9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"/>
                        <w:gridCol w:w="3240"/>
                        <w:gridCol w:w="360"/>
                        <w:gridCol w:w="5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6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+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7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+3+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8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+3+3+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9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+3+3+3+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0 x 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+3+3+3+3+3+3+3+3+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757930</wp:posOffset>
                </wp:positionH>
                <wp:positionV relativeFrom="page">
                  <wp:posOffset>7087235</wp:posOffset>
                </wp:positionV>
                <wp:extent cx="3587750" cy="2317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"/>
                              <w:gridCol w:w="3556"/>
                              <w:gridCol w:w="224"/>
                              <w:gridCol w:w="5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2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3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4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5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6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+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7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+10+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8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+10+10+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9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+10+10+10+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 x 1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  <w:sz w:val="20"/>
                                      <w:szCs w:val="20"/>
                                    </w:rPr>
                                    <w:t>10+10+10+10+10+10+10+10+10+10</w:t>
                                  </w:r>
                                </w:p>
                              </w:tc>
                              <w:tc>
                                <w:tcPr>
                                  <w:tcW w:w="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82.5pt;mso-wrap-distance-left:7.05pt;mso-wrap-distance-right:7.05pt;mso-wrap-distance-top:0pt;mso-wrap-distance-bottom:0pt;margin-top:558.05pt;mso-position-vertical-relative:page;margin-left:295.9pt;mso-position-horizontal-relative:page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"/>
                        <w:gridCol w:w="3556"/>
                        <w:gridCol w:w="224"/>
                        <w:gridCol w:w="5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2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3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4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5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6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+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7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+10+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8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+10+10+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9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+10+10+10+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 x 1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  <w:sz w:val="20"/>
                                <w:szCs w:val="20"/>
                              </w:rPr>
                              <w:t>10+10+10+10+10+10+10+10+10+10</w:t>
                            </w:r>
                          </w:p>
                        </w:tc>
                        <w:tc>
                          <w:tcPr>
                            <w:tcW w:w="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0180</wp:posOffset>
                </wp:positionH>
                <wp:positionV relativeFrom="page">
                  <wp:posOffset>6972935</wp:posOffset>
                </wp:positionV>
                <wp:extent cx="3473450" cy="2317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60"/>
                              <w:gridCol w:w="3240"/>
                              <w:gridCol w:w="360"/>
                              <w:gridCol w:w="540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2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3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4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6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+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7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+5+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8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+5+5+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9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+5+5+5+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10 x 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Kayra;Calibri" w:hAnsi="Kayra;Calibri" w:cs="Kayra;Calibri"/>
                                    </w:rPr>
                                  </w:pPr>
                                  <w:r>
                                    <w:rPr>
                                      <w:rFonts w:cs="Kayra;Calibri" w:ascii="Kayra;Calibri" w:hAnsi="Kayra;Calibri"/>
                                      <w:b/>
                                    </w:rPr>
                                    <w:t>5+5+5+5+5+5+5+5+5+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82.5pt;mso-wrap-distance-left:7.05pt;mso-wrap-distance-right:7.05pt;mso-wrap-distance-top:0pt;mso-wrap-distance-bottom:0pt;margin-top:549.05pt;mso-position-vertical-relative:page;margin-left:13.4pt;mso-position-horizontal-relative:page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60"/>
                        <w:gridCol w:w="3240"/>
                        <w:gridCol w:w="360"/>
                        <w:gridCol w:w="540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2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3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4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6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+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7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+5+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8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+5+5+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9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+5+5+5+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10 x 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Kayra;Calibri" w:hAnsi="Kayra;Calibri" w:cs="Kayra;Calibri"/>
                              </w:rPr>
                            </w:pPr>
                            <w:r>
                              <w:rPr>
                                <w:rFonts w:cs="Kayra;Calibri" w:ascii="Kayra;Calibri" w:hAnsi="Kayra;Calibri"/>
                                <w:b/>
                              </w:rPr>
                              <w:t>5+5+5+5+5+5+5+5+5+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360" w:footer="41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  <w:font w:name="Kayra">
    <w:altName w:val="Calibr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11:00Z</dcterms:created>
  <dc:creator>ADMİN</dc:creator>
  <dc:description/>
  <cp:keywords/>
  <dc:language>en-US</dc:language>
  <cp:lastModifiedBy>BILGISAYAR</cp:lastModifiedBy>
  <cp:lastPrinted>2010-11-28T21:00:00Z</cp:lastPrinted>
  <dcterms:modified xsi:type="dcterms:W3CDTF">2011-02-18T17:11:00Z</dcterms:modified>
  <cp:revision>2</cp:revision>
  <dc:subject/>
  <dc:title>1 x 4</dc:title>
</cp:coreProperties>
</file>