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I VE SOYADI 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NUMARASI     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395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ARPALIM         TOPLAYALIM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 </w:t>
            </w:r>
            <w:r>
              <w:rPr>
                <w:rFonts w:cs="Arial Black" w:ascii="Arial Black" w:hAnsi="Arial Black"/>
              </w:rPr>
              <w:t xml:space="preserve">2x1:                     1+1: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2:                      2+2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 xml:space="preserve">2x3:                      3+3: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4:                      4+4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5:                      5+5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6:                      6+6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7:                      7+7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8:                      8+8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9:                      9+9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2x10:                    10+10:</w:t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8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ARPALIM         TOPLAYALIM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 xml:space="preserve">3x1:                      1+1+1: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2:                      2+2+2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3:                      3+3+3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4:                      4+4+4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5:                      5+5+5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6:                      6+6+6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7:                      7+7+7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8:                      8+8+8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9:                      9+9+9: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3x10:                    10+10+10:</w:t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11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ARPALIM         TOPLAYALIM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 xml:space="preserve">4x1:                      1+1+1+1: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2:                      2+2+2+2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3:                      3+3+3+3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4:                      4+4+4+4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5:                      5+5+5+5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6:                      6+6+6+6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7:                      7+7+7+7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8:                      8+8+8+8: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9:                      9+9+9+9: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4x10:                    10+10+10+10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ARPALIM         TOPLAYALIM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1:                        1+1+1+1+1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2:                        2+2+2+2+2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3:                        3+3+3+3+3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4:                        4+4+4+4+4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5:                        5+5+5+5+5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6:                        6+6+6+6+6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7:                        7+7+7+7+7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8:                        8+8+8+8+8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9:                        9+9+9+9+9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 Black" w:ascii="Arial Black" w:hAnsi="Arial Black"/>
              </w:rPr>
              <w:t>5x10:                      10+10+10+10+10:</w:t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4605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5pt;margin-top:6.6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95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9535</wp:posOffset>
                      </wp:positionV>
                      <wp:extent cx="342900" cy="342900"/>
                      <wp:effectExtent l="14605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45pt;margin-top:7.0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ra verelim mi ?Beni boyar mısınız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5:00Z</dcterms:created>
  <dc:creator>DİDİ</dc:creator>
  <dc:description/>
  <cp:keywords/>
  <dc:language>en-US</dc:language>
  <cp:lastModifiedBy>BILGISAYAR</cp:lastModifiedBy>
  <cp:lastPrinted>2007-10-23T23:45:00Z</cp:lastPrinted>
  <dcterms:modified xsi:type="dcterms:W3CDTF">2010-12-30T17:55:00Z</dcterms:modified>
  <cp:revision>2</cp:revision>
  <dc:subject/>
  <dc:title>ADI VE SOYADI :</dc:title>
</cp:coreProperties>
</file>