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ÇARPMA İŞLEMİ EV ÇALIŞMAS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şağıdaki tablodaki boş yerleri doldurarak okuyunuz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 x 2 = …              1 x 3 = …               1 x 4 = …              1 x 5 = …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x .. = …              2 x .. = …               2 x .. = …              2 x .. =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 x .. = …              .. x .. = …               .. x .. = …              .. x .. =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 x .. = …              .. x .. = …               .. x .. = …              .. x .. =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 x .. = …              .. x .. = …               .. x .. = …              .. x .. =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 x .. = …              .. x .. = …               .. x .. = …              .. x .. =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 x .. = …              .. x .. = …               .. x .. = …              .. x .. =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 x .. = …              .. x .. = …               .. x .. = …              .. x .. =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 x .. = …              .. x .. = …               .. x .. = …              .. x .. =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.. x .. = …              .. x .. = …               .. x .. = …              .. x .. = 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şağıda karışık verilen çarpma işlemlerini yaparak okuyunuz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 x 6 = …                      4 x 5 = …                  2 x 4 = 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 x 3 = …                      2 x 3 = …                  3 x 7 = 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 x 4 = …                      2 x 8 = …                  5 x 7 = 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 x 8 = …                      5 x 9 = …                  2 x 6 = 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 x 2 = …                      3 x 9 = …                  5 x 3 = 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 x 2 = …                      4 x 8 = …                  3 x 3 = 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 x 8 = …                      2 x 9 = …                  4 x 3 = 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3 x 2 = …                      4 x 7 = …                  2 x 10 = 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 x 5 = …                      3 x 9 = …                  2 x 7 = 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 x 6 = …                      2 x 1 = …                  3 x 4 = 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26:00Z</dcterms:created>
  <dc:creator>XP_Pro</dc:creator>
  <dc:description/>
  <cp:keywords/>
  <dc:language>en-US</dc:language>
  <cp:lastModifiedBy>BILGISAYAR</cp:lastModifiedBy>
  <dcterms:modified xsi:type="dcterms:W3CDTF">2011-03-29T13:26:00Z</dcterms:modified>
  <cp:revision>2</cp:revision>
  <dc:subject/>
  <dc:title/>
</cp:coreProperties>
</file>